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.  mellék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ÁMLAVEZETETT HITELINTÉZETEK RÉSZÉRE FORINTBAN NYILVÁNTARTOTT PÉNZFORGALMI SZÁMLÁK 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ÖTÖTT BETÉTSZÁMLÁK VEZETÉSÉ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Takarékszövetkezeti Bank Zártkörűen Működő Részvénytársaság </w:t>
        <w:br/>
      </w:r>
      <w:r>
        <w:rPr>
          <w:kern w:val="2"/>
          <w:sz w:val="24"/>
          <w:szCs w:val="24"/>
        </w:rPr>
        <w:t xml:space="preserve">(székhelye: 1122 Budapest, Pethényi köz 10., </w:t>
      </w:r>
      <w:r>
        <w:rPr>
          <w:sz w:val="24"/>
          <w:szCs w:val="24"/>
        </w:rPr>
        <w:t xml:space="preserve">cégjegyzékszáma: 01-10-041206, tevékenységi engedély száma: 976/1997/F. számú ÁPTF határozat (1997. november 26.), 1183/1996. számú MNB határozat (1996. december 31.), I-787/2003. számú PSZÁF határozat (2003. június 5.) </w:t>
      </w:r>
      <w:r>
        <w:rPr>
          <w:i/>
          <w:sz w:val="24"/>
          <w:szCs w:val="24"/>
        </w:rPr>
        <w:t>(a 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ank</w:t>
      </w:r>
      <w:r>
        <w:rPr>
          <w:sz w:val="24"/>
          <w:szCs w:val="24"/>
        </w:rPr>
        <w:t xml:space="preserve">) képviseletében eljáró Takarékszövetkezeti Számlavezetési Osztály (a </w:t>
      </w:r>
      <w:r>
        <w:rPr>
          <w:i/>
          <w:sz w:val="24"/>
          <w:szCs w:val="24"/>
        </w:rPr>
        <w:t>továbbiakban: Számlavezető hely</w:t>
      </w:r>
      <w:r>
        <w:rPr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a pénzmosás és a terrorizmus finanszírozásának megelőzéséről és megakadályozásáról szóló 2007. évi CXXXVI. törvény, a pénzforgalmi szolgáltatás nyújtásáról szóló 2009. évi LXXXV. törvény, a pénzforgalom lebonyolításáról szóló 18/2009. (VIII. 6) MNB rendelet és egyéb hatályos jogszabályi előírások figyelembevételével</w:t>
      </w:r>
      <w:r>
        <w:rPr>
          <w:sz w:val="24"/>
          <w:szCs w:val="24"/>
        </w:rPr>
        <w:t xml:space="preserve"> Takarékszövetkezetek/Hitelszövetkezetek Bankok (a </w:t>
      </w:r>
      <w:r>
        <w:rPr>
          <w:i/>
          <w:sz w:val="24"/>
          <w:szCs w:val="24"/>
        </w:rPr>
        <w:t>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zámlavezetett Hitelintézet)</w:t>
      </w:r>
      <w:r>
        <w:rPr>
          <w:sz w:val="24"/>
          <w:szCs w:val="24"/>
        </w:rPr>
        <w:t xml:space="preserve"> részére forint pénzforgalmi számlát (</w:t>
      </w:r>
      <w:r>
        <w:rPr>
          <w:i/>
          <w:sz w:val="24"/>
          <w:szCs w:val="24"/>
        </w:rPr>
        <w:t>a továbbiakban: pénzforgalmi számla</w:t>
      </w:r>
      <w:r>
        <w:rPr>
          <w:sz w:val="24"/>
          <w:szCs w:val="24"/>
        </w:rPr>
        <w:t>) nyit és vezet, valamint lekötött betétszámlát kez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4" w:leader="none"/>
        </w:tabs>
        <w:spacing w:lineRule="exact" w:line="24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Fogalom meghatározások</w:t>
      </w:r>
    </w:p>
    <w:p>
      <w:pPr>
        <w:pStyle w:val="Normal"/>
        <w:spacing w:lineRule="exact" w:line="240"/>
        <w:ind w:hanging="567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jelen Általános Szerződési Feltételek alkalmazása tekintetében:</w:t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forgalmi számla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z a látra szóló, forintban vezetett belföldi fizetési számla, amelyet a pénzforgalmi szolgáltató a saját nevében és kockázatára üzletszerűen végzett rendszeres gazdasági tevékenységével kapcsolatos pénzforgalmának lebonyolítása céljából törvényben megállapított kötelezettség alapján nyit, illetve nyitott, továbbá az a fizetési számla, amely a pénzforgalmi szolgáltató rendelkezésének megfelelően, kifejezetten pénzforgalmi számlaként kerül megnyitásra.</w:t>
      </w:r>
    </w:p>
    <w:p>
      <w:pPr>
        <w:pStyle w:val="Normal"/>
        <w:spacing w:lineRule="exact" w:line="240"/>
        <w:ind w:left="708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b/>
          <w:sz w:val="24"/>
          <w:szCs w:val="24"/>
        </w:rPr>
        <w:t>Számlavezetett Hitelintézet:</w:t>
      </w:r>
    </w:p>
    <w:p>
      <w:pPr>
        <w:pStyle w:val="Normal"/>
        <w:spacing w:lineRule="exact" w:line="240"/>
        <w:ind w:left="708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lyel Pénzforgalmi Keretszerződést kötő Hitelintézet (Takarékszövetkezet/ Hitelszövetkezet/Bank).</w:t>
      </w:r>
    </w:p>
    <w:p>
      <w:pPr>
        <w:pStyle w:val="Normal"/>
        <w:spacing w:lineRule="exact" w:line="240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4"/>
          <w:szCs w:val="24"/>
        </w:rPr>
        <w:t>Lekötött betétszámla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számlavezetett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által a magasabb hozam elérése céljából a</w:t>
      </w:r>
      <w:r>
        <w:rPr>
          <w:sz w:val="24"/>
          <w:szCs w:val="24"/>
        </w:rPr>
        <w:t xml:space="preserve"> szabad pénzeszközeinek elhelyezése érdekében nyitott fizetési számla. </w:t>
      </w:r>
      <w:r>
        <w:rPr>
          <w:kern w:val="2"/>
          <w:sz w:val="24"/>
          <w:szCs w:val="24"/>
        </w:rPr>
        <w:t>Betét elhelyezésének, a lekötött betétszámla megnyitásának nem feltétele, hogy az ügyfél a Számlavezető helynél pénzforgalmi számlával rendelkez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ranet rendszer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Bank, a Bank-csoport tagjai, valamint a számlavezetett Hitelintézetek közötti kapcsolattartást biztosító elektronikus hálózati kapcsolat és az ezeken alapuló levelezőprogram együttes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360" w:hanging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A Pénzforgalmi Keretszerződés megkötés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u w:val="single"/>
        </w:rPr>
        <w:t>és a pénzforgalmi számla megnyitása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nyitás feltételeit a pénzforgalomról szóló jogszabályok állapítják me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külön írásbeli kérésére a Számlavezető hely a pénzforgalmi számla mellett, ahhoz kapcsolódóan - meghatározott célra szolgáló, a számlavezetett Hitelintézet szabad rendelkezésű vagy a szabad rendelkezése alól kikerült pénzeszközök kezelése céljából - elkülönített számlákat is nyithat. Az elkülönített számlák a pénzforgalmi számlával együttesen, egységes fizetési számlának tekintendők.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ben, illetve a jelen Általános Szerződési Feltételekben meghatározott módon, a pénzforgalmi számlán nyilvántartja a számlavezetett Hitelintézet rendelkezésére álló pénzeszközöket, teljesíti az azok terhére érkező fizetési megbízásokat, továbbá jóváírja a s Hitelintézet javára érkező pénzeszközö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Betéti Keretszerződés alapján lekötött betéti számlát nyit. A lekötött betéti számlán elhelyezett összeget a Számlavezető hely lekötött betétként kezeli. A betétlekötés és a betéti műveletek kezdeményezésének, végrehajtásának szabályait a Betéti Keretszerződés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Számlavezető hely a forintban vezetett pénzforgalmi számla megnyitását a jogszabályokkal összhangban meghatározott igazoló okmányok benyújtásához köti. </w:t>
      </w:r>
      <w:r>
        <w:rPr>
          <w:sz w:val="24"/>
          <w:szCs w:val="24"/>
        </w:rPr>
        <w:t>Ennek megfelelően a Pénzforgalmi Keretszerződés megkötéséhez a Számlavezető hely bekéri a jogszabályok által meghatározott, a szerződés megkötéséhez szükséges dokumentumokat az alábbiak szerint:</w:t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már bejegyzett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Hitelintézet</w:t>
      </w:r>
      <w:r>
        <w:rPr>
          <w:kern w:val="2"/>
          <w:sz w:val="24"/>
          <w:szCs w:val="24"/>
        </w:rPr>
        <w:t xml:space="preserve"> esetében a nyilvántartásba vételt igazoló, 30 napnál nem régebbi okirat (cégkivonat),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, valamint adószámát és statisztikai számjelét igazoló okirat (amennyiben azt a cégkivonat nem tartalmazz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nyilvántartásba még be nem jegyzett sHitelintézet </w:t>
      </w:r>
      <w:r>
        <w:rPr>
          <w:kern w:val="2"/>
          <w:sz w:val="24"/>
          <w:szCs w:val="24"/>
        </w:rPr>
        <w:t>esetében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ügyvédi ellenjegyzéssel ellátott alapító okiratának másolati példánya,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, valamint a cégbejegyzési kérelem benyújtása során a cégbíróságtól kapott elektronikus tanúsítvány vagy annak ügyvédi ellenjegyzéssel hitelesített papír alapú másolat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pénzforgalmi számlát a Számlavezető hely azonnali hatállyal megszünteti, ha a nyilvántartásba még be nem jegyzett s Hitelintézet a pénzforgalmi számla megnyitását követő 90 (kilencven) napon belül a nyilvántartást vezető szervezettől származó, 30 (harminc) napnál nem régebbi okirattal (cégkivonat) nem igazolja, hogy a nyilvántartásban szerepel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en kívül a Számlavezető hely felszólítja a Hitelintézetnevében eljáró, képviseleti joggal rendelkező személy(eke)t a pénzmosásról és a terrorizmus finanszírozásának megelőzéséről és megakadályozásáról szóló hatályos törvény szerinti ügyfélátvilágítás végrehajtása céljából az Azonosítási Adatlap kitöltéséhez szükséges dokumentumok bemutatására, adatok közlésére, valamint a Tulajdonosi nyilatkozat kitöltésére. </w:t>
      </w:r>
      <w:r>
        <w:br w:type="page"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jc w:val="center"/>
        <w:rPr/>
      </w:pPr>
      <w:r>
        <w:rPr>
          <w:b/>
          <w:kern w:val="2"/>
          <w:sz w:val="24"/>
          <w:szCs w:val="24"/>
          <w:u w:val="single"/>
        </w:rPr>
        <w:t>A pénzforgalmi számla feletti rendelkezés</w:t>
      </w:r>
    </w:p>
    <w:p>
      <w:pPr>
        <w:pStyle w:val="Normal"/>
        <w:spacing w:lineRule="exact" w:line="24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, illetve a képviseletére jogosult személy(ek) a számla felett rendelkezésre jogosultak nevét és aláírásmintáját, valamint a rendelkezés módjára vonatkozó egyéb kikötéseket az erre a célra szolgáló és a Számlavezető hely által rendelkezésre bocsátott nyomtatványon (a továbbiakban: aláírásbejelentő karton) köteles bejelenteni (állandó meghatalmazott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 xml:space="preserve">számlavezetett Hitelintézet vezetője </w:t>
      </w:r>
      <w:r>
        <w:rPr>
          <w:kern w:val="2"/>
          <w:sz w:val="24"/>
          <w:szCs w:val="24"/>
        </w:rPr>
        <w:t xml:space="preserve">bejelentési, illetve rendelkezési jogosultságát abban az esetben gyakorolhatja, ha a megválasztását (kinevezését), valamint aláírását - a szervezet jogi formájára vonatkozó sajátosságok figyelembevételével - hitelt érdemlő módon (pl. az illetékes cégbírósághoz elektronikus úton benyújtott dokumentumokkal, úgymint változásbejegyzési kérelemmel és aláírási címpéldánnyal) igazolják. A </w:t>
      </w:r>
      <w:r>
        <w:rPr>
          <w:sz w:val="24"/>
          <w:szCs w:val="24"/>
        </w:rPr>
        <w:t xml:space="preserve">számlavezetett Hitelintézet </w:t>
      </w:r>
      <w:r>
        <w:rPr>
          <w:kern w:val="2"/>
          <w:sz w:val="24"/>
          <w:szCs w:val="24"/>
        </w:rPr>
        <w:t xml:space="preserve">vezetőjének megválasztása tekintetében a Számlavezető hely a vezető megválasztására vonatkozó okirat bírósági, cégbírósági átvételének igazolását, a Számlatulajdonos képviseletére jogosult személy (vezető) aláírása tekintetében pedig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 bemutatásá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vitatott a bejelentő jogosultsága a számlavezetett Hitelintézet képviseletére, a Számlavezető hely a bejelentés szempontjából a Hitelintézet képviseletére jogosultnak tekinti a bejelentőt mindaddig, amíg a szervezet nyilvántartására vonatkozó jogszabályok szerint a szervezet képviseletére jogosu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 xml:space="preserve">A </w:t>
      </w:r>
      <w:r>
        <w:rPr>
          <w:szCs w:val="24"/>
        </w:rPr>
        <w:t>számlavezetett Hitelintézet</w:t>
      </w:r>
      <w:r>
        <w:rPr>
          <w:kern w:val="2"/>
          <w:szCs w:val="24"/>
        </w:rPr>
        <w:t>, illetve a képviseletére jogosult személy(ek) a pénzforgalmi számla felett rendelkezésre jogosultak nevét és aláírás mintáját, valamint a rendelkezés módjára vonatkozó egyéb kikötéseket az erre a célra szolgáló és a Számlavezető hely által rendelkezésre bocsátott nyomtatványon (a továbbiakban: aláírásbejelentő kartonon) kötelesek bejelenteni (állandó meghatalmazottak).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számlavezetett Hitelintézet képviseletére jogosult személynek a pénzforgalmi számla felett rendelkezni jogosultak bejelentésekor a cégszerű aláírását kell használnia. Ez azt jelenti, hogy az aláírásbejelentő kartonnak a számlavezetett Hitelintézet neve és aláírása rovatában a Hitelintézet cégszerű aláírását, azaz a Hitelintézet előnyomott neve (ami lehet bélyegző is) mellett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szCs w:val="24"/>
        </w:rPr>
        <w:t xml:space="preserve"> aláírási címpéldány szerinti aláírását kell feltüntetni. Amennyiben a számlavezetett Hitelintézet bélyegző használatot kíván bejelenteni, akkor azt az aláírásbejelentő karton erre a célra rendszeresített helyén külön is fel kell tüntetni (be kell mutatn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z aláírás bejelentését 2 (kettő) vagy 3 (három) példányban (a felhasználás céljától függően) kell megtenni. 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pénzforgalmi számla feletti rendelkezési jogosultság attól a naptól kezdve hatályos, amikor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>, illetve a Hitelintézet képviseletére jogosult személy a megfelelően kitöltött aláírásbejelentő kartont a Számlavezető helyhez benyújtotta és azt a Számlavezető hely érvénybe helyezte.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pénzforgalmi számla feletti rendelkezésre vonatkozó meghatalmazás lehet eseti (egy alkalomra szóló) is, mely a meghatalmazó okiratban meghatározott megbízás egyszeri elvégzésére jogosít. Az eseti meghatalmazást a pénzforgalmi szolgáltató közokiratban, vagy</w:t>
        <w:br/>
        <w:t xml:space="preserve">teljes bizonyító erejű magánokiratban köteles megadni oly módon, hogy az egyértelműen tartalmazza a meghatalmazott személyazonosságának a megállapításához szükséges adatokat és a rendelkezési jog tartalmát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 Számlavezető hely a pénzforgalmi számla feletti rendelkezésre meghatalmazott személy azonosítását a vonatkozó jogszabályok alapján elvégzi és a jogszabályok által előírt adatokat rögzíti. A Számlavezető hely a rendelkezésre jogosult személytől csak azután fogad el rendelkezést, ha azonosítása már megtörtén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 xml:space="preserve">A Számlatulajdonos egyéb kikötése hiányában az első pénzforgalmi számla (vagy lekötött betétszámla feletti rendelkezésre bejelentett személyek rendelkezhetnek a további megnyitott, összes pénzforgalmi számla, illetve lekötött betétszámla felett, azok pénznemétől függetlenül.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>Amennyiben a számlavezetett Hitelintézet az első pénzforgalmi számlájára vagy lekötött betétszámlájára vonatkozó bejelentéstől eltérő rendelkezést kíván megadni a következő forint pénznemű pénzforgalmi számlájára vonatkozóan, akkor külön aláírásbejelentő kartont kell benyújtania szintén 2 (kettő) vagy 3 (három) példányban, melyen fel kell tüntetni az új pénzforgalmi számla számát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>Ha a számlavezetett Hitelintézetnak több pénzforgalmi számlája és/vagy pénzforgalmi devizaszámlája, lekötött betétszámlája van a Számlavezető helynél, és az aláírásbejelentő kartonon bejelentett, rendelkezni jogosult személyek az egyes számlák esetében eltérnek, úgy a Számlatulajdonos köteles megjelölni azt az aláírásbejelentő kartont, amelyen azok a természetes személyek szerepelnek, akik az új, megnyitásra kerülő forint pénznemű pénzforgalmi számla felett is rendelkez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A szerződéses kapcsolat fennállása alatt a számlavezetett Hitelintézet képviselője, meghatalmazottja köteles az általa a Számlavezető hely rendelkezésére bocsátott azonosító adatokban bekövetkezett bármely változásról 5 (öt) munkanapon belül értesíteni a Számlavezető helyet. A tájékoztatási kötelezettség elmulasztásából származó károk kockázatát a Hitelintézet viseli.</w:t>
      </w:r>
    </w:p>
    <w:p>
      <w:pPr>
        <w:pStyle w:val="Normal"/>
        <w:ind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 xml:space="preserve">A rendelkezésre bejelentett személyekben történt változásokat, új személyek bejelentését a számlavezetett Hitelintézet kizárólag új aláírásbejelentő karton kitöltésével kezdeményezheti. </w:t>
      </w:r>
    </w:p>
    <w:p>
      <w:pPr>
        <w:pStyle w:val="Normal"/>
        <w:spacing w:lineRule="exact" w:line="2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pénzforgalmi számla feletti rendelkezési joggal meghatalmazott személyek rendelkezési jogosultságát a Bank mindaddig érvényben lévőnek tekinti, amíg az aláírási jogban beállott változást (módosítást, törlést)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a Számlavezető hellyel írásban nem közl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számlavezetett Hitelintézet képviseletére jogosult személy</w:t>
      </w:r>
      <w:r>
        <w:rPr>
          <w:kern w:val="2"/>
          <w:sz w:val="24"/>
          <w:szCs w:val="24"/>
        </w:rPr>
        <w:t xml:space="preserve"> módosítása/törlése esetén a változás okát hitelt érdemlő módon igazolni kell a Számlavezető helynél (a cégbírósághoz elektronikus úton benyújtott dokumentum, úgymint változás bejegyzési kérelem és a közgyűlési határozat, vagy a közgyűlési határozat helyett egységes szerkezetbe foglalt - az eredeti példányban ügyvéd vagy jogtanácsos által ellenjegyzett - az új képviselő nevét tartalmazó társasági szerződés, alapszabály, alapító okirat stb. </w:t>
      </w:r>
      <w:r>
        <w:rPr>
          <w:sz w:val="24"/>
          <w:szCs w:val="24"/>
        </w:rPr>
        <w:t>egy – az elektronikusan benyújtott dokumentummal megegyező - példányával és/vagy a cégbíróság által a módosítás elfogadásáról megküldött részletes elektronikus tanúsítványnak a Számlatulajdonos nevében eljáró ügyvéd által hitelesített példányával)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rendelkezése nélkül vagy annak ellenére a Számlavezető hely egyrészt jogszabályi felhatalmazás alapján, másrészt a számlavezetéshez kapcsolódó, az aktuális Hirdetményben rögzített jutalékkal és díjjal terhelheti meg a pénzforgalmi számlát. A Bank a jogszabályi felhatalmazás alapján történő terhelésről előzetesen nem értesíti a kötelezett Számlatulajdo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ett Hitelintézet a Szolgáltatási szerződés aláírásával egyidejűleg rendelkezni köteles továbbá az elektronikus adatátviteli úton történő forgalom adatvédelmének biztosítása érdekében az elektronikus aláírásra jogosultak nevéről és aláírási pontszámáról. A megnyitásra kerülő bankszámlák feletti rendelkezésre jogosult személyek nevét és egyéb kikötéseket az Electra Adatlapon kell megjelölni (viszont az aláírás-nyilvántartó kartont ebben az esetben is bekéri a Bank a Takarékszövetkezettől). Az elektronikus jogosultság megadásával, a bejelentett adatok alapján kerülnek rögzítésre a Takarékszövetkezet törzsadatai az Electra szerve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távadat-átviteli vonalon keresztül történő benyújtása során a Bank központjában működő Electra szerver vizsgálja az elektronikus aláírást végző munkatárs aláírási jogosultságát, másrészt ellenőrzi az aláírások pont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A számlavezetett Hitelintézet köteles a rendszer bejelentkezési jelszavát és az aláírási jelszavakat titkosan kezelni, a jelszavakat illetéktelen személyeknek nem adhatja át, és az azokhoz való hozzáférést számukra nem teheti lehetővé. A jelszó illetéktelen személy kezébe kerülése esetén az abból adódó károkért a Számlavezető hely nem vállal felelősséget.</w:t>
      </w:r>
    </w:p>
    <w:p>
      <w:pPr>
        <w:pStyle w:val="Normal"/>
        <w:jc w:val="both"/>
        <w:rPr/>
      </w:pPr>
      <w:r>
        <w:rPr>
          <w:sz w:val="24"/>
          <w:szCs w:val="24"/>
        </w:rPr>
        <w:t>Az Electra ügyfélterminál elindításához szükséges kezdeti belépési jelszót a számlavezetett Hitelintézet EB ügyfélterminált használó munkatársai postán, tértivevényes ajánlott küldeményként, biztonsági borítékban kapják meg. A rendszerbe való belépés után a jelszót azonnal meg kell változtatni. A jelszó használatával kapcsolatos feltételeket és a felelősségekre vonatkozó kikötéseket az Electra Kézikönyv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tutalási megbízás VIBER rendszeren keresztül történő forgalmazása során a számlavezetett Hitelintézet jogosult KÓDSZÓ használatára is, melyről az első VIBER megbízás benyújtása előtt a Hitelintézetnek írásban kell rendelkeznie a Számlavezető hely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a fizetési számlái (pénzforgalmi, lekötött betét számlák) felett – a jogszabályban előirt kivételekkel – szabadon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jc w:val="center"/>
        <w:rPr/>
      </w:pPr>
      <w:r>
        <w:rPr>
          <w:b/>
          <w:kern w:val="2"/>
          <w:sz w:val="24"/>
          <w:szCs w:val="24"/>
          <w:u w:val="single"/>
        </w:rPr>
        <w:t>A fizetési megbízások benyújtása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fizetési megbízásait a “Magyar Takarékszövetkezeti Bank Zrt. és a számlavezetett Hitelintézetek közötti Kapcsolattartás Szabályzatába” foglaltak alapján, GIRO szabvány szerinti formában, elektronikus adatátviteli úton keresztül nyújtja be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szóban vagy telefonon keresztül közölt, illetve e-mail üzenet formájában továbbított megbízást nem fogad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okat a Számlavezető helynek a vonatkozó Üzemidőben meghatározott kommunikációs időszakban, a Pénzforgalmi Keretszerződésben foglaltak szerint kell eljuttatnia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fizetési megbízásokat a Számlavezető hely azok beérkezésének sorrendjében átvettnek tekinti, a </w:t>
      </w:r>
      <w:r>
        <w:rPr>
          <w:sz w:val="24"/>
          <w:szCs w:val="24"/>
          <w:lang w:eastAsia="en-US"/>
        </w:rPr>
        <w:t xml:space="preserve">fizetési megbízás beérkezésének időpontját (év, hó, nap, óra, perc) a fizetési megbízásban a Számlavezető hely számlavezető rendszere rögzíti és tárolja. A fizetési megbízásokat a Számlavezető hely </w:t>
      </w:r>
      <w:r>
        <w:rPr>
          <w:sz w:val="24"/>
          <w:szCs w:val="24"/>
        </w:rPr>
        <w:t>– a hatályos pénzforgalmi jogszabályok vagy a számlavezetett Hitelintézet eltérő rendelkezésének hiányában - az átvétel sorrendjében</w:t>
      </w:r>
      <w:r>
        <w:rPr/>
        <w:t xml:space="preserve"> </w:t>
      </w:r>
      <w:r>
        <w:rPr>
          <w:kern w:val="2"/>
          <w:sz w:val="24"/>
          <w:szCs w:val="24"/>
        </w:rPr>
        <w:t xml:space="preserve">teljesíti. Az átvétel sorrendjére vonatkozóan a Számlavezető hely nyilvántartása az irányadó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Ha az Electronic Banking rendszer keretében a fizetési megbízások benyújtása az elektronikus adatátviteli vonal meghibásodása vagy az Electra ügyfélterminál és az Electra szerver közötti kommunikációs kapcsolat akadályoztatása miatt nem lehetséges, akkor a számlavezetett Hitelintézetnak – az Üzemidőben meghatározott feltételek és a Számlavezető hely telefonon történő tájékoztatása mellett - lehetősége van fizetési megbízásainak papír alapú (a Számlavezető helynél bejelentett módon aláírt) átutalási megbízás formájában, telefaxon (külön szerződés megléte esetén) keresztül a Számlavezető helyhez történő benyújt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Ebben az esetben kizárólag a Számlavezető helyhez ténylegesen, papír alapon benyújtott és fogadott – telefonon előre egyeztetett mennyiségű – fizetési megbízások kerülnek a tárgynapon teljesí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Számlavezető hely nem teljesíti a technikai okok miatt olvashatatlan fizetési megbízásokat, azonban vállalja, hogy a hibás fogadásról telefonon megkísérli értesíteni aszámlavezetett Hitelintézetet. Ezen fizetési megbízások nem teljesítéséről a beérkezés napján Értesítőlevél formájában tájékoztatja a Hitelintézet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hibásodott telefonvonal mielőbbi kijavításáról minden esetben, a számlavezetett Hitelintézetnek kell gondosko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A hiba elhárítását követően vissza kell térni a távadat-átviteli vonalon keresztül, az Electra rendszer segítségével történő adattovábbításra. Erről a Hitelintézetnek értesítenie kell a Számlavezető helyet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izetési megbízások Electra ügyfélterminálon keresztül történő benyújtási rendjére az Electronic Banking szolgáltatás keretében lebonyolított pénzforgalomra vonatkozó Üzemidőbe foglaltak az irányadó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számlavezetett Hitelintézet által elektronikus úton benyújtott megbízások teljesítésének jogosságát a Bank nem vizsgálja. Ezen fizetési megbízásokkal kapcsolatos pénzforgalmi előírások megtartásának felelőssége a számlavezetett Hitelintézetet terh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számlavezetett Hitelintézet tudomásul veszi, hogy az elektronikus úton már elküldött fizetési megbízások módosítására és törlésére az Üzemidőben meghatározott módon van lehetős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 alapján vállalja, hogy a Valós Idejű Bruttó Elszámolási Rendszer – a továbbiakban: VIBER – alkalmazásával a forint átutalási megbízás átvételét követően haladéktalanul - rövid határidő mellett - teljesíti a belföldi bankközi átutalásokat a részére telefaxon megküldött átutalási megbízások alapján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A VIBER megbízások benyújtására és forgalmára vonatkozó szabályokat a hatályos „A Levelező és Levelezett Bank Kapcsolattartásának Szabályzata” c. dokumentum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helytelen megadása és rögzítése miatt a megbízás teljesítésének jogszerű megtagadásából, illetőleg a hibás, vagy nem létező ellenszámlaszám megadásából eredő károkért a Bank nem vállal felelősséget, a fentiek szerinti téves megbízások rendezéséről a Takarékszövetkezetnek kell gondosko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nem felel olyan károkért, amelyek erőhatalom, bel- vagy külföldi hatósági rendelkezés, szükséges hatósági engedély megtagadása vagy késedelmes megadása folytán következne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a számlavezetett Hitelintézet fizetési megbízásainak teljesítése érdekében jogosult közreműködő tevékenységét igénybe venni. Ha a közreműködő felelősségét jogszabály vagy szerződési feltétel korlátozza, a Bank, illetve Számlavezető hely felelőssége a közreműködő felelősségéhez igaz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pénzforgalmi számláját érintő postai készpénzforgalmat a Számlavezető hely a Posta Elszámoló Központjától kapott – összesítő tételeket tartalmazó – elektronikus adatállomány alapján könyveli. A Számlavezető hely a Posta Elszámoló Központjától érkező tételes bizonylatokat felülvizsgálat nélkül továbbítja a számlavezetett Hitelintézet részére. A számlavezetett Hitelintézetnek reklamációval - postahivatalon keresztül, megfelelő nyomtatvány kitöltésével - közvetlenül a Postához kell fordu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zetési megbízások teljesítését - a hatósági átutalás és az átutalási végzés alapján végzett átutalás kivételével – a Számlavezető hely akkor hajthatja végre, ha a</w:t>
      </w:r>
      <w:r>
        <w:rPr>
          <w:sz w:val="24"/>
          <w:szCs w:val="24"/>
        </w:rPr>
        <w:t>számlavezetett Hitelintézet</w:t>
      </w:r>
      <w:r>
        <w:rPr>
          <w:bCs/>
          <w:sz w:val="24"/>
          <w:szCs w:val="24"/>
        </w:rPr>
        <w:t xml:space="preserve">, mint fizető fél azt előzetesen jóváhagyta. A fizetési megbízás jóváhagyása, több fizetési művelet teljesítésére vonatkozó együttes jóváhagyása a </w:t>
      </w:r>
      <w:r>
        <w:rPr>
          <w:sz w:val="24"/>
          <w:szCs w:val="24"/>
        </w:rPr>
        <w:t xml:space="preserve">számlavezetett Hitelintézet </w:t>
      </w:r>
      <w:r>
        <w:rPr>
          <w:bCs/>
          <w:sz w:val="24"/>
          <w:szCs w:val="24"/>
        </w:rPr>
        <w:t xml:space="preserve">előzetes nyilatkozata alapján történi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számlavezetett Hitelintézet ügyfelei által kezdeményezett fizetési megbízások</w:t>
      </w:r>
      <w:r>
        <w:rPr>
          <w:bCs/>
          <w:sz w:val="24"/>
          <w:szCs w:val="24"/>
        </w:rPr>
        <w:t xml:space="preserve"> esetében a Hitelintézet általi előzetes jóváhagyásnak a Számlavezető hely a fizetési megbízásokat tartalmazó adatállományok Számlavezető helyhez történő benyújtásá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ámlavezetett Hitelintézet </w:t>
      </w:r>
      <w:r>
        <w:rPr>
          <w:b/>
          <w:bCs/>
          <w:i/>
          <w:sz w:val="24"/>
          <w:szCs w:val="24"/>
        </w:rPr>
        <w:t>saját gazdálkodásával kapcsolatos fizetési megbízások</w:t>
      </w:r>
      <w:r>
        <w:rPr>
          <w:bCs/>
          <w:sz w:val="24"/>
          <w:szCs w:val="24"/>
        </w:rPr>
        <w:t xml:space="preserve"> teljesítésének Hitelintézet általi előzetes jóváhagyásának a Számlavezető hely a fizetési megbízás Számlavezető helyen bejelentett módon történő aláírásának (ide értve az elektronikus aláírást is) és Számlavezető helyhez történő benyújtásának együttes megtörténté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soportos beszedési megbízás teljesítésének számlavezetett Hitelintézet általi előzetes jóváhagyása - ezen fizetési megbízás teljesítésének feltételéül szolgáló – Felhatalmazás csoportos beszedési megbízás teljesítésére, a felhatalmazás módosítása, megszüntetése formanyomtatvány vagy a Szolgáltató/Partner által készített Felhatalmazás pénzforgalmi szolgáltató általi - a Számlavezető helynél bejelentett módon történő - aláírásával és a Számlavezető helyhez elfogadás, nyilvántartásba vétel céljából történő benyújtásával együttesen valósul meg. A Számlavezető hely kizárólag olyan Felhatalmazást fogad be a számlavezetett Hitelintézettől, amelyen a teljesítés felső értékhatára is rögzítésre került. A Számlavezető hely a beérkezett Felhatalmazás tartalmi ellenőrzése során kizárólag azt fogadja el és veszi nyilvántartásba, amely esetében a teljesítés felső értékhatáraként rögzített összeg az adott helyzetben elvárható. Ellenkező esetben a Számlavezető hely a számlavezetett Hitelintézet részére visszaadja a Felhatalmazást. A Felhatalmazásban rögzített értékhatár összeg megfelelősségének bizonyítása a Számlavezető hely felé a számlavezetett Hitelintézet kötelezett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Felhatalmazást közvetlenül a Kedvezményezett vagy a Kedvezményezett pénzforgalmi szolgáltatója juttatja el (papíron vagy elektronikus üzenet formájában) a Számlavezető helyhez és a befogadott Felhatalmazás a teljesítés felső értékhatárára vonatkozó adatot nem tartalmazza, úgy a Számlavezető hely haladéktalanul felveszi a kapcsolatot a Kedvezményezett pénzforgalmi szolgáltatójával a hiányzó – kötelezően rögzítendő - tartalmi elem utólagos pótlása céljából. A hiányzó összeg adat pótlásáig a Számlavezető hely a szóban forgó Felhatalmazást nem veszi nyilvántartásba, a Felhatalmazáshoz kapcsolódó csoportos beszedést „élő” felhatalmazás hiányában nem teljesí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hatalmazó levélen alapuló beszedési megbízás teljesítésének számlavezetett Hitelintézet általi előzetes jóváhagyása a Felhatalmazó levél a Hitelintézet által - a Számlavezető helynél bejelentett módon - történő aláírásával és a Felhatalmazó levél Számlavezető hely által történő nyilvántartásba vételével együttesen valósul meg. A Számlavezető hely kizárólag olyan Felhatalmazó levelet fogad be a számlavezetett Hitelintézettől, amelyen a teljesítés felső értékhatára is rögzítésre kerül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hatalmazó levél tartalmi ellenőrzése során – a többi kötelező tartalmi elem megfelelése esetében is - csak azt fogadja el, amely esetében a teljesítés felső értékhatáraként rögzített összeg az adott helyzetben elvárható. Ellenkező esetben a Számlavezető hely a Felhatalmazó levél átvételét megtagadja. A Felhatalmazó levélben rögzített értékhatár összeg megfelelősségének bizonyítása a számlavezetett Hitelintézet köteles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artalmilag helyes Felhatalmazó levelet a Számlavezető Hely nyilvántartásba veszi. A Felhatalmazó levél nyilvántartásba vételéért a Számlavezető hely az aktuális Hirdetményben meghatározott díjat számítja fel és számolja el a számlavezetett Hitelintézet forint pénzforgalmi számlájá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zámlavezetett Hitelintézet a Pénzforgalmi Keretszerződés aláírásával előzetesen jóváhagyja egyrészt a Számlavezető hely téves bejegyzésének a pénzforgalmi számlán történő helyesbítését, másrészt a </w:t>
      </w:r>
      <w:r>
        <w:rPr>
          <w:sz w:val="24"/>
          <w:szCs w:val="24"/>
        </w:rPr>
        <w:t xml:space="preserve">számlavezetéshez kapcsolódó, a Pénzforgalmi Keretszerződésben, valamint a Pénzforgalmi Keretszerződés mellékletét képező aktuális Hirdetményben foglalt jutalék, költség és díj </w:t>
      </w:r>
      <w:r>
        <w:rPr>
          <w:bCs/>
          <w:sz w:val="24"/>
          <w:szCs w:val="24"/>
        </w:rPr>
        <w:t xml:space="preserve">pénzforgalmi számlán történő elszámol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bízás teljesítését a Számlavezető hely által történt átvételét követően a </w:t>
      </w:r>
      <w:r>
        <w:rPr>
          <w:bCs/>
          <w:sz w:val="24"/>
          <w:szCs w:val="24"/>
        </w:rPr>
        <w:t>számlavezetett sHitelintézet</w:t>
      </w:r>
      <w:r>
        <w:rPr>
          <w:sz w:val="24"/>
          <w:szCs w:val="24"/>
        </w:rPr>
        <w:t xml:space="preserve"> nem vonhatja vissza. Kivételt képeznek a </w:t>
      </w:r>
      <w:r>
        <w:rPr>
          <w:bCs/>
          <w:sz w:val="24"/>
          <w:szCs w:val="24"/>
        </w:rPr>
        <w:t>számlavezetett Hitelintézet saját gazdálkodásával kapcsolatosan,</w:t>
      </w:r>
      <w:r>
        <w:rPr>
          <w:sz w:val="24"/>
          <w:szCs w:val="24"/>
        </w:rPr>
        <w:t xml:space="preserve"> terhelési nap megadásával kezdeményezett átutalási megbízások, valamint a </w:t>
      </w:r>
      <w:r>
        <w:rPr>
          <w:bCs/>
          <w:sz w:val="24"/>
          <w:szCs w:val="24"/>
        </w:rPr>
        <w:t xml:space="preserve">számlavezetett Hitelintézet </w:t>
      </w:r>
      <w:r>
        <w:rPr>
          <w:sz w:val="24"/>
          <w:szCs w:val="24"/>
        </w:rPr>
        <w:t>pénzforgalmi számlája terhére fogadott csoportos beszedési megbízások, ahol a</w:t>
      </w:r>
      <w:r>
        <w:rPr>
          <w:bCs/>
          <w:sz w:val="24"/>
          <w:szCs w:val="24"/>
        </w:rPr>
        <w:t xml:space="preserve"> számlavezetett Hitelintézet</w:t>
      </w:r>
      <w:r>
        <w:rPr>
          <w:sz w:val="24"/>
          <w:szCs w:val="24"/>
        </w:rPr>
        <w:t xml:space="preserve"> a fizetési megbízás teljesítését a Számlavezető helyhez eljuttatott, a Számlavezető helynél bejelentett módon aláírt rendelkező levél formájában a terhelési napot megelőző banki munkanap végéig külön indoklás nélkül visszavon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kedvezményezettje által közvetlenül vagy saját számlavezető pénzforgalmi szolgáltatóján keresztül benyújtott fizetési megbízás visszavonását a teljesítés napján kizárólag a Kedvezményezett, az általa kiállított írásbeli hozzájáruló nyilatkozat Számlavezető helyhez történő benyújtásával kezdeménye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fizetési megbízásokat a Pénzforgalmi Keretszerződés mellékletét képező "Számlatulajdonosok pénzforgalmi számláját érintő fizetési megbízások benyújtásának és teljesítésének rendjéről" szóló Tájékoztatóban meghatározottak szerint teljesíti.</w:t>
      </w:r>
      <w:r>
        <w:rPr>
          <w:kern w:val="2"/>
          <w:sz w:val="22"/>
        </w:rPr>
        <w:t xml:space="preserve"> </w:t>
      </w:r>
      <w:r>
        <w:rPr>
          <w:kern w:val="2"/>
          <w:sz w:val="24"/>
          <w:szCs w:val="24"/>
        </w:rPr>
        <w:t xml:space="preserve">A Számlavezető hely a megbízási díjak, jutalékok, kamatok mértékét, az egyes fizetési módoknál alkalmazott teljesítési határidőket, egyes egyéb számlavezetési feltételeket aktuális Hirdetményeiben teszi közzé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Fizetési módok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jával kapcsolatban - ha a fizetési módot jogszabály kötelezően nem írja elő - a következő fizetési módok alkalmazhat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6"/>
          <w:sz w:val="24"/>
          <w:szCs w:val="24"/>
        </w:rPr>
        <w:t>fizetési számlák közötti fizetési módok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a) átutalá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 egyszerű átutalás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. csoportos átutalá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. rendszeres átutalá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4. hatósági átutalás, átutalási végzés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b) beszedés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a felhatalmazó levélen alapuló beszedé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váltóbeszedés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csekkbeszedés,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4. csoportos beszedé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5 határidős beszedés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6. okmányos beszedés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c) a fizető fél által a kedvezményezett útján kezdeményezett fizetés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1. fizetés bankkárty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d) okmányos meghitelezés (akkreditív)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6"/>
          <w:sz w:val="24"/>
          <w:szCs w:val="24"/>
        </w:rPr>
        <w:t>pénzforgalmi számlához kötődő készpénzfizetési módok:</w:t>
      </w:r>
    </w:p>
    <w:p>
      <w:pPr>
        <w:pStyle w:val="Normal"/>
        <w:ind w:left="540" w:hanging="0"/>
        <w:jc w:val="both"/>
        <w:rPr/>
      </w:pPr>
      <w:r>
        <w:rPr>
          <w:spacing w:val="6"/>
          <w:sz w:val="24"/>
          <w:szCs w:val="24"/>
        </w:rPr>
        <w:t>ba) készpénzbefizetés pénzforgalmi számlára</w:t>
      </w:r>
    </w:p>
    <w:p>
      <w:pPr>
        <w:pStyle w:val="Normal"/>
        <w:ind w:left="54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bb) készpénzkifizetés pénzforgalmi számláról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pénzforgalmi számla nélküli fizetési mód:</w:t>
      </w:r>
    </w:p>
    <w:p>
      <w:pPr>
        <w:pStyle w:val="Normal"/>
        <w:ind w:left="54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ca) belföldi postautalvány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</w:t>
      </w:r>
      <w:r>
        <w:rPr>
          <w:bCs/>
          <w:sz w:val="24"/>
          <w:szCs w:val="24"/>
        </w:rPr>
        <w:t xml:space="preserve">számlavezetett Hitelintézet partnereivel </w:t>
      </w:r>
      <w:r>
        <w:rPr>
          <w:sz w:val="24"/>
          <w:szCs w:val="24"/>
        </w:rPr>
        <w:t>más fizetési módban nem állapodott meg, a pénzforgalmi számláról történő kifizetést egyszerű átutalással kell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szpénzellátásának biztosítása érdekében pénz- és értékszállítási szerződés megkötésével veheti igénybe a Bank által működtetett pénz- és értékszállítási rendsz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izetési megbízások teljesítésének szabály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Általános szabály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a fizetési megbízás teljesítési határidejét – a Számlatulajdonos/Kedvezményezett által megjelölt későbbi időpont (teljesítési dátum), vagy jogszabály eltérő rendelkezése hiányában - a fizetési megbízás befogadásának időpontjától számítj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bízás befogadásának időpon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sz w:val="24"/>
          <w:szCs w:val="24"/>
        </w:rPr>
        <w:t>átutalás esetén</w:t>
      </w:r>
      <w:r>
        <w:rPr>
          <w:sz w:val="24"/>
          <w:szCs w:val="24"/>
        </w:rPr>
        <w:t xml:space="preserve"> az az időpont, amikor a Számlavezető hely az átutalási megbízást a teljesítéséhez szükséges valamennyi adat – így különösen a rendelkezésre jogosult beazonosítását lehetővé tevő adat - birtokában átvette, és a pénzügyi fedezet – hatósági átutalás, átutalási végzés részteljesítése esetén az első részfizetés pénzügyi fedezete - rendelkezésre áll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sz w:val="24"/>
          <w:szCs w:val="24"/>
        </w:rPr>
        <w:t>beszedés esetén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a)</w:t>
        <w:tab/>
        <w:t>a kedvezményezett számlavezető helye szempontjából az az időpont, amikor a Számlavezető hely a beszedési megbízást a rá háruló feladatok teljesítéséhez szükséges valamennyi adat - ideértve a rendelkezésre jogosult azonosítását is -, okirat birtokában átvette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b)</w:t>
        <w:tab/>
        <w:t>a fizető fél számlavezetője szempontjából az az időpont, amikor a beszedési megbízást a rá háruló feladatok teljesítéséhez szükséges valamennyi adat, okirat birtokában átvette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sz w:val="24"/>
          <w:szCs w:val="24"/>
        </w:rPr>
        <w:t>készpénzfizetés esetén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>a)</w:t>
        <w:tab/>
        <w:t xml:space="preserve">pénztári befizetésnél az az időpont, amikor a kiszolgáló pénztár a teljesítéshez szükséges valamennyi adat birtokában a Befizetőtől a készpénzt átvette, 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>b)</w:t>
        <w:tab/>
        <w:t>befizetési funkciót ellátó bankjegykiadó automatán végzett befizetésnél az az időpont, amikor a pénzforgalmi szolgáltató a befizetés összegszerűségét ellenőrizte, mely időpont legfeljebb három munkanappal haladhatja meg a tényleges befizetés napját,</w:t>
      </w:r>
    </w:p>
    <w:p>
      <w:pPr>
        <w:pStyle w:val="Szvegtrzs3"/>
        <w:spacing w:before="0" w:after="0"/>
        <w:ind w:left="720" w:hanging="360"/>
        <w:jc w:val="both"/>
        <w:rPr/>
      </w:pPr>
      <w:r>
        <w:rPr>
          <w:sz w:val="24"/>
          <w:szCs w:val="24"/>
        </w:rPr>
        <w:t>c)</w:t>
        <w:tab/>
        <w:t>kifizetésnél az az időpont, amikor a fizetési megbízást a kifizető hely a kifizetéshez szükséges valamennyi adat birtokában átvette, és a fizetési megbízás pénzügyi fedezete rendelkezésre ál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fizetési megbízások teljesítése során - jogszabályban meghatározott eseteket kivéve - kizárólag a fizetési műveletet kezdeményező által a fizetési megbízásban foglalt rendelkezései szerint jár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lyos pénzforgalmi jogszabályok, illetve a felek eltérő rendelkezésének hiányában a fizetési megbízás teljesülésének időpontja az a nap, amikor a pénzösszeget az átutalás, illetve a beszedési megbízás kedvezményezettjének a fizetési számláján jóváír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számlára történő készpénzbefizetés vagy a pénzforgalmi számláról történő készpénzkifizetés akkor teljesül, amikor a készpénzt a kifizető hely (Bank Központi pénztára vagy kijelölt Takarékszövetkezet/Bank) pénztáránál vagy a Postán be- vagy kifizetik, illetve a kifizetendő összeg átvételének lehetőségét a Posta biztosítja.A készpénzátutalás akkor teljesül, amikor a kedvezményezett számára a készpénz a készpénzátutalásban megjelölt helyen rendelkezésre áll.</w:t>
      </w:r>
    </w:p>
    <w:p>
      <w:pPr>
        <w:pStyle w:val="Normal"/>
        <w:jc w:val="both"/>
        <w:rPr/>
      </w:pPr>
      <w:r>
        <w:rPr>
          <w:sz w:val="24"/>
          <w:szCs w:val="24"/>
        </w:rPr>
        <w:t>A készpénzfizetés belföldi postautalvánnyal akkor teljesül, amikor a belföldi postautalványon feladott összeget a Posta a jogosult átvevő részére kifizeti vagy az átvétel lehetőségé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kártyával történő fizetés akkor teljesül, amikor annak szabályszerű használatát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Számlavezető hely a fizetési megbízást késedelmesen teljesíti, a késedelem idejére az irányadó kamatlábbal meghatározott kamatot köteles a számlavezetett Hitelintézetnek megfizetni, aki követelheti a késedelmi kamatot meghaladó kárát is. Ha a fizetési megbízás a hibás teljesítés következtében részben vagy egészben meghiúsult, a Számlavezető hely köteles a fizetési megbízás összegét vagy annak meghiúsult hányadát a megbízó kérésére haladéktalanul visszatér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jesítési határidő számítása szempontjából nem minősülnek banki munkanapnak azok a napok, amelyeken a fizetési megbízás teljesítésében közreműködő bármely intézmény üzletvitel céljából nem tart nyitva.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fizetési megbízás a hatályos pénzforgalmi jogszabályok előírásaiba ütközik, és a Számlavezető hely ezt észleli, akkor a fizetési megbízás teljesítését megtagadja. Ha a Számlavezető hely a hatályos pénzforgalmi jogszabályok előírásai alapján a fizetési megbízás teljesítését visszautasítja, a visszautasítás okát közli és az okmányokkal vagy ellenjegyzéssel ellátott papír alapú megbízások esetén a fizetési megbízást és az okmányokat visszaküldi, egyéb papír alapú és elektronikusan benyújtott megbízások esetén a visszautasításról szóló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gbízások teljesítésének pontos rendjéről, valamint a fizetési megbízások jóváírásának várható időpontjáról a „A számlavezetett Hitelintézetek pénzforgalmi számláját érintő fizetési megbízások benyújtásának és teljesítésének rendjéről” szóló tájékoztató ad útmutatá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 teljesítésének előfeltétele az, hogy a számlavezetett Hitelintézet pénzforgalmi számláján legyen számlaegyenleg. A Számlavezető hely a fizetési megbízásokat a pénzforgalmi számla tárgynapi fedezete (az előző napi záró-egyenlegek és a tárgynapi jóváírásoknak a feldolgozás során a teljesítéshez még figyelembe vehető része) erejéig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soportos beszedési megbízás kizárólag elektronikusan nyújtható be, melyet a Számlavezető hely külön szerződés alapján fogad be és dolgoz fel. A számlavezetett Hitelintézet a csoportos beszedési állományok benyújtására vonatkozó külön szerződésben vállalja, hogy a csoportos beszedési megbízásokat a beszedési megbízáson megjelölt terhelési napot legalább öt munkanappal megelőzően nyújtja be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számlavezetett Hitelintézet pénzforgalmi számláján a fizetési megbízások fedezete nem áll rendelkezésre, akkor a megbízásokat a fedezet biztosításáig a Számlavezető hely automatikusan sorba állítja. Kivételt képez ez alól a VIBER megbízás, amelyet fedezethiány esetén a Számlavezető hely teljesítés nélkül elutasít, és erről a számlavezetett Hitelintézetet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 számlavezetett Hitelintézet tudomásul veszi, hogy a Számlavezető hely a számlavezetett Hitelintézet által kezdeményezett egyszerű, illetve csoportos átutalási és a VIBER megbízások esetében részteljesítést nem végez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– a tárgynapi teljesítésre befogadott - a fizetési megbízások teljesítéséből reá háruló feladatokat egy bankműveleti munkanap – az a nap, amelyen a Bank bankműveletet végez - alatt végzi el. Amennyiben számlavezetett Hitelintézet az átutalási megbízást terhelési nap feltüntetésével nyújtja be, úgy a Számlavezető hely vállalja, hogy az átutalási megbízáson feltüntetett terhelési napon teljesíti a fizetési megbízást. </w:t>
      </w:r>
      <w:r>
        <w:rPr>
          <w:b/>
          <w:sz w:val="24"/>
          <w:szCs w:val="24"/>
        </w:rPr>
        <w:t>Kivételt képeznek az 5,6,7-tel kezdődő, a számlavezetett Hitelintézet által kezelt ügyfélszámlákról indított tételek, melyeket a Számlavezető hely a Hitelintézettől történt fogadás napján továbbítja a címzettekh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BER megbízások esetén – beleértve terhelési nappal kezdeményezett VIBER megbízások teljesítését is – a Számlavezető hely a rá háruló feladatokat a hatályos „A Levelező és Levelezett Bank Kapcsolattartásának Szabályzata” c. dokumentumban foglaltak szerint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téves bejegyzés helyesbítését nem tekinti fizetési műveletnek. A téves számlavezetői bejegyzésből eredő bármely irányú eltérés a fizetési számla egyenlegében nem eredményezhet a Számlatulajdonos vagyonában beálló változást. Ennek megfelelően a Számlavezető hely joga és kötelessége a saját tévedésén alapuló jóváírás vagy terhelés esetén a téves bejegyzést – elévülési időn belül – a számlavezetett Hitelintézet külön rendelkezése nélkül minden egyéb, a Hitelintézet számláját érintő fizetési megbízást – azelőnyösen rangsorolt hatósági átutalást és átutalási végzést, valamint az egyéb szerződési viszonyból származó zárolást megelőzően - helyesbíteni. A helyesbítésről a Számlavezető hely az ok megjelölésével utólag tájékoztatja a pénzforgalmi szolgáltat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közül a Számlavezető hely először – a pénzforgalmi szolgáltató rendelkezése és az általa meghatározott sorrendre tekintet nélkül - a hatályos pénzforgalmi jogszabályokban foglaltak alapján benyújtott hatósági átutalás és átutalási végzés megbízásokat teljesíti, az ott meghatározott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pénzforgalmi szolgáltató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keletkező banki követeléseket a Számlavezető hely beszámítási jogával élve – a vonatkozó szerződésben rögzített hozzájáruló ügyfélnyilatkozat alapján – az </w:t>
      </w:r>
      <w:r>
        <w:rPr>
          <w:sz w:val="24"/>
          <w:szCs w:val="24"/>
        </w:rPr>
        <w:t>előnyösen rangsorolt hatósági átutalást és átutalási végzést követően, de még</w:t>
      </w:r>
      <w:r>
        <w:rPr>
          <w:kern w:val="2"/>
          <w:sz w:val="24"/>
          <w:szCs w:val="24"/>
        </w:rPr>
        <w:t xml:space="preserve"> a </w:t>
      </w:r>
      <w:r>
        <w:rPr>
          <w:sz w:val="24"/>
          <w:szCs w:val="24"/>
        </w:rPr>
        <w:t xml:space="preserve">pénzforgalmi szolgáltató </w:t>
      </w:r>
      <w:r>
        <w:rPr>
          <w:kern w:val="2"/>
          <w:sz w:val="24"/>
          <w:szCs w:val="24"/>
        </w:rPr>
        <w:t>által kezdeményezett megbízások előtt teljesít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szolgáltató külön, eseti rendelkezése nélkül, de a Pénzforgalmi Keretszerződésben rögzített felhatalmazása alapján a Számlavezető hely beszámítási jogával élve megterhelheti a pénzforgalmi szolgáltató nála vezetett pénzforgalmi számláját a számlavezetési tevékenysége körében keletkezett esedékes követelésével. A Számlavezető hely a pénzforgalmi szolgáltatóval szemben –a pénzforgalmi szolgáltatói tevékenysége körében keletkezett esedékes követelését - a hatályos pénzforgalmi jogszabályokban felsorolt előnyösen rangsorolt hatósági átutalást és átutalási végzést követően, de még a pénzforgalmi szolgáltató által saját gazdálkodásával kapcsolatosan, valamint az általa kezelt ügyfélszámlákról kezdeményezett, papír alapon vagy elektronikus adatátviteli úton benyújtott fizetési megbízásokat megelőzően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et ez a jog a felszámolási eljárás elrendeléséről történő tudomásszerzéséig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számlához kötődő készpénzfizetési megbízásokat, a csoportos beszedési megbízás teljesítéseket, valamint a Számlatulajdonosnak a Felhatalmazó levélben rögzített ezirányú rendelkezésének megfelelően a felhatalmazó levél alapján kezdeményezett beszedési megbízás teljesítéseket a számlán kötelezően sorba állított hatósági átutalás és az átutalási végzés teljesítését követően, a szükséges fedezet megléte esetén a Számlavezető hely azonnal lekönyveli, tekintet nélkül a Számlavezető hely nyilvántartásában rögzített, a pénzforgalmi szolgáltató által saját gazdálkodásával kapcsolatosan, valamint az általa kezelt ügyfélszámlákról kezdeményezett, papír alapon vagy elektronikus adatátviteli úton benyújtott fizetési megbízás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dezethiány miatt nem teljesíthető csoportos beszedési megbízást a Számlavezető hely a terhelési naptól számított négy munkanap időtartamra sorbaállítja a Hitelintézet pénzforgalmi számláján. A sorba állítási időszak a csoportos beszedési megbízás kezdeményezésben rögzített terhelési napot követő banki munkanapon kezdődik. A sorba állítási idő alatt a Számlavezető hely részfizetést nem teljesít, a fedezet hiányában a sorba állítási időszak lejártát követően a csoportos beszedési megbízás teljesítését a Számlavezető hely visszautasítja, a megbízást törli a nyilvántartásáb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b) Fizetési megbízások sorba állítása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)</w:t>
        <w:tab/>
        <w:t xml:space="preserve">A </w:t>
      </w:r>
      <w:r>
        <w:rPr>
          <w:sz w:val="24"/>
          <w:szCs w:val="24"/>
        </w:rPr>
        <w:t xml:space="preserve">Számlavezető hely téves bejegyzésének helyesbítését szolgáló terhelő tranzakció – az előnyösen rangsorolt hatósági átutalást és átutalási végzést is megelőzve – a pénzügyi fedezet rendelkezésre állásáig vagy az elévülési időpontig a számlavezetett Hitelintézet pénzforgalmi számláján sorba állításra kerül. A </w:t>
      </w:r>
      <w:r>
        <w:rPr>
          <w:kern w:val="2"/>
          <w:sz w:val="24"/>
          <w:szCs w:val="24"/>
        </w:rPr>
        <w:t>Számlavezető hely a sorba állítás időtartama alatt a rendelkezésre álló részfedezet erejéig részfizetést teljesít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2)</w:t>
        <w:tab/>
      </w:r>
      <w:r>
        <w:rPr>
          <w:bCs/>
          <w:sz w:val="24"/>
          <w:szCs w:val="24"/>
        </w:rPr>
        <w:t xml:space="preserve">A hatósági átutalás és átutalási végzés alapján teljesítendő átutalás teljesítése szempontjából a </w:t>
      </w:r>
      <w:r>
        <w:rPr>
          <w:sz w:val="24"/>
          <w:szCs w:val="24"/>
        </w:rPr>
        <w:t>számlavezetett Hitelintézet</w:t>
      </w:r>
      <w:r>
        <w:rPr>
          <w:bCs/>
          <w:sz w:val="24"/>
          <w:szCs w:val="24"/>
        </w:rPr>
        <w:t xml:space="preserve"> részére vezetett valamennyi fizetési számla (pénzforgalmi számla, a </w:t>
      </w:r>
      <w:r>
        <w:rPr>
          <w:sz w:val="24"/>
          <w:szCs w:val="24"/>
        </w:rPr>
        <w:t>számlavezetett Hitelintézet</w:t>
      </w:r>
      <w:r>
        <w:rPr>
          <w:bCs/>
          <w:sz w:val="24"/>
          <w:szCs w:val="24"/>
        </w:rPr>
        <w:t xml:space="preserve"> szabad rendelkezésű elkülönített számlái, valamint lekötött betét számlái) pénznemtől függetlenül egy fizetési számlának minősül. A hatósági átutalás és átutalási végzés teljesítése során a megbízásban szereplő összeg pénznemével azonos pénznemben vezetett fizetési számlát kell a Számlavezető helynek elsődlegesen figyelembe vennie, függetlenül attól, hogy a megbízásban feltüntetett terhelendő számla nem azonos a teljesítésre - jogszabály által kijelölt - fizetési számlával/számlákkal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Ha a </w:t>
      </w:r>
      <w:r>
        <w:rPr>
          <w:sz w:val="24"/>
          <w:szCs w:val="24"/>
        </w:rPr>
        <w:t xml:space="preserve">számlavezetett Hitelintézet </w:t>
      </w:r>
      <w:r>
        <w:rPr>
          <w:bCs/>
          <w:sz w:val="24"/>
          <w:szCs w:val="24"/>
        </w:rPr>
        <w:t xml:space="preserve">nem rendelkezik ilyen pénznemben vezetett fizetési számlával vagy az azonos pénznemben vezetett fizetési számlán nem, vagy csak részben volt fedezet, akkor a forintban, majd az egyéb pénznemben vezetett fizetési számlát kell figyelembe venni. Pénznemek közötti átváltás esetén a Számlavezető hely az általa jegyzett - a fizetési számla megterhelésének napján érvényes - devizavételi árfolyamot alkalmazza. </w:t>
      </w:r>
      <w:r>
        <w:rPr>
          <w:sz w:val="24"/>
          <w:szCs w:val="24"/>
        </w:rPr>
        <w:t>Amennyiben a Számlavezető hely által nem jegyzett pénznemre szóló hatósági átutalási megbízást és átutalási végzést fogad be a Számlavezető hely teljesítésre, úgy ez esetben a fizetési megbízást forintban teljesíti. A forintra történő átváltást a Számlavezető hely a Magyar Nemzeti Bank által közzétett, a terhelés napján érvényes hivatalos devizaárfolyamon végzi el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mennyiben a hatósági átutalás és átutalási végzés a fedezetösszevonást követően pénzügyi fedezet hiánya miatt részben vagy egészben nem teljesíthető, abban az esetben, mint ún. előnyösen rangsorolt fizetési megbízásokat a Számlavezető hely  az azonnali visszaküldést kérő rendelkezése hiányában a teljesítéshez szükséges fedezet biztosításáig - de legfeljebb azonban 35 (harmincöt) napig –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nek a </w:t>
      </w:r>
      <w:r>
        <w:rPr>
          <w:bCs/>
          <w:sz w:val="24"/>
          <w:szCs w:val="24"/>
        </w:rPr>
        <w:t xml:space="preserve">megbízásban szereplő összeg pénznemével azonos pénznemben vezetett </w:t>
      </w:r>
      <w:r>
        <w:rPr>
          <w:sz w:val="24"/>
          <w:szCs w:val="24"/>
        </w:rPr>
        <w:t>pénzforgalmi</w:t>
      </w:r>
      <w:r>
        <w:rPr>
          <w:kern w:val="2"/>
          <w:sz w:val="24"/>
          <w:szCs w:val="24"/>
        </w:rPr>
        <w:t xml:space="preserve"> számláján, ennek hiányában a </w:t>
      </w:r>
      <w:r>
        <w:rPr>
          <w:bCs/>
          <w:sz w:val="24"/>
          <w:szCs w:val="24"/>
        </w:rPr>
        <w:t>hatósági átutalás és átutalási végzés megbízásban feltüntetett terhelendő pénzforgalmi számlán</w:t>
      </w:r>
      <w:r>
        <w:rPr>
          <w:kern w:val="2"/>
          <w:sz w:val="24"/>
          <w:szCs w:val="24"/>
        </w:rPr>
        <w:t xml:space="preserve"> sorba állítja. A sorba állítás határideje a fizetési megbízás átvételét követő munkanapon kezdődik. A Számlavezető hely a sorba állítás időtartama alatt a hatósági átutalásra és az átutalási végzésre a rendelkezésre álló részfedezet erejéig részfizetést teljesít. A sorba állítás időtartamának elteltét követően a Számlavezető hely a fizetési megbízás teljesítését visszautasítja,</w:t>
      </w:r>
      <w:r>
        <w:rPr>
          <w:sz w:val="24"/>
          <w:szCs w:val="24"/>
        </w:rPr>
        <w:t xml:space="preserve"> a megbízást törli a nyilvántartásából</w:t>
      </w:r>
      <w:r>
        <w:rPr>
          <w:kern w:val="2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pénzforgalmi számláján nyilvántartott, a Számlavezető hely, mint kedvezményezett javára rögzített követelést </w:t>
      </w:r>
      <w:r>
        <w:rPr>
          <w:sz w:val="24"/>
          <w:szCs w:val="24"/>
        </w:rPr>
        <w:t xml:space="preserve">a pénzügyi fedezet rendelkezésre állásáig vagy az elévülési időpontig a Számlavezető hely sorba állítja. A </w:t>
      </w:r>
      <w:r>
        <w:rPr>
          <w:kern w:val="2"/>
          <w:sz w:val="24"/>
          <w:szCs w:val="24"/>
        </w:rPr>
        <w:t xml:space="preserve">Számlavezető hely beszámítási jogával élve a sorba állítás időtartama alatt a rendelkezésre álló részfedezet erejéig – a vonatkozó szerződésben rögzített hozzájáruló nyilatkozat alapján a </w:t>
      </w:r>
      <w:r>
        <w:rPr>
          <w:sz w:val="24"/>
          <w:szCs w:val="24"/>
        </w:rPr>
        <w:t>számlavezetett Hitelintézet saját gazdálkodásával kapcsolatosan, valamint az általa kezelt ügyfélszámlákról kezdeményezett, papír alapon vagy elektronikus adatátviteli úton benyújtott</w:t>
      </w:r>
      <w:r>
        <w:rPr>
          <w:kern w:val="2"/>
          <w:sz w:val="24"/>
          <w:szCs w:val="24"/>
        </w:rPr>
        <w:t xml:space="preserve"> fizetési megbízások teljesítése előtt - részfizetést teljesít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kern w:val="2"/>
          <w:sz w:val="24"/>
          <w:szCs w:val="24"/>
        </w:rPr>
        <w:t>4)</w:t>
        <w:tab/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énzforgalmi</w:t>
      </w:r>
      <w:r>
        <w:rPr>
          <w:kern w:val="2"/>
          <w:sz w:val="24"/>
          <w:szCs w:val="24"/>
        </w:rPr>
        <w:t xml:space="preserve"> számlájára érkező, felhatalmazó levélen alapuló beszedési megbízásokat fedezethiány esetében, mint vissza nem utasított fizetési megbízásokat a Számlavezető hely a </w:t>
      </w:r>
      <w:r>
        <w:rPr>
          <w:sz w:val="24"/>
          <w:szCs w:val="24"/>
        </w:rPr>
        <w:t>pénzforgalmi szolgáltató pénzforgalmi</w:t>
      </w:r>
      <w:r>
        <w:rPr>
          <w:kern w:val="2"/>
          <w:sz w:val="24"/>
          <w:szCs w:val="24"/>
        </w:rPr>
        <w:t xml:space="preserve"> számláján a </w:t>
      </w:r>
      <w:r>
        <w:rPr>
          <w:sz w:val="24"/>
          <w:szCs w:val="24"/>
        </w:rPr>
        <w:t>pénzforgalmi szolgáltató</w:t>
      </w:r>
      <w:r>
        <w:rPr>
          <w:kern w:val="2"/>
          <w:sz w:val="24"/>
          <w:szCs w:val="24"/>
        </w:rPr>
        <w:t xml:space="preserve"> által a Felhatalmazó levélben rögzített időtartamig, de legfeljebb 35 (harmincöt) napig sorba állítja. A sorba állítás </w:t>
      </w:r>
      <w:r>
        <w:rPr>
          <w:bCs/>
          <w:sz w:val="24"/>
          <w:szCs w:val="24"/>
        </w:rPr>
        <w:t>időtartamának</w:t>
      </w:r>
      <w:r>
        <w:rPr>
          <w:kern w:val="2"/>
          <w:sz w:val="24"/>
          <w:szCs w:val="24"/>
        </w:rPr>
        <w:t xml:space="preserve"> a </w:t>
      </w:r>
      <w:r>
        <w:rPr>
          <w:bCs/>
          <w:sz w:val="24"/>
          <w:szCs w:val="24"/>
        </w:rPr>
        <w:t>számítása</w:t>
      </w:r>
      <w:r>
        <w:rPr>
          <w:kern w:val="2"/>
          <w:sz w:val="24"/>
          <w:szCs w:val="24"/>
        </w:rPr>
        <w:t xml:space="preserve"> a fizetési megbízás átvételét követő </w:t>
      </w:r>
      <w:r>
        <w:rPr>
          <w:bCs/>
          <w:sz w:val="24"/>
          <w:szCs w:val="24"/>
        </w:rPr>
        <w:t xml:space="preserve">naptári napon </w:t>
      </w:r>
      <w:r>
        <w:rPr>
          <w:kern w:val="2"/>
          <w:sz w:val="24"/>
          <w:szCs w:val="24"/>
        </w:rPr>
        <w:t>kezdődik. A sorba állítás időtartamának elteltét követően a Számlavezető hely a fizetési megbízás teljesítését visszautasítja,</w:t>
      </w:r>
      <w:r>
        <w:rPr>
          <w:sz w:val="24"/>
          <w:szCs w:val="24"/>
        </w:rPr>
        <w:t xml:space="preserve"> a megbízást törli a nyilvántartásából</w:t>
      </w:r>
      <w:r>
        <w:rPr>
          <w:kern w:val="2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en-US"/>
        </w:rPr>
        <w:t>5)</w:t>
        <w:tab/>
      </w:r>
      <w:r>
        <w:rPr>
          <w:bCs/>
          <w:sz w:val="24"/>
          <w:szCs w:val="24"/>
          <w:lang w:eastAsia="en-US"/>
        </w:rPr>
        <w:t xml:space="preserve">A fedezethiány miatt nem teljesíthető csoportos beszedési megbízást a Számlavezető hely a terhelési naptól számított négy munkanap időtartamra sorbaállítja a </w:t>
      </w:r>
      <w:r>
        <w:rPr>
          <w:sz w:val="24"/>
          <w:szCs w:val="24"/>
        </w:rPr>
        <w:t>pénzforgalmi szolgáltató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pénzforgalmi számláján. A sorba állítási időszak a csoportos beszedési megbízás kezdeményezésben rögzített terhelési napot követő banki munkanapon kezdődik. 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  <w:lang w:eastAsia="en-US"/>
        </w:rPr>
        <w:t xml:space="preserve">A sorba állítási idő alatt </w:t>
      </w:r>
      <w:r>
        <w:rPr>
          <w:sz w:val="24"/>
          <w:szCs w:val="24"/>
        </w:rPr>
        <w:t>a Számlavezető hely részfizetést nem teljesít, a fedezet hiányában a sorba állítási időszak lejártát követően a csoportos beszedési megbízás teljesítését a Számlavezető hely visszautasítja, a megbízást törli a nyilvántartásából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6)</w:t>
        <w:tab/>
        <w:t>Csoportos átutalási megbízást, valamint pénzforgalmi számláról kezdeményezett készpénzfizetést a Számlavezető hely nem állítja sorba, részfizetést nem teljesít, fedezet hiányában a megbízás teljesítését visszautasítja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</w:t>
        <w:tab/>
        <w:t xml:space="preserve">A Számlavezető hely – a hatályos pénzforgalmi jogszabályok eltérő rendelkezése hiányában, illetve ha a </w:t>
      </w:r>
      <w:r>
        <w:rPr>
          <w:sz w:val="24"/>
          <w:szCs w:val="24"/>
        </w:rPr>
        <w:t>számlavezetett Hitelintézettel</w:t>
      </w:r>
      <w:r>
        <w:rPr>
          <w:kern w:val="2"/>
          <w:sz w:val="24"/>
          <w:szCs w:val="24"/>
        </w:rPr>
        <w:t xml:space="preserve"> másként nem állapodik meg – a pénzforgalmi számlán pénzügyi fedezet hiánya miatt nem teljesíthető átutalási és beszedési megbízásokat visszautasítja. 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)</w:t>
        <w:tab/>
        <w:t xml:space="preserve">A </w:t>
      </w:r>
      <w:r>
        <w:rPr>
          <w:sz w:val="24"/>
          <w:szCs w:val="24"/>
        </w:rPr>
        <w:t>számlavezetett Hitelintézettel</w:t>
      </w:r>
      <w:r>
        <w:rPr>
          <w:kern w:val="2"/>
          <w:sz w:val="24"/>
          <w:szCs w:val="24"/>
        </w:rPr>
        <w:t xml:space="preserve"> kötött Pénzforgalmi Keretszerződés alapján a Számlavezető hely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pénzforgalmi számlája terhére befogadott, </w:t>
      </w:r>
      <w:r>
        <w:rPr>
          <w:sz w:val="24"/>
          <w:szCs w:val="24"/>
        </w:rPr>
        <w:t>Hitelintézet saját gazdálkodásával kapcsolatosan, valamint az általa kezelt ügyfélszámlákról kezdeményezett, papír alapon vagy elektronikus adatátviteli úton benyújtott</w:t>
      </w:r>
      <w:r>
        <w:rPr>
          <w:kern w:val="2"/>
          <w:sz w:val="24"/>
          <w:szCs w:val="24"/>
        </w:rPr>
        <w:t xml:space="preserve"> fizetési megbízásokat 35 (harmincöt) napig sorba állítja és az abban meghatározott módon teljesíti. A sorba állítás határideje a fizetési megbízás átvételét követő munkanapon kezdődik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)</w:t>
        <w:tab/>
        <w:t xml:space="preserve">Fedezethiány esetén a </w:t>
      </w:r>
      <w:r>
        <w:rPr>
          <w:kern w:val="2"/>
          <w:sz w:val="24"/>
          <w:szCs w:val="24"/>
        </w:rPr>
        <w:t xml:space="preserve">pénzforgalmi szolgáltatóval kötött külön megállapodás alapján a Számlavezető hely a pénzforgalmi számla terhére befogadott fizetési megbízásokat, a Számlavezető hely téves bejegyzése miatt keletkezett helyesbítő tételeket, valamint egyéb szerződéses viszonyból származó számlavezetői követeléseket a </w:t>
      </w:r>
      <w:r>
        <w:rPr>
          <w:sz w:val="24"/>
          <w:szCs w:val="24"/>
        </w:rPr>
        <w:t>kapcsolódó hitelkeret terhére is teljesíti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utólagos helyesb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 számlavezetett Hitelintézet kizárólag a saját gazdálkodásával kapcsolatosa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(azaz a számlavezetett Hitelintézet 11500119-cel kezdődő pénzforgalmi számlájáról, mint fizető fél számlájáról) kezdeményezett fizetési megbízás teljesítését követően haladéktalanul, de legfeljebb a fizetési megbízás teljesítését követő 60. (hatvanadik) napig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kezdeményezheti az általa előzetesen jóvá nem hagyott vagy a jóváhagyott, de hibásan teljesített fizetési megbízás utólagos helyesbítésé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jóvá nem hagyott vagy a jóváhagyott, de hibásan teljesített fizetési megbízás helyesbítése iránti kérelem esetén a Számlavezető hely köteles bizonyítani, hogy a kifogásolt fizetési megbízást a számlavezetett Hiterlintézet, mint fizető fél előzetesen jóváhagyta, a fizetési megbízás a Hitelintézet által benyújtott megbízásnak megfelelően került rögzítésre, teljesítésre és a teljesítést műszaki hiba vagy üzemzavar nem akadályozta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ett Hitelinmtézet által előzetesen jóvá nem hagyott fizetési megbízás teljesítése esetén a Számlavezető hely haladéktalanul megtéríti a fizető fél részére a fizetési megbízás összegét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elyreállítja a pénzforgalmi számla megterhelés előtti állapotát, valamint megtéríti a fizető fél jogosnak minősített kártérítési követelését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mentesül a fentiek szerinti kárviselési felelőssége alól, ha bizonyítja, hogy a fizető fél által előzetesen jóvá nem hagyott fizetési megbízással összefüggésben keletkezett kárt a fizető fél csalárd módon eljárva okoz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visszatéríti a kedvezményezett által vagy rajta keresztül kezdeményezett, és a fizető fél által előzetesen jóváhagyott fizetési megbízás összegét, ha: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a jóváhagyás időpontjában a fizető fél a fizetési megbízás összegét nem ismerte, és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b)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ési megbízás összege meghaladta azt az összeget, amely a fizető fél részéről az adott helyzetben ésszerűen elvárható vol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ben rögzített feltételek együttes fennállása tekintetében a bizonyítási kötelezettség kizárólag a fizető felet terheli. A fizető fél részéről a fizetési megbízás adott helyzetben ésszerűen elvárható összegének megítélése során a Számlavezető hely a fizető fél ugyanazon kedvezményezett részére teljesített korábbi fizetési megbízásait, valamint a fizetési megbízás kezdeményezésének körülményeit veszi figyelembe. A Számlavezető hely a visszatérítési igény elbírálása során a fizető fél által benyújtott, a vitatott fizetési megbízás kedvezményezettje által kiállított nyilatkozat alapján jár el, melynek tartalma részletesen kiterjed: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</w:rPr>
        <w:t>-</w:t>
        <w:tab/>
        <w:t>a fizető fél számlavezetett Hitelintézet és a Szolgáltató/Partner közötti megállapodásban rögzített fizetési gyakoriságra;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</w:rPr>
        <w:t>-</w:t>
        <w:tab/>
        <w:t>a számlavezetett Hitelintézet fizetési szokásaira,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vitatott fizetési kötelezettség keletkezésének körülményeire, kiszámítása során a kedvezményezett által alkalmazott számítási módra/követelés elemeire (pl. fizetési hátralék, késedelmi kamat, stb.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fizető fél visszatérítési felszólamlása során nem hivatkozhat az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bekezdésre abban az esetben, ha a fizetési megbízás teljesítésének alapfeltételét képező, egyben a kapcsolódó fizetési megbízások előzetes jóváhagyását szolgáló Felhatalmazó levélben a vitatott fizetési megbízás teljesítését megelőzően a fizető fél a teljesítés felső értékhatárát rögzítette. Ezen kívül nem hivatkozhat a visszafizetési feltételek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ontjára, ha a fizetési megbízás teljesítése a fizetési megbízásban rögzített követelés pénzneme és a megbízásban megadott terhelendő pénzforgalmi számla pénzneme különbözött, ezért a Számlavezető hely a megbízás teljesítése napján aktuális Hirdetményben rögzített árfolyamot alkalmazta az átváltás sorá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ő fél továbbá nem jogosult a visszatérítésre, ha az előzetes jóváhagyást közvetlenül a Számlavezető helynek adta meg, és a fizetési megbízás benyújtására vonatkozó előzetes tájékoztatási kötelezettséget a Számlavezető hely vagy a kedvezményezett a fizetési megbízás teljesítésének esedékességét megelőzően 28 (huszonnyolc) nappal teljesített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edvezményezett által vagy rajta keresztül kezdeményezett, és a fizető fél számlavezetett Hitelintézet által előzetesen jóváhagyott fizetési megbízás visszatérítésére vonatkozó igényét a fizető fél a terhelés napjától számított 56 (ötvenhat) napig érvényesítheti. A Számlavezető hely a visszatérítés elbírálását csak akkor kezdi meg, ha a Számlavezető hely a fizető fél számlavezetett Hitelintézettől a visszatérítési igény jogosságát bizonyító, a Szolgáltató/Partner által kiállított, a Számlavezető hely által előírt tartalmi követelményeknek megfelelő nyilatkozatot befogadta. A Számlavezető hely a fizető fél visszatérítésre vonatkozó igényének elbírálását lehetővé tevő valamennyi dokumentum befogadásától számított 10 (tíz) munkanapon belül a fizetési megbízás összegét visszatéríti vagy az igényt indokolással ellátva elutasítja. A visszatérítés elutasítása esetén a Számlavezető hely egyidejűleg tájékoztatja a fizető fél számlavezetett Hitelintézetet a jogvita peren kívüli elintézésére rendelkezésre álló fórum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mennyiben a számlavezetett Hitelintézet a fizetési megbízáson hibás pénzforgalmi jelzőszámot tüntet fel, akkor ezen megbízás nem teljesítéséért vagy hibás teljesítéséért a Számlavezető helyet nem terheli felelősség. A Számlavezető hely azonban köteles a számlavezetett Hitelintézet helytelen adatközlése miatt hibásan teljesített fizetési megbízás összegének visszaszerzése érdekében az adott helyzetben általában elvárható magatartást tanúsíta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számlavezetett Hitelintézet által kezdeményezett, de a Számlavezető hely által hibásan teljesített fizetési megbízásért a Számlavezető hely felel kivéve, ha bizonyítja, hogy a fizetési megbízás összege a kedvezményezett pénzforgalmi szolgáltatójához már beérkezett. Ebben az esetben ugyanis a fizetési művelet hibás teljesítésének rendezéséért a kedvezményezett pénzforgalmi szolgáltatója felel. A kedvezményezett pénzforgalmi szolgáltatója haladéktalanul jóváírja a kedvezményezett fizetési számláján, illetve a kedvezményezett rendelkezésére bocsátja a fizetési megbízás összegét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a fizetési megbízás nem teljesítése vagy hibás teljesítéséből adódó felelősségének fennállása esetén a nem teljesített vagy hibásan teljesített fizetési megbízás összegét haladéktalanul visszatéríti a számlavezetett Hitelintézet részére, és a pénzforgalmi számlát olyan állapotba hozza, mintha a hibásan teljesített fizetési megbízásra nem került volna sor. Ezen kívül a számlavezetett Hitelintézet kérésére - a fizetési megbízás nem teljesítéséért vagy hibás teljesítéséért való felelősség kérdésétől függetlenül - a nem teljesített vagy hibásan teljesített fizetési megbízás nyomon követése érdekében az adott helyzetben általában elvárható magatartást tanúsít, valamint a szóban forgó fizetési megbízás nyomon követésének eredményéről a számlavezetett Hitelintézetet tájékozt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onti Hitelinformációs Rendszer (a továbbiakban: KHR)</w:t>
      </w:r>
    </w:p>
    <w:p>
      <w:pPr>
        <w:pStyle w:val="Header"/>
        <w:tabs>
          <w:tab w:val="center" w:pos="4320" w:leader="none"/>
          <w:tab w:val="left" w:pos="4962" w:leader="none"/>
          <w:tab w:val="right" w:pos="8640" w:leader="none"/>
        </w:tabs>
        <w:spacing w:lineRule="exact" w:line="240"/>
        <w:ind w:left="36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tudomásul veszi, hogy amennyiben a pénzforgalmi számlájával szemben – fedezethiány miatt –30 (harminc) napot meghaladó időszak alatt, megszakítás nélkül, egymillió forintnál nagyobb összegű sorba állított követelést tart a Számlavezető hely nyilván, akkor a Hpt. 130/F. § (2) bekezdésének értelmében referenciaadatait a Számlavezető hely a KHR-t kezelő pénzügyi vállalkozás részére megküldi, és ezek az adatok a KHR sorbanállás-nyilvántartó alrendszerének negatív listás adatbázisába kerülnek. Az adatokat a KHR – a törvényi előírásnak megfelelően – a szerződés, illetve a követelések sorba állítása megszűnésének időpontjától számított 5 (öt) évig kez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ámlavezetett Hitelintézet</w:t>
      </w:r>
      <w:r>
        <w:rPr>
          <w:b/>
          <w:sz w:val="24"/>
          <w:szCs w:val="24"/>
        </w:rPr>
        <w:t xml:space="preserve"> személyével kapcsolatban megküldendő azonosító adatok:</w:t>
      </w:r>
      <w:r>
        <w:rPr>
          <w:sz w:val="24"/>
          <w:szCs w:val="24"/>
        </w:rPr>
        <w:t xml:space="preserve"> cégnév, név; székhely; cégjegyzékszám (egyéni vállalkozói igazolvány szám); adósz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énzforgalmi számlával kapcsolatban megküldendő adatok: </w:t>
      </w:r>
      <w:r>
        <w:rPr>
          <w:sz w:val="24"/>
          <w:szCs w:val="24"/>
        </w:rPr>
        <w:t>a szerződés azonosítója (száma); a pénzforgalmi számla száma, a szerződés megkötésének, lejáratának, megszűnésének időpontja; a sorba állított követelések összege és pénzneme; a követelések sorba állításának kezdő és megszűnési időpontja; perre utaló megjegy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ámlavezetett Hitelintézet </w:t>
      </w:r>
      <w:r>
        <w:rPr>
          <w:sz w:val="24"/>
          <w:szCs w:val="24"/>
        </w:rPr>
        <w:t xml:space="preserve">tudomásul veszi, hogy a KHR-be történt adatátadást követően a jelen pontban felsorolt referenciaadatokat a KHR-t kezelő pénzügyi vállalkozás hitel és pénzkölcsön nyújtására, pénzügyi lízingre, elektronikus pénz, valamint készpénz-helyettesítő fizetési eszköz kibocsátására, illetőleg az ezzel kapcsolatos szolgáltatás nyújtására, kezesség és bankgarancia vállalására, valamint egyéb bankári kötelezettség vállalására, befektetési hitel nyújtására, valamint értékpapír-kölcsönzésre vonatkozó szerződések megkötését megalapozó döntések meghozatalához, illetve a </w:t>
      </w:r>
      <w:r>
        <w:rPr>
          <w:bCs/>
          <w:sz w:val="24"/>
          <w:szCs w:val="24"/>
        </w:rPr>
        <w:t xml:space="preserve">számlavezetett pénzforgalmi szolgáltató </w:t>
      </w:r>
      <w:r>
        <w:rPr>
          <w:sz w:val="24"/>
          <w:szCs w:val="24"/>
        </w:rPr>
        <w:t xml:space="preserve">kérésére tájékoztatás megadásának céljára további referenciaadat-szolgáltatók részére is átad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atkérési igényben megjelölt, a </w:t>
      </w:r>
      <w:r>
        <w:rPr>
          <w:bCs/>
          <w:sz w:val="24"/>
          <w:szCs w:val="24"/>
        </w:rPr>
        <w:t>számlavezetett pénzforgalmi szolgáltatóra</w:t>
      </w:r>
      <w:r>
        <w:rPr>
          <w:sz w:val="24"/>
          <w:szCs w:val="24"/>
        </w:rPr>
        <w:t xml:space="preserve"> vonatkozó referenciaadaton kívül a KHR-ből a referenciaadat-szolgáltató részére egyéb adat nem adható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jogosult tájékoztatást kérni bármely referenciaadat-szolgáltatónál a KHR-ben nyilvántartott adatairól és ezen adatokat átadó referenciaadat-szolgáltatóról.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gyúttal tudomásul veszi, hogy a KHR-t kezelő pénzügyi vállalkozástól közvetlenül nem kaphat felvilágosítást. A referenciaadat-szolgáltató a tájékoztatás iránti kérelmet a KHR-t kezelő pénzügyi vállalkozásnak haladéktalanul, de legkésőbb két munkanapon belül továbbítja, amely öt napon belül a kért adatokat zárt módon megküldi a referenciaadat-szolgáltatónak, amely azt, a kézhezvételt követően ugyancsak zárt módon, kézbesítési bizonyítvánnyal feladott irat formájában haladéktalanul, de legkésőbb két munkanapon belül eljuttatja a kérelmező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. A tájékoztatás a kérelmező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számára évente egy alkalommal díjta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320" w:leader="none"/>
          <w:tab w:val="left" w:pos="4962" w:leader="none"/>
          <w:tab w:val="right" w:pos="8640" w:leader="none"/>
        </w:tabs>
        <w:spacing w:lineRule="exac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  <w:u w:val="single"/>
        </w:rPr>
        <w:t>Kamatok, árfolyamok, jutalékok, díjak és egyéb terhel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Számlavezető hely a pénzforgalmi számlán történő jóváírás napjától kezdődően a számlán fennálló követelés után az egyenleg nagyságától függően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mindenkor a vonatkozó aktuális Hirdetményben közzétett módon és mértékben kamatot fizet, melye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rendelkezése nélkül havonta ír jóvá. Lekötött betétszámlák esetén a kamat jóváírása a Betéti Keretszerződésben rögzített esedékességkor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 az alábbi módon kerül kiszámításr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  <w:u w:val="single"/>
        </w:rPr>
        <w:t>pénzforgalmi számla napi záró egyenleg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kamat mérték (%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6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számlavezetési tevékenységéért havonta – postai pénzforgalom lebonyolítása esetén kéthetente – forgalmi jutalékot és díjat számít fel, és más szervek által a Számlavezető helynek felszámított tényleges költségeket (pl. postai készpénz-forgalom költségeit) a </w:t>
      </w:r>
      <w:r>
        <w:rPr>
          <w:bCs/>
          <w:sz w:val="24"/>
          <w:szCs w:val="24"/>
        </w:rPr>
        <w:t>számlavezetett Hitelintézetre</w:t>
      </w:r>
      <w:r>
        <w:rPr>
          <w:sz w:val="24"/>
          <w:szCs w:val="24"/>
        </w:rPr>
        <w:t xml:space="preserve"> áthár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inak vezetéséért, a pénzforgalom lebonyolításáért a tartozik forgalom után felszámítandó forgalmi jutalék számításának a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artozik forgalom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jutalék (</w:t>
      </w:r>
      <w:r>
        <w:rPr>
          <w:rFonts w:eastAsia="Times New Roman" w:cs="Times New Roman"/>
          <w:sz w:val="24"/>
          <w:szCs w:val="24"/>
          <w:u w:val="single"/>
        </w:rPr>
        <w:t>‰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és lekötött számlákkal kapcsolatos kamatok mértékéről, továbbá a jutalékokról és a díjakról az általa közzétett aktuális Hirdetményben ad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Számlavezető hely jogosult a  nála pénzforgalmi számlán vagy – Betéti Keretszerződés alapján – a lekötött betétben elhelyezett összeg után járó kamat, továbbá a jutalék és díj mértékét egyoldalúan bármikor, a lekötési időn belül is módosítani, kivéve, ha a Betéti Keretszerződésből más követ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imális és maximális forgalmi jutalék mértékét - amennyiben ilyen létezik - a Számlavezető hely Hirdetményben teszi közz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Hirdetményt az ügyfelek részére nyitva álló helyiségeiben kifüggeszti, valamint a Bank Intranetes oldalán közzé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a Pénzforgalmi Keretszerződés aláírásával felhatalmazza a Számlavezető helyet arra, hogy a Számlavezető hely a jutalékok és a díjak összegével pénzforgalmi számláját, illetve - amennyiben a Számlatulajdonos nem rendelkezik pénzforgalmi számlával, akkor - a betétszámláját külön rendelkezése nélkül megterh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- fedezethiány miatt - a Számlavezető hely a pénzforgalmi számlát, illetve a betétszámlát nem tudja megterhelni, a késedelem idejére a Számlatulajdonos a mindenkori jegybanki alapkamat + évi 6% mértékű késedelmi kamato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nála pénzforgalmi számlán vagy - Betéti Keretszerződés alapján - a lekötött betétben elhelyezett összeg után járó kamat, továbbá a jutalék és díj mértékét egyoldalúan, bármikor, betét esetén a lekötési időn belül is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edi kamattal rendelkező, látra szóló betétek esetében a számlavezetett Hitelintézet a Pénzforgalmi Keretszerződés mellé egyedi kamatról szóló kondíciós táblát kap elválaszthatatlan mellékletként, amely tartalmazza az EBKM (Egységesített Betéti Kamatláb Mutató) mértékét.</w:t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Bank által alkalmazott árfolyamok és kamatok a Bank által használt hírügynökségek információs hálózatán közzétett nemzetközi piaci referencia-árfolyamokon és hazai és nemzetközi referencia-kamatokon alapulnak. </w:t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által alkalmazott kamatok aktuális mértékei az Intraneten, a Takarékszövetkezetek / Tksz-eknek / Kondíciók / Devizabetétek mappában, legkésőbb a hatályba lépésük napján kerülnek közzétételr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által jegyzett kedvezményes deviza és valuta árfolyamok minden banki munkanapon 8:30-ig, az MNB deviza árfolyam 12:30-ig kerülnek a Bank Intranetes oldalán közzétételr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észpénzforgalom lebonyol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a Számlavezető helynél vezetett pénzforgalmi számlája terhére készpénzt (forint, valuta) felvenni vagy a pénzforgalmi számlája javára készpénzt (forint, valuta) befizetni a „Magyar Takarékszövetkezeti Bank Zrt. és a számlavezetett Hitelintézetek közötti Kapcsolattartás Szabályzatában” meghatározott módokon van lehetőség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ank titoktartási kötelezettség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kötelezettséget vállal arra, hog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gazdasági helyzetéről, üzleti kapcsolatairól és terveiről tudomására jutott adatokat banktitokként kezeli, azokról harmadik személy részére - jogszabályokban meghatározott esetek kivételével - csa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meghatalmazása, illetve rendelkezése esetén és kizárólag a meghatalmazásban, illetve rendelkezésben meghatározott keretek között ad felvilágosí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re</w:t>
      </w:r>
      <w:r>
        <w:rPr>
          <w:sz w:val="24"/>
          <w:szCs w:val="24"/>
        </w:rPr>
        <w:t>, a pénzforgalmi számlákra és tranzakciókra vonatkozó adatokat – a banktitokra vonatkozó jogszabályi előírások betartása mellett – a fizetéssel kapcsolatos csalások, visszaélések megelőzése, vizsgálata és felderítése céljából a Bank jogosult kezelni és szükség esetén, illetve, ha a jogszabály kifejezetten úgy rendelkezik az illetékes hatóságok részére továbbí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ámlatulajdonosok  tájékozta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és a számlavezetett Hitelintézet közötti Pénzforgalmi Keretszerződés megkötése, valamint a szerződés fennállása alatt a kapcsolattartás és a tájékoztatási kötelezettség teljesítése magyar nyelven történ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forgalmi Keretszerződés fennállása alatt a számlavezetett Hitelintézet kérésére a Bank a Pénzforgalmi Keretszerződés pénzforgalmi szolgáltatás nyújtásáról szóló 2009. évi LXXXV. törvény szerinti adatait, kötelező tartalmi elemeit (Általános Szerződési Feltételek, Tájékoztató, Hirdetmény) rendelkezésre bocsáta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Pénzforgalmi Keretszerződésben, valamint az annak elválaszthatatlan mellékleteibenfoglalt feltételek rendelkezésre bocsátásának, valamint Pénzforgalmi Keretszerződéshez kapcsolódó tájékoztatási kötelezettségének </w:t>
      </w:r>
      <w:r>
        <w:rPr>
          <w:bCs/>
          <w:sz w:val="24"/>
          <w:szCs w:val="24"/>
        </w:rPr>
        <w:t xml:space="preserve">a vonatkozó jogszabályokban előírt esetekben és gyakorisággal tesz eleget, valamint </w:t>
      </w:r>
      <w:r>
        <w:rPr>
          <w:sz w:val="24"/>
          <w:szCs w:val="24"/>
        </w:rPr>
        <w:t>a számlavezetett Hitelintézet külön ezirányú kérelme alapján postai vagy elektronikus úton, vagy a Számlavezető hellyel egyeztetett egyéb tartós adathordozón értesíti a számlavezetett Hitelinté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számlavezetett Hitelintézet kérésére a Hitelintézet Pénzforgalmi Keretszerződésen alapuló fizetési megbízásra irányuló jognyilatkozatát megelőzően a szolgáltatás teljesítésének időtartamáról valamint a tételesen a szolgáltató részére fizetendő valamennyi díjról, költségről vagy fizetési kötelezettségről az </w:t>
      </w:r>
      <w:r>
        <w:rPr>
          <w:sz w:val="22"/>
        </w:rPr>
        <w:t xml:space="preserve">aktuális </w:t>
      </w:r>
      <w:r>
        <w:rPr>
          <w:sz w:val="24"/>
          <w:szCs w:val="24"/>
        </w:rPr>
        <w:t>vonatkozó</w:t>
      </w:r>
      <w:r>
        <w:rPr>
          <w:sz w:val="22"/>
        </w:rPr>
        <w:t xml:space="preserve"> Hirdetmény útján </w:t>
      </w:r>
      <w:r>
        <w:rPr>
          <w:sz w:val="24"/>
          <w:szCs w:val="24"/>
        </w:rPr>
        <w:t xml:space="preserve">tájékoztatja a a pénzforgalmi szolgáltatót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számlavezetett Hitelintézetet</w:t>
      </w:r>
      <w:r>
        <w:rPr>
          <w:sz w:val="24"/>
          <w:szCs w:val="24"/>
        </w:rPr>
        <w:t xml:space="preserve"> a fizetési megbízások teljesítéséről, a </w:t>
      </w:r>
      <w:r>
        <w:rPr>
          <w:bCs/>
          <w:sz w:val="24"/>
          <w:szCs w:val="24"/>
        </w:rPr>
        <w:t>számlavezetett pénzforgalmi szolgáltató</w:t>
      </w:r>
      <w:r>
        <w:rPr>
          <w:sz w:val="24"/>
          <w:szCs w:val="24"/>
        </w:rPr>
        <w:t xml:space="preserve"> pénzforgalmi számlájának javára/terhére elszámolt fizetési megbízás azonosítását lehetővé tevő adatokról(a fizetési megbízás átvételének napjáról vagy a teljesítés értéknapjáról, a fizetési megbízáson eredetileg megadott pénznemben számított összegről, a teljesítés során alkalmazott átváltási árfolyamról), a pénzforgalmi számla egyenlegének ezzel összefüggő változásairól, valamint tételesen a Számlavezető hely részére fizetendő díjról, költségről utólag - magyar nyelven - elektronikus adatátviteli úton, adatállományok formájában értesíti. Ezen elektronikus adatállományokból az adott könyvelési nap minden pénzforgalmi tételére vonatkozóan készült teljes (részletes) számlakivonatot a </w:t>
      </w:r>
      <w:r>
        <w:rPr>
          <w:bCs/>
          <w:sz w:val="24"/>
          <w:szCs w:val="24"/>
        </w:rPr>
        <w:t>pénzforgalmi szolgáltatónak</w:t>
      </w:r>
      <w:r>
        <w:rPr>
          <w:sz w:val="24"/>
          <w:szCs w:val="24"/>
        </w:rPr>
        <w:t xml:space="preserve"> a megfelelő rendszerből ki kell nyomtat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kívül a Számlavezető hely pénzforgalmi számla nyitó egyenlegét, halmozott tartozik és követel forgalmát, valamint záró-egyenlegét tartalmazó összevont számlakivonatot a minden forgalmazási napról a </w:t>
      </w:r>
      <w:r>
        <w:rPr>
          <w:bCs/>
          <w:sz w:val="24"/>
          <w:szCs w:val="24"/>
        </w:rPr>
        <w:t xml:space="preserve">számlavezetett Hitelintézetnek </w:t>
      </w:r>
      <w:r>
        <w:rPr>
          <w:sz w:val="24"/>
          <w:szCs w:val="24"/>
        </w:rPr>
        <w:t>postai úton megkü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számlavezetett Hitelintézetnek szóló írásbeli értesítéseket magyar nyelven,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 e célra megadott címre postai úton küld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BER tételek esetén a </w:t>
      </w:r>
      <w:r>
        <w:rPr>
          <w:bCs/>
          <w:sz w:val="24"/>
          <w:szCs w:val="24"/>
        </w:rPr>
        <w:t>számlavezetett pénzforgalmi szolgáltató</w:t>
      </w:r>
      <w:r>
        <w:rPr>
          <w:sz w:val="24"/>
          <w:szCs w:val="24"/>
        </w:rPr>
        <w:t xml:space="preserve"> és ügyfelei részére érkezett jóváírásról a Számlavezető hely a hatályos „A Magyar Takarékszövetkezeti Bank Zrt. és a számlavezetett Hitelintézetek közötti KapcsolattartásSzabályzata” c. dokumentum szerinti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- a pénzforgalmi jogszabályokban előírt kivételekkel – általában nem köteles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szóló iratokat ajánlott, tértivevényes, illetve értékküldeményként postára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résére másolatot ad az általa küldött értesítés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etétbiztosí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fizetési számláin elhelyezett összegek (a pénzforgalmi számla pozitív egyenlege, illetve a lekötött betétszámla egyenlege) a hitelintézetekről és a pénzügyi vállalkozásokról szóló 1996. évi CXII. törvény 100. §-ába foglaltak alapján nincsenek az OBA által biztosí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énzforgalmi Keretszerződés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Pénzforgalmi Keretszerződésben, az annak elválaszthatatlan mellékletét képező jelen Általános Szerződési Feltételekben és a „Számlatulajdonos pénzforgalmi számláját érintő fizetési megbízások benyújtásának és teljesítésének rendjéről" szóló Tájékoztatóban foglalt feltételeket, valamint a Hirdetményben meghatározott kamatot, díjat vagy költséget, illetve árfolyamot - a vonatkozó jogszabályok figyelembevételével - egyoldalúan módosíta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, valamint az annak elválaszthatatlan mellékletét képező dokumentumokban foglalt feltételek és a Hirdetményben meghatározott díjak vagy költségek, referencia-kamaton alapuló kamatlábak, valamint referencia-árfolyamon alapuló árfolyamok egyoldalú módosításának jogát az alábbi feltételek valamelyikének bekövetkezése esetén gyakor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ogi, szabályozói környezet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tevékenységére, működési feltételeire vonatkozó vagy azt érintő jogszabály, jegybanki rendelkezés vagy a Számlavezető helyre kötelező egyéb szabályozók meg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Számlavezető hely közteher- (pl. adó-) fizetési kötelezettségének növeked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kötelező tartalékolási szabályok kedvezőtlen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eltételek, makrogazdasági környezet módosul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forrásköltségeine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gybanki alapkamat, a jegybanki repo- és betéti kamatlába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orrásszerzési lehetősége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tőke- és pénzpiaci kamatlába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ámlavezető hely működési feltételeinek megvált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Pénzforgalmi Keretszerződés, valamint az annak elválaszthatatlan mellékletét képező dokumentumokban foglalt feltételek és a Hirdetményben meghatározott referencia-kamatok, díjak vagy költséget, valamint referencia-árfolyamok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számára kedvezőtlen módosítását – a Pénzforgalmi Keretszerződésben a számlavezetési feltételek módosítására meghatározott határidő betartása mellett – Hirdetmény formájában az Intraneten közzéteszi, valamin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ezirányú kérelme alapján a módosítások(ok)ra vonatkozó Hirdetményt postai vagy elektronikus úton, vagy a Számlavezető hellyel egyeztetett egyéb tartós adathordozón a Számlatulajdonos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Pénzforgalmi Keretszerződés, az annak elválaszthatatlan mellékletét képező dokumentumokban foglalt feltételek vagy a Hirdetményben meghatározott referencia-kamatok, díjak vagy költséget, valamint referencia-árfolyamok módosításá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m fogadja el, azt a Felek a Pénzforgalmi Keretszerződés a </w:t>
      </w:r>
      <w:r>
        <w:rPr>
          <w:bCs/>
          <w:sz w:val="24"/>
          <w:szCs w:val="24"/>
        </w:rPr>
        <w:t>számlavezetett pénzforgalmi szolgáltató</w:t>
      </w:r>
      <w:r>
        <w:rPr>
          <w:sz w:val="24"/>
          <w:szCs w:val="24"/>
        </w:rPr>
        <w:t xml:space="preserve"> általi, a módosítás hatálybalépésének napjával történő felmondásnak tekintik.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módosítás hatálybalépéséig írásban a Pénzforgalmi Keretszerződést nem mondja fel, úgy a Számlavezető hely a módosítást általa elfogadottna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énzforgalmi szerződés megszűnése esetén a Felek kötelesek egymással elszámol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A Számlavezető hely jogosult a kamatlábak és átváltási árfolyamok azonnali módosításár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őzetes értesítése nélkül is. A Számlavezető hely a </w:t>
      </w:r>
      <w:r>
        <w:rPr>
          <w:bCs/>
          <w:sz w:val="24"/>
          <w:szCs w:val="24"/>
        </w:rPr>
        <w:t>számlavezetett Hitelintézetet</w:t>
      </w:r>
      <w:r>
        <w:rPr>
          <w:sz w:val="24"/>
          <w:szCs w:val="24"/>
        </w:rPr>
        <w:t xml:space="preserve"> a kamatlábak és átváltási árfolyamok módosulásáról legkésőbb a hatályba lépés időpontjában az Intraneten közzétett, valamint az ügyféltérben kifüggesztett aktuális Hirdetmény formájában tájékoztatja. 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énzforgalmi Keretszerződés felmondás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forgalmi Keretszerződés hatályára vonatkozóan a Keretszerződésben foglaltak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forgalmi Keretszerződést bármelyik Fél írásban felmondhatja. A Pénzforgalmi Keretszerződés felmondása nem vonja maga után a Betéti Keretszerződés felmondását. A Pénzforgalmi Keretszerződés megszűnése esetén –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lentétes rendelkezése hiányában – a Betéti Keretszerződés érvényben marad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írásban kezdeményezheti a Pénzforgalmi Keretszerződés azonnali felmondását. A Számlavezető hely a Pénzforgalmi Keretszerződésne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 történő megszüntetését ahhoz a feltételhez köti, hogy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köteles a Számlavezető hellyel szemben fennálló minden tartozását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a Pénzforgalmi Keretszerződés felmondása esetén a vonatkozó pénzforgalmi számla/számlák, valamint a kapcsolódó elkülönített számlák egyenlegét, valamint a megszolgált kamat összegét a számlavezetéssel és a pénzforgalom lebonyolításával kapcsolatos, az aktuális Hirdetményben rögzített jutalékok, díjak és költségek kiegyenlítését követően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rése szerint átutalási megbízás formájában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által írásban közölt fizetési számlára átutalja. A Számlavezető hely a pénzforgalmi számlán fennálló esetleges hiteltartozást a kapcsolódó szerződésben foglaltak szerint ren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két hónap felmondási idő mellett kezdeményezheti a Pénzforgalmi Keretszerződés felmondását. Kivételt képez,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Pénzforgalmi Keretszerződésben rögzített kötelezettségét súlyosan vagy ismételten megszegte. Ebben az esetben a felmondási idő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részére megküldött felmondó levélben rögzíti. Továbbá Felek kötelesek egymással szemben a felmondási idő utolsó napjáig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számlavezetéssel és a pénzforgalom lebonyolításával kapcsolatos bankköltségek fedezetére a hónap utolsó napján történő záráskor a pénzforgalmi számlán nincs fedezet és a Számlatulajdonos a költséghátralékot a Számlavezető hely felszólításának kézhezvételétől számított 15 (tizenöt) napon belül nem rendezi, a Számlavezető hely a Pénzforgalmi Keretszerződést felmondja és a Számlatulajdonos pénzforgalmi számláját és a hozzá kapcsolódó elkülönített számlákat a 15 (tizenöt) napos felmondási idő lejártát követő banki munkanapon megszüntetni. A Számlavezető hely az általa megküldésre kerülő felszólító levelet a hónap utolsó napját követő hónap 10. napján kézhez vett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köteles a Számlavezető hellyel szemben fennálló minden tartozását a számlamegszüntetéshez kapcsolódóan is felmerülő bankköltségek figyelembe vételével rend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énzforgalmi számla nyitására kötelezett a vele szemben folyó felszámolási eljárás alatt csak egyetlen pénzforgalmi számlával rendelkezhet és fizetési forgalmát azon köteles lebonyolítani. 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</w:t>
      </w:r>
      <w:r>
        <w:rPr>
          <w:b/>
          <w:sz w:val="24"/>
          <w:szCs w:val="24"/>
        </w:rPr>
        <w:t xml:space="preserve"> a felszámolás alatt álló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pénzforgalmi számlája feletti rendelkezést a felszámolást elrendelő jogerős végzés közzétételét követő naptól csak a felszámolótól fogad el. A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a felszámolást elrendelő jogerős végzés közzétételét követő naptól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vét „felszámolás alatt”, illetve a pénzforgalmi számla elnevezését "f.a." toldattal látja el. A pénzforgalmi számla felett a felszámoló, illetőleg az - igazolt felszámolók által bejelentett - aláíró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"felszámolás alatt" toldattal ellátott neve megjelölésével rendelkez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</w:t>
      </w:r>
      <w:r>
        <w:rPr>
          <w:b/>
          <w:sz w:val="24"/>
          <w:szCs w:val="24"/>
        </w:rPr>
        <w:t xml:space="preserve"> a végelszámolás alatt</w:t>
      </w:r>
      <w:r>
        <w:rPr>
          <w:sz w:val="24"/>
          <w:szCs w:val="24"/>
        </w:rPr>
        <w:t xml:space="preserve"> álló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ja feletti rendelkezést a végelszámolás közzétételéről szóló értesítés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általi kézhezvételét követően csak a végelszámolótól, illetve az általa bejelentett rendelkezésre jogosulttól fogad el. A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a végelszámolás kezdő időpontjáról a jelen bekezdés szerinti értesülése időpontjában a pénzforgalmi számla elnevezését "v.a." toldattal látja el. A pénzforgalmi számla felett a végelszámoló, illetve az általa bejelentett rendelkezésre jogosul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"végelszámolás alatt" toldattal ellátott neve megjelölésével rendelkez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gyes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teljesítéséhez szükséges időtartam szempontjából banki munkanapnak az a nap tekintendő, amelyen a Számlavezető hely fizetési művelet teljesítése céljából nyitva van. Ha a Számlavezető hely a pénzforgalmi műveletet olyan napon végzi, amely ténylegesen pihenőnap vagy munkaszüneti nap, akkor a megbízás teljesítése azon a munkanapon kezdődik, amelyen az Elszámolóház szolgáltatást vég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jelen Általános Szerződési Feltételekben nem szabályozott kérdésekben a „Magyar Takarékszövetkezeti Bank Zrt. és a számlavezetett Hitelintézetek közötti Kapcsolattartás Szabályzatá”-ban, annak hatályos Kiegészítésében, a Pénzforgalmi Keretszerződésben, a Bank Pénzügyi és kiegészítő pénzügyi szolgáltatásokra vonatkozó Általános Üzletszabályzatában, a pénzforgalomról szóló hatályos jogszabályokban, a Hpt.-ben, valamint a Polgári Törvénykönyvben foglaltak az irányadó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jelen Keretszerződésből eredő jogvita peren kívüli elintézésére a Hitelintézet — közvetítői eljárás keretében — közvetítőt vonhat be a szóban forgó vita rendezésének céljából.  Az igénybe vehető közvetítők adatait az igazságügyért felelős miniszter által közzétett nyilvános Közvetítői névjegyzék tartalmazz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jelen Általános Szerződési Feltételek elválaszthatatlan mellékletei:</w:t>
      </w:r>
    </w:p>
    <w:p>
      <w:pPr>
        <w:pStyle w:val="Normal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1. számú melléklet: </w:t>
        <w:tab/>
        <w:t>KHR Nyilatkozat</w:t>
      </w:r>
    </w:p>
    <w:p>
      <w:pPr>
        <w:pStyle w:val="TextBody"/>
        <w:ind w:left="2268" w:hanging="2268"/>
        <w:rPr/>
      </w:pPr>
      <w:r>
        <w:rPr/>
        <w:t>2. számú melléklet:</w:t>
        <w:tab/>
        <w:t xml:space="preserve">Tájékoztatás jogorvoslati lehetőségekről a KHR rendszerben nyilvántartott </w:t>
      </w:r>
      <w:r>
        <w:rPr>
          <w:szCs w:val="24"/>
        </w:rPr>
        <w:t>referenciaadatokkal összefüggésben</w:t>
      </w:r>
    </w:p>
    <w:p>
      <w:pPr>
        <w:pStyle w:val="TextBody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Magyar Takarékszövetkezeti Bank Zártkörűen Működő Részvénytársaság</w:t>
      </w:r>
    </w:p>
    <w:p>
      <w:pPr>
        <w:pStyle w:val="Normal"/>
        <w:ind w:left="283" w:hanging="28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283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right"/>
        <w:rPr>
          <w:i/>
          <w:i/>
        </w:rPr>
      </w:pPr>
      <w:r>
        <w:rPr>
          <w:i/>
        </w:rPr>
        <w:t>Általános Szerződési Feltételek</w:t>
      </w:r>
    </w:p>
    <w:p>
      <w:pPr>
        <w:pStyle w:val="Normal"/>
        <w:ind w:left="283" w:hanging="283"/>
        <w:jc w:val="right"/>
        <w:rPr/>
      </w:pPr>
      <w:r>
        <w:rPr>
          <w:i/>
        </w:rPr>
        <w:t>1. számú melléklete</w:t>
      </w:r>
    </w:p>
    <w:p>
      <w:pPr>
        <w:pStyle w:val="Normal"/>
        <w:ind w:left="283" w:hanging="28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" w:hanging="283"/>
        <w:jc w:val="center"/>
        <w:rPr/>
      </w:pPr>
      <w:r>
        <w:rPr>
          <w:b/>
          <w:sz w:val="28"/>
          <w:szCs w:val="28"/>
        </w:rPr>
        <w:t>KHR Nyilatkozat</w:t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ég nev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khely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gjegyzék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ovábbiakban: Számlatulajdo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udomásul veszi, ha a hitelintézetekről és a pénzügyi vállalkozásokról szóló 1996. évi CXII. törvényben (a továbbiakban: Hpt.) meghatározott pénzügyi szolgáltatásra vonatkozó Keretszerződésben vállalt fizetési kötelezettségének oly módon nem tesz eleget, ha a fizetési számlájával szemben – fedezethiány miatt – 30 (harminc napot) meghaladó időszak alatt, megszakítás nélkül, egymillió forintnál nagyobb összegű sorba állított követelést tart a Számlavezető hely nyilván, akkor a KHR sorbanállás-nyilvántartó alrendszerének negatív listás adatbázisába a Magyar Takarékszövetkezeti Bank Zártkörűen Működő Részvénytársaságnak (1122 Budapest, Pethényi köz 10.) a Számlatulajdonos referenciaadatait, a Hpt. 130/F. § (2) bekezdése szerinti tartalommal meg kell küld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zámlatulajdonos személyével kapcsolatban megküldendő azonosító adatok:</w:t>
      </w:r>
      <w:r>
        <w:rPr>
          <w:sz w:val="24"/>
          <w:szCs w:val="24"/>
        </w:rPr>
        <w:t xml:space="preserve"> a Számlatulajdonos cégneve, neve, székhelye, cégjegyzékszáma, egyéni vállalkozói igazolványának a száma, adószá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zámlatulajdonos fizetési számlájával kapcsolatban megküldendő adatok:</w:t>
      </w:r>
      <w:r>
        <w:rPr>
          <w:sz w:val="24"/>
          <w:szCs w:val="24"/>
        </w:rPr>
        <w:t xml:space="preserve"> a szerződés azonosítója (száma), a fizetési számla száma, a szerződés megkötésének, lejáratának, megszűnésének időpontja, a sorba állított követelések összege és pénzneme, a követelések sorba állításának kezdő és megszűnési időpontja, perre utaló megjegyzés. Az adatokat a KHR – a törvényi előírásnak megfelelően – a szerződés, illetve a követelések sorba állítása megszűnésének időpontjától számított öt évig kez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len Nyilatkozatba foglaltakat a Számlatulajdonos a Pénzforgalmi Keretszerződés megkötését megelőzően ismerte meg és írt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zámlatulajdono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right"/>
        <w:rPr>
          <w:i/>
          <w:i/>
        </w:rPr>
      </w:pPr>
      <w:r>
        <w:rPr>
          <w:i/>
        </w:rPr>
        <w:t xml:space="preserve">Általános Szerződési Feltételek </w:t>
      </w:r>
    </w:p>
    <w:p>
      <w:pPr>
        <w:pStyle w:val="Normal"/>
        <w:jc w:val="right"/>
        <w:rPr/>
      </w:pPr>
      <w:r>
        <w:rPr>
          <w:i/>
        </w:rPr>
        <w:t>2. számú mellékle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jékoztatá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gorvoslati lehetőségekről a KHR rendszerben nyilvántartot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iaadatokkal összefüggés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vonat a hitelintézetekről és a pénzügyi vállalkozásokról szóló 1996. évi CXII. törvényb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0/K. § (1) A nyilvántartott kifogást emelhet referenciaadatainak a KHR-t kezelő pénzügyi vállalkozás részére történt átadása, azoknak a KHR-t kezelő pénzügyi vállalkozás által történő kezelése ellen, és kérheti a referenciaadat-helyesbítését, illetve tör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nyilvántartott az (1) bekezdésben foglalt kifogá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kifogásolt referenciaadatot a KHR-t kezelő pénzügyi vállalkozásnak átadó referenciaadat-szolgáltatóhoz,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HR-t kezelő pénzügyi vállalkozás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újthatj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HR-t kezelő pénzügyi vállalkozás a kifogást - a nyilvántartott egyidejű értesítése mellett - haladéktalanul, de legkésőbb két munkanapon belül köteles ahhoz a referenciaadat-szolgáltatóhoz megküldeni, amely a kifogásolt referenciaadatot a KHR-t kezelő pénzügyi vállalkozásnak átadta, kivéve, ha a referenciaadat-szolgáltató jogutód nélkül megszűnt, és az adatszolgáltatással kapcsolatos szerződésből eredő követelés átruházására másik referenciaadat-szolgáltató részére nem került sor, vagy a referenciaadat-szolgáltató személye nem állap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referenciaadat-szolgáltató, illetőleg a KHR-t kezelő pénzügyi vállalkozás köteles a kifogást annak kézhezvételét követő tizenöt napon belül kivizsgálni, és a vizsgálat eredményéről a nyilvántartottat írásban, kézbesítési bizonyítvánnyal feladott irat formájában haladéktalanul, de legkésőbb két munkanapon belül tájé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Ha a referenciaadat-szolgáltató a kifogásnak helyt ad, haladéktalanul, de legkésőbb két munkanapon belül köteles a helyesbített vagy törlendő referenciaadatot - a nyilvántartott egyidejű értesítése mellett - a KHR-t kezelő pénzügyi vállalkozás részére átadni, amely a változást haladéktalanul, de legkésőbb két munkanapon belül köteles át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HR-t kezelő pénzügyi vállalkozás - a nyilvántartott egyidejű értesítése mellett - akkor is köteles a változást haladéktalanul, de legkésőbb két munkanapon belül átvezetni, ha a referenciaadat-szolgáltató jogutód nélkül megszűnt és az adatszolgáltatással kapcsolatos szerződésből eredő követelés átruházására másik referenciaadat-szolgáltató részére nem került sor, vagy a referenciaadat-szolgáltató személye nem állapítható meg és így a benyújtott kifogást a KHR-t kezelő pénzügyi vállalkozás vizsgálta ki, és annak helyt a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KHR-t kezelő pénzügyi vállalkozás a helyesbítésről vagy törlésről haladéktalanul, de legkésőbb két munkanapon belül köteles értesíteni valamennyi olyan referenciaadat-szolgáltatót, amely a nyilvántartottról a helyesbítést vagy törlést megelőző egy éven belül referenciaadatot 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/L. § (1) A nyilvántartott referenciaadatainak átadása és kezelése miatt, illetőleg azok helyesbítése vagy törlése céljából a referenciaadat-szolgáltató és a KHR-t kezelő pénzügyi vállalkozás ellen keresetet indíthat. A keresetlevelet a 130/K. § (4) bekezdésében meghatározott tájékoztató kézhezvételét követő harminc napon belül a nyilvántartott lakóhelye szerint illetékes helyi bírósághoz kell benyújtani vagy ajánlott küldeményként postára adni. E határidő elmulasztása miatt igazolásnak van he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nyilvántartottat az (1) bekezdés szerinti keresetindítási jog akkor is megilleti, ha a referenciaadat-szolgáltató, illetve a KHR-t kezelő pénzügyi vállalkozás a 130/J. § (4), vagy a 130/K. § (4) bekezdésében meghatározott tájékoztatási kötelezettségének nem tett eleget. A keresetlevél benyújtására nyitva álló határidőt ez esetben a tájékoztatási kötelezettségre megállapított határidő leteltétől kell szám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-(2) bekezdés szerinti perre a polgári perrendtartásról szóló 1952. évi III. törvény (a továbbiakban: Pp.) rendelkezéseit az e törvényben foglalt eltérésse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bíróság a keresetlevelet a Pp. 124. §-ának (1) bekezdésében meghatározottak tekintetében haladéktalanul, de legkésőbb a bírósághoz érkezésétől számított tizenöt napon belül megvizsgálja és - amennyiben a keresetlevél a tárgyalás kitűzésére alkalmas - intézkedik a tárgyalási határnap kitűzéséről. A tárgyalást úgy kell kitűzni, hogy az első tárgyalás legkésőbb az iratoknak a bírósághoz való érkezését követő harminc napon belül megtartható legyen. Ha a keresetlevél csak a bíróság intézkedése alapján válik alkalmassá a tárgyalás kitűzésére (Pp. 124. §) a tárgyalás kitűzésére előírt határidő kezdő időpontját ettől az időponttól kell számítani. A tárgyalás elhalasztása esetén a folytatólagos tárgyalást harminc napon belül kell meg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/M. § (1) A KHR-t kezelő pénzügyi vállalkozás a per megindítását az eljárás jogerős befejezéséig a vitatott referenciaadattal együtt köteles nyilván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bíróság végzésével már a tárgyalás előkészítése során elrendelheti a referenciaadatok kezelésének felfüggesztését, ha a rendelkezésre álló adatok alapján a kereseti kérelem megalapozottsága valószínűnek mutatkozik. A végzés fellebbezésre tekintet nélkül előzetesen végreha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Ha a bíróság a referenciaadatok kezelésének felfüggesztését rendelte el, akkor az erre vonatkozó határozat kézhezvételét követően haladéktalanul, de legkésőbb két munkanapon belül a referenciaadatokat a személyes adatok védelméről és a közérdekű adatok nyilvánosságáról szóló 1992. évi LXIII. törvény 2. §-ának 13. pontjában meghatározottak szerint záro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perben a keresetet más keresettel összekapcsolni vagy a pert más perrel egyesíteni nem lehet, továbbá a perben viszontkeresetnek nincs he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perben az eljárás szünetelésének csak a Pp. 137. § (1) bekezdésének c) és d) pontja esetében van he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/N. § (1) A referenciaadat-szolgáltatót, illetőleg a KHR-t kezelő pénzügyi vállalkozást terheli annak bizonyítása, hogy a referenciaadat átadásának, illetve KHR-ben történő kezelésének e törvényben meghatározott feltételei fennálltak. E körben a bizonyítás elmaradása vagy eredménytelensége a referenciaadat-szolgáltatót, illetőleg a KHR-t kezelő pénzügyi vállalkozást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ítélet jogerőre emelkedéséig a referenciaadat kezelését akkor is fel kell függeszteni, ha az elsőfokú ítélet a referenciaadat törlését rendelte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ferenciaadat kezelésének felfüggesztését, a kezelés felfüggesztésének megszüntetését, illetve a referenciaadat helyesbítését, törlését a bíróság erre vonatkozó jogerős határozatának kézhezvételét követően haladéktalanul, de legkésőbb két munkanapon belül végre kell ha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bíróság a referenciaadat módosítására vagy törlésére vonatkozó jogerős határozatát a Felügyeletnek is megkü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/O. § A 130/L-130/N. §-ban foglalt rendelkezések a másodfokú eljárásban is megfelelően irányad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jékoztatást megismertem és átvet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zámlatulajdo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67" w:leader="none"/>
        <w:tab w:val="left" w:pos="1116" w:leader="none"/>
      </w:tabs>
      <w:spacing w:before="240" w:after="60"/>
      <w:ind w:right="-48" w:hanging="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60"/>
      <w:ind w:left="720" w:hanging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Morvai Szilvia</dc:creator>
  <dc:description/>
  <cp:keywords/>
  <dc:language>en-US</dc:language>
  <cp:lastModifiedBy>folfoldianett</cp:lastModifiedBy>
  <dcterms:modified xsi:type="dcterms:W3CDTF">2013-11-06T13:32:00Z</dcterms:modified>
  <cp:revision>2</cp:revision>
  <dc:subject/>
  <dc:title>6</dc:title>
</cp:coreProperties>
</file>