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.  mellékle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SZERZŐDÉSI FELTÉTEL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ÁMLAVEZETETT HITELINTÉZETEK (TAKARÉKSZÖVETKEZETEK/BANKOK) RÉSZÉRE FORINTBAN NYILVÁNTARTOTT PÉNZFORGALMI SZÁMLÁK É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ÖTÖTT BETÉTSZÁMLÁK VEZETÉSÉHE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A Magyar Takarékszövetkezeti Bank Zártkörűen Működő Részvénytársaság </w:t>
        <w:br/>
      </w:r>
      <w:r>
        <w:rPr>
          <w:kern w:val="2"/>
          <w:sz w:val="24"/>
          <w:szCs w:val="24"/>
        </w:rPr>
        <w:t xml:space="preserve">(székhelye: 1122 Budapest, Pethényi köz 10., </w:t>
      </w:r>
      <w:r>
        <w:rPr>
          <w:sz w:val="24"/>
          <w:szCs w:val="24"/>
        </w:rPr>
        <w:t xml:space="preserve">cégjegyzékszáma: 01-10-041206, tevékenységi engedély száma: 976/1997/F. számú ÁPTF határozat (1997. november 26.), 1183/1996. számú MNB határozat (1996. december 31.), I-787/2003. számú PSZÁF határozat (2003. június 5.) </w:t>
      </w:r>
      <w:r>
        <w:rPr>
          <w:i/>
          <w:sz w:val="24"/>
          <w:szCs w:val="24"/>
        </w:rPr>
        <w:t>(a továbbiakban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Bank</w:t>
      </w:r>
      <w:r>
        <w:rPr>
          <w:sz w:val="24"/>
          <w:szCs w:val="24"/>
        </w:rPr>
        <w:t xml:space="preserve">) képviseletében eljáró Takarékszövetkezeti Számlavezetési Osztály (a </w:t>
      </w:r>
      <w:r>
        <w:rPr>
          <w:i/>
          <w:sz w:val="24"/>
          <w:szCs w:val="24"/>
        </w:rPr>
        <w:t>továbbiakban: Számlavezető hely</w:t>
      </w:r>
      <w:r>
        <w:rPr>
          <w:sz w:val="24"/>
          <w:szCs w:val="24"/>
        </w:rPr>
        <w:t xml:space="preserve">) </w:t>
      </w:r>
      <w:r>
        <w:rPr>
          <w:kern w:val="2"/>
          <w:sz w:val="24"/>
          <w:szCs w:val="24"/>
        </w:rPr>
        <w:t>a pénzmosás és a terrorizmus finanszírozásának megelőzéséről és megakadályozásáról szóló 2007. évi CXXXVI. törvény, a pénzforgalmi szolgáltatás nyújtásáról szóló 2009. évi LXXXV. törvény, a pénzforgalom lebonyolításáról szóló 18/2009. (VIII. 6) MNB rendelet és egyéb hatályos jogszabályi előírások figyelembevételével</w:t>
      </w:r>
      <w:r>
        <w:rPr>
          <w:sz w:val="24"/>
          <w:szCs w:val="24"/>
        </w:rPr>
        <w:t xml:space="preserve"> Takarékszövetkezetek/Hitelszövetkezetek/Bankok (a </w:t>
      </w:r>
      <w:r>
        <w:rPr>
          <w:i/>
          <w:sz w:val="24"/>
          <w:szCs w:val="24"/>
        </w:rPr>
        <w:t>továbbiakban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számlavezetett Hitelintézet)</w:t>
      </w:r>
      <w:r>
        <w:rPr>
          <w:sz w:val="24"/>
          <w:szCs w:val="24"/>
        </w:rPr>
        <w:t xml:space="preserve"> részére forint pénzforgalmi számlát (</w:t>
      </w:r>
      <w:r>
        <w:rPr>
          <w:i/>
          <w:sz w:val="24"/>
          <w:szCs w:val="24"/>
        </w:rPr>
        <w:t>a továbbiakban: pénzforgalmi számla</w:t>
      </w:r>
      <w:r>
        <w:rPr>
          <w:sz w:val="24"/>
          <w:szCs w:val="24"/>
        </w:rPr>
        <w:t>) nyit és vezet, valamint lekötött betétszámlát kez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54" w:leader="none"/>
        </w:tabs>
        <w:spacing w:lineRule="exact" w:line="240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  <w:t>Fogalom meghatározások</w:t>
      </w:r>
    </w:p>
    <w:p>
      <w:pPr>
        <w:pStyle w:val="Normal"/>
        <w:spacing w:lineRule="exact" w:line="240"/>
        <w:ind w:hanging="567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jelen Általános Szerződési Feltételek alkalmazása tekintetében:</w:t>
      </w:r>
    </w:p>
    <w:p>
      <w:pPr>
        <w:pStyle w:val="Normal"/>
        <w:spacing w:lineRule="exac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Pénzforgalmi Keretszerződés:</w:t>
      </w:r>
    </w:p>
    <w:p>
      <w:pPr>
        <w:pStyle w:val="Normal"/>
        <w:ind w:left="720" w:right="7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 Hitelintézet és a Számlavezető hely között létrejött szerződés, melynek alapján a Számlavezető hely a Hitelintézet számára, pénzforgalmának lebonyolítása érdekében folyószámla (a továbbiakban: pénzforgalmi számla) nyitására és vezetésére, a Hitelintézet díj fizetésére köteles.</w:t>
      </w:r>
    </w:p>
    <w:p>
      <w:pPr>
        <w:pStyle w:val="Normal"/>
        <w:spacing w:lineRule="exac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forgalmi számla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az a fizetési számla, amelyet a Hitelintézet rendszeres gazdasági tevékenysége körében pénzforgalmának lebonyolítása céljából törvényben megállapított kötelezettség alapján nyit, illetve nyitott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ind w:left="708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b/>
          <w:sz w:val="24"/>
          <w:szCs w:val="24"/>
        </w:rPr>
        <w:t>Számlavezetett Hitelintézet:</w:t>
      </w:r>
    </w:p>
    <w:p>
      <w:pPr>
        <w:pStyle w:val="Normal"/>
        <w:spacing w:lineRule="exact" w:line="240"/>
        <w:ind w:left="708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A Számlavezető hellyel Pénzforgalmi Keretszerződést kötő pénzforgalmi szolgáltató.</w:t>
      </w:r>
    </w:p>
    <w:p>
      <w:pPr>
        <w:pStyle w:val="Normal"/>
        <w:spacing w:lineRule="exact" w:line="240"/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4"/>
          <w:szCs w:val="24"/>
        </w:rPr>
        <w:t>Lekötött betétszámla: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A </w:t>
      </w:r>
      <w:r>
        <w:rPr>
          <w:sz w:val="24"/>
          <w:szCs w:val="24"/>
        </w:rPr>
        <w:t>számlavezetett Hitelintézet</w:t>
      </w:r>
      <w:r>
        <w:rPr>
          <w:kern w:val="2"/>
          <w:sz w:val="24"/>
          <w:szCs w:val="24"/>
        </w:rPr>
        <w:t xml:space="preserve"> által a magasabb hozam elérése céljából a</w:t>
      </w:r>
      <w:r>
        <w:rPr>
          <w:sz w:val="24"/>
          <w:szCs w:val="24"/>
        </w:rPr>
        <w:t xml:space="preserve"> szabad pénzeszközeinek elhelyezése érdekében nyitott fizetési számla. </w:t>
      </w:r>
      <w:r>
        <w:rPr>
          <w:kern w:val="2"/>
          <w:sz w:val="24"/>
          <w:szCs w:val="24"/>
        </w:rPr>
        <w:t>Betét elhelyezésének, a lekötött betétszámla megnyitásának nem feltétele, hogy az ügyfél a Számlavezető helynél pénzforgalmi számlával rendelkezzen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pír alapú fizetési megbízás: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számlavezetett Hitelintézet által személyesen, postai úton, vagy - a Pénzforgalmi Keretszerződés vonatkozó részének elfogadása alapján - telefaxon keresztül benyújtott fizetési megbízás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ktonikus úton benyújtott fizetési megbízás: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számlavezetett Hitelintézet ügyfelei által a vonatkozó Szolgáltatási szerződés alapján elektronikus úton, elektronikus aláírással ellátva a számlavezetett Hitelintézethez továbbított, valamint a számlavezetett Hitelintézet, mint Számlatulajdonos által a saját gazdálkodásával kapcsolatosan – a Bank által nyújtott (Home Banking/Internet Banking) szolgáltatás keretében igénybe vett Electra  ügyfélprogramon keresztül – a Számlavezető helyhez benyújtott fizetési megbízás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zetési forgalom: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 számlavezetett Hitelintézet ügyfelei által, valamint a számlavezetett Hitelintézet, mint Számlatulajdonos saját gazdálkodásával kapcsolatosan forint vagy deviza pénznemben, belföldi vagy külföldi pénzforgalmi szolgáltató által kezelt fizetési számlára címzett fizetési megbízások teljesítése.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Belföldi forint fizetési forgalom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A belföldi forint fizetési forgalom szolgáltatást a Bank az InterGiro1 (BKR IG1), InterGiro2 (IG2) és VIBER fizetési és elszámolási rendszerek igénybe vételével biztosítja. 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Belföldi és külföldi deviza fizetési forgalom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 xml:space="preserve">A belföldi és külföldi deviza fizetési forgalom szolgáltatást a Bank a SWIFT fizetési rendszer igénybevételével biztosítj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terGiro1 fizetési forgalom:</w:t>
      </w:r>
      <w:r>
        <w:rPr>
          <w:sz w:val="24"/>
          <w:szCs w:val="24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z InterGiro1 (BKR IG1) fizetési rendszer keretében a tárgynapra átvett fizetési megbízások feldolgozása tárgynapon megtörténik, az éjszakai elszámoláshoz kapcsolódó tevékenységek eredményeként a megbízás teljesítésére az azt követő munkanapon – elszámolási napon – kerül sor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 Számlavezető hely az InterGiro1 fizetési rendszer igénybevételével teljesíti a számlavezetett Hitelintézet ügyfelei által kezdeményezett InterGiro1 fizetési megbízások mellett a számlavezetett Hitelintézet, mint Számlatulajdonos saját gazdálkodásával kapcsolatosan forint pénznemben, belföldi pénzforgalmi szolgáltató által kezelt fizetési számlára címzett hatósági átutalást és átutalási végzést, valamint a 6. ab) pontban meghatározott beszedési megbízások benyújtását és teljesítésé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Giro2 fizetési forgalom: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z InterGiro2 (IG2) fizetési rendszer keretében a tárgynapra átvett fizetési megbízások feldolgozása és teljesítése tárgynapon, napközbeni többszöri elszámolás - 5 elszámolási ciklus keretében – történik meg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Számlavezető hely az InterGiro2 fizetési rendszer igénybevételével teljesíti a számlavezetett Hitelintézet ügyfelei által kezdeményezett átutalási megbízások mellett a számlavezetett Hitelintézet, mint Számlatulajdonos saját gazdálkodásával kapcsolatosan forint pénznemben belföldi pénzforgalmi szolgáltató által kezelt fizetési számlára címzett egyszerű és rendszeres átutalásokat, csoportos átutalások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BER átutalás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Bank a Valós Idejű Bruttó Elszámolási Rendszer – a továbbiakban: VIBER – alkalmazásával a banki átvételt követően haladéktalanul - rövid határidő mellett - teljesíti a számlavezetett Hitelintézet ügyfelei, valamint a számlavezetett Hitelintézet, mint Számlatulajdonos által kezdeményezett belföldi bankközi átutalásokat a részére személyesen átadott vagy telefaxon a címére megküldött átutalási megbízások alapján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tranet rendszer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</w:rPr>
        <w:t>A Bank, a Bank-csoport tagjai, valamint a számlavezetett Hitelintézetek közötti kapcsolattartást biztosító elektronikus hálózati kapcsolat és az ezeken alapuló levelezőprogram együtt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40"/>
        <w:ind w:left="360" w:hanging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A Pénzforgalmi Keretszerződés megkötése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  <w:u w:val="single"/>
        </w:rPr>
        <w:t>és a pénzforgalmi számla megnyitása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hanging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mlanyitás feltételeit a pénzforgalomról szóló jogszabályok állapítják me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ett Hitelintézet külön írásbeli kérésére a Számlavezető hely a pénzforgalmi számla mellett, ahhoz kapcsolódóan - meghatározott célra szolgáló, a számlavezetett Hitelintézet szabad rendelkezésű vagy a szabad rendelkezése alól kikerült pénzeszközök kezelése céljából - elkülönített számlákat is nyithat. Az elkülönített számlák a pénzforgalmi számlával együttesen, egységes fizetési számlának tekintendők.</w:t>
      </w:r>
    </w:p>
    <w:p>
      <w:pPr>
        <w:pStyle w:val="Normal"/>
        <w:tabs>
          <w:tab w:val="clear" w:pos="708"/>
          <w:tab w:val="left" w:pos="1134" w:leader="none"/>
        </w:tabs>
        <w:ind w:hanging="567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a Pénzforgalmi Keretszerződésben, illetve a jelen Általános Szerződési Feltételekben meghatározott módon, a pénzforgalmi számlán nyilvántartja a számlavezetett Hitelintézet rendelkezésére álló pénzeszközöket, teljesíti az azok terhére érkező fizetési megbízásokat, továbbá jóváírja a számlavezetett Hitelintézet javára érkező pénzeszközö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 Betéti Keretszerződés alapján lekötött betéti számlát nyit. A lekötött betéti számlán elhelyezett összeget a Számlavezető hely lekötött betétként kezeli. A betétlekötés és a betéti műveletek kezdeményezésének, végrehajtásának szabályait a Betéti Keretszerződés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 Számlavezető hely a forintban vezetett pénzforgalmi számla megnyitását a jogszabályokkal összhangban meghatározott igazoló okmányok benyújtásához köti. </w:t>
      </w:r>
      <w:r>
        <w:rPr>
          <w:sz w:val="24"/>
          <w:szCs w:val="24"/>
        </w:rPr>
        <w:t>Ennek megfelelően a Pénzforgalmi Keretszerződés megkötéséhez a Számlavezető hely bekéri a jogszabályok által meghatározott, a szerződés megkötéséhez szükséges dokumentumokat az alábbiak szerint:</w:t>
      </w:r>
    </w:p>
    <w:p>
      <w:pPr>
        <w:pStyle w:val="Normal"/>
        <w:spacing w:lineRule="exac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már bejegyzett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Hitelintézet</w:t>
      </w:r>
      <w:r>
        <w:rPr>
          <w:kern w:val="2"/>
          <w:sz w:val="24"/>
          <w:szCs w:val="24"/>
        </w:rPr>
        <w:t xml:space="preserve"> esetében a nyilvántartásba vételt igazoló, 30 napnál nem régebbi okirat (cégkivonat), közjegyző által hitelesített vagy </w:t>
      </w:r>
      <w:r>
        <w:rPr>
          <w:kern w:val="2"/>
          <w:sz w:val="22"/>
          <w:szCs w:val="22"/>
        </w:rPr>
        <w:t>ügyvéd által ellenjegyzett</w:t>
      </w:r>
      <w:r>
        <w:rPr>
          <w:kern w:val="2"/>
          <w:sz w:val="24"/>
          <w:szCs w:val="24"/>
        </w:rPr>
        <w:t xml:space="preserve"> aláírási címpéldány, valamint adószámát és statisztikai számjelét igazoló okirat (amennyiben azt a cégkivonat nem tartalmazz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nyilvántartásba még be nem jegyzett Hitelintézet </w:t>
      </w:r>
      <w:r>
        <w:rPr>
          <w:kern w:val="2"/>
          <w:sz w:val="24"/>
          <w:szCs w:val="24"/>
        </w:rPr>
        <w:t>esetében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ügyvédi ellenjegyzéssel ellátott alapító okiratának másolati példánya, közjegyző által hitelesített vagy </w:t>
      </w:r>
      <w:r>
        <w:rPr>
          <w:kern w:val="2"/>
          <w:sz w:val="22"/>
          <w:szCs w:val="22"/>
        </w:rPr>
        <w:t>ügyvéd által ellenjegyzett</w:t>
      </w:r>
      <w:r>
        <w:rPr>
          <w:kern w:val="2"/>
          <w:sz w:val="24"/>
          <w:szCs w:val="24"/>
        </w:rPr>
        <w:t xml:space="preserve"> aláírási címpéldány, valamint a cégbejegyzési kérelem benyújtása során a cégbíróságtól kapott elektronikus tanúsítvány vagy annak ügyvédi ellenjegyzéssel hitelesített papír alapú másolata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pénzforgalmi számlát a Számlavezető hely azonnali hatállyal megszünteti, ha a nyilvántartásba még be nem jegyzett pénzforgalmi szolgáltató a pénzforgalmi számla megnyitását követő 90 (kilencven) napon belül a nyilvántartást vezető szervezettől származó, 30 (harminc) napnál nem régebbi okirattal (cégkivonat) nem igazolja, hogy a nyilvántartásban szerepel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en kívül a Számlavezető hely felszólítja a számlavezetett Hitelintézet nevében eljáró, képviseleti joggal rendelkező személy(eke)t a pénzmosás és a terrorizmus finanszírozásának megelőzéséről és megakadályozásáról szóló hatályos törvény szerinti ügyfélátvilágítás végrehajtása céljából az Azonosítási Adatlap kitöltéséhez szükséges dokumentumok bemutatására, adatok közlésére, valamint a Tulajdonosi nyilatkozat kitöltésére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240"/>
        <w:jc w:val="center"/>
        <w:rPr/>
      </w:pPr>
      <w:r>
        <w:rPr>
          <w:b/>
          <w:kern w:val="2"/>
          <w:sz w:val="24"/>
          <w:szCs w:val="24"/>
          <w:u w:val="single"/>
        </w:rPr>
        <w:t>A pénzforgalmi számla feletti rendelkezés</w:t>
      </w:r>
    </w:p>
    <w:p>
      <w:pPr>
        <w:pStyle w:val="Normal"/>
        <w:spacing w:lineRule="exact" w:line="24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ett Hitelintézet, illetve a képviseletére jogosult személy(ek) a számla felett rendelkezésre jogosultak nevét és aláírásmintáját, valamint a rendelkezés módjára vonatkozó egyéb kikötéseket az erre a célra szolgáló és a Számlavezető hely által rendelkezésre bocsátott nyomtatványon (a továbbiakban: aláírásbejelentő karton) köteles bejelenteni (állandó meghatalmazotta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A </w:t>
      </w:r>
      <w:r>
        <w:rPr>
          <w:sz w:val="24"/>
          <w:szCs w:val="24"/>
        </w:rPr>
        <w:t xml:space="preserve">számlavezetett Hitelintézet vezetője </w:t>
      </w:r>
      <w:r>
        <w:rPr>
          <w:kern w:val="2"/>
          <w:sz w:val="24"/>
          <w:szCs w:val="24"/>
        </w:rPr>
        <w:t xml:space="preserve">bejelentési, illetve rendelkezési jogosultságát abban az esetben gyakorolhatja, ha a megválasztását (kinevezését), valamint aláírását - a szervezet jogi formájára vonatkozó sajátosságok figyelembevételével - hitelt érdemlő módon (pl. az illetékes cégbírósághoz elektronikus úton benyújtott dokumentumokkal, úgymint változásbejegyzési kérelemmel és aláírási címpéldánnyal) igazolják. A </w:t>
      </w:r>
      <w:r>
        <w:rPr>
          <w:sz w:val="24"/>
          <w:szCs w:val="24"/>
        </w:rPr>
        <w:t xml:space="preserve">számlavezetett Hitelintézet </w:t>
      </w:r>
      <w:r>
        <w:rPr>
          <w:kern w:val="2"/>
          <w:sz w:val="24"/>
          <w:szCs w:val="24"/>
        </w:rPr>
        <w:t xml:space="preserve">vezetőjének megválasztása tekintetében a Számlavezető hely a vezető megválasztására vonatkozó okirat bírósági, cégbírósági átvételének igazolását, a Számlatulajdonos képviseletére jogosult személy (vezető) aláírása tekintetében pedig a közjegyző által hitelesített vagy </w:t>
      </w:r>
      <w:r>
        <w:rPr>
          <w:kern w:val="2"/>
          <w:sz w:val="22"/>
          <w:szCs w:val="22"/>
        </w:rPr>
        <w:t>ügyvéd által ellenjegyzett</w:t>
      </w:r>
      <w:r>
        <w:rPr>
          <w:kern w:val="2"/>
          <w:sz w:val="24"/>
          <w:szCs w:val="24"/>
        </w:rPr>
        <w:t xml:space="preserve"> aláírási címpéldány bemutatását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 vitatott a bejelentő jogosultsága a számlavezetett Hitelintézet képviseletére, a Számlavezető hely a bejelentés szempontjából a számlavezetett Hitelintézet képviseletére jogosultnak tekinti a bejelentőt mindaddig, amíg a szervezet nyilvántartására vonatkozó jogszabályok szerint a szervezet képviseletére jogosul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kern w:val="2"/>
          <w:szCs w:val="24"/>
        </w:rPr>
        <w:t xml:space="preserve">A </w:t>
      </w:r>
      <w:r>
        <w:rPr>
          <w:szCs w:val="24"/>
        </w:rPr>
        <w:t>számlavezetett Hitelintézet</w:t>
      </w:r>
      <w:r>
        <w:rPr>
          <w:kern w:val="2"/>
          <w:szCs w:val="24"/>
        </w:rPr>
        <w:t>, illetve a képviseletére jogosult személy(ek) a pénzforgalmi számla felett rendelkezésre jogosultak nevét és aláírás mintáját, valamint a rendelkezés módjára vonatkozó egyéb kikötéseket az erre a célra szolgáló és a Számlavezető hely által rendelkezésre bocsátott nyomtatványon (a továbbiakban: aláírásbejelentő kartonon) kötelesek bejelenteni (állandó meghatalmazottak).</w:t>
      </w:r>
    </w:p>
    <w:p>
      <w:pPr>
        <w:pStyle w:val="TextBody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 számlavezetett Hitelintézet képviseletére jogosult személynek a pénzforgalmi számla felett rendelkezni jogosultak bejelentésekor a cégszerű aláírását kell használnia. Ez azt jelenti, hogy az aláírásbejelentő kartonnak a számlavezetett Hitelintézet neve és aláírása rovatában a számlavezetett Hitelintézet cégszerű aláírását, azaz a számlavezetett Hitelintézet előnyomott neve (ami lehet bélyegző is) mellett a közjegyző által hitelesített vagy </w:t>
      </w:r>
      <w:r>
        <w:rPr>
          <w:kern w:val="2"/>
          <w:sz w:val="22"/>
          <w:szCs w:val="22"/>
        </w:rPr>
        <w:t>ügyvéd által ellenjegyzett</w:t>
      </w:r>
      <w:r>
        <w:rPr>
          <w:szCs w:val="24"/>
        </w:rPr>
        <w:t xml:space="preserve"> aláírási címpéldány szerinti aláírását kell feltüntetni. Amennyiben a számlavezetett Hitelintézet bélyegző használatot kíván bejelenteni, akkor azt az aláírásbejelentő karton erre a célra rendszeresített helyén külön is fel kell tüntetni (be kell mutatni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z aláírás bejelentését 2 (kettő) vagy 3 (három) példányban (a felhasználás céljától függően) kell megtenni. </w:t>
      </w:r>
      <w:r>
        <w:br w:type="page"/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A pénzforgalmi számla feletti rendelkezési jogosultság attól a naptól kezdve hatályos, amikor a </w:t>
      </w:r>
      <w:r>
        <w:rPr>
          <w:sz w:val="24"/>
          <w:szCs w:val="24"/>
        </w:rPr>
        <w:t>számlavezetett Hitelintézet</w:t>
      </w:r>
      <w:r>
        <w:rPr>
          <w:kern w:val="2"/>
          <w:sz w:val="24"/>
          <w:szCs w:val="24"/>
        </w:rPr>
        <w:t xml:space="preserve">, illetve a </w:t>
      </w:r>
      <w:r>
        <w:rPr>
          <w:sz w:val="24"/>
          <w:szCs w:val="24"/>
        </w:rPr>
        <w:t>számlavezetett Hitelintézet</w:t>
      </w:r>
      <w:r>
        <w:rPr>
          <w:kern w:val="2"/>
          <w:sz w:val="24"/>
          <w:szCs w:val="24"/>
        </w:rPr>
        <w:t xml:space="preserve"> képviseletére jogosult személy a megfelelően kitöltött aláírásbejelentő kartont a Számlavezető helyhez benyújtotta és azt a Számlavezető hely érvénybe helyezte.</w:t>
      </w:r>
    </w:p>
    <w:p>
      <w:pPr>
        <w:pStyle w:val="TextBody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 pénzforgalmi számla feletti rendelkezésre vonatkozó meghatalmazás lehet eseti (egy alkalomra szóló) is, mely a meghatalmazó okiratban meghatározott megbízás egyszeri elvégzésére jogosít. Az eseti meghatalmazást a számlavezetett Hitelintézet közokiratban, vagy teljes bizonyító erejű magánokiratban köteles megadni oly módon, hogy az egyértelműen tartalmazza a meghatalmazott személyazonosságának a megállapításához szükséges adatokat és a rendelkezési jog tartalmát.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A Számlavezető hely a pénzforgalmi számla feletti rendelkezésre meghatalmazott személy azonosítását a vonatkozó jogszabályok alapján elvégzi és a jogszabályok által előírt adatokat rögzíti. A Számlavezető hely a rendelkezésre jogosult személytől csak azután fogad el rendelkezést, ha azonosítása már megtörtén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jc w:val="both"/>
        <w:rPr/>
      </w:pPr>
      <w:r>
        <w:rPr>
          <w:sz w:val="24"/>
          <w:szCs w:val="24"/>
        </w:rPr>
        <w:tab/>
        <w:t xml:space="preserve">A Számlatulajdonos egyéb kikötése hiányában az első pénzforgalmi számla (vagy lekötött betétszámla feletti rendelkezésre bejelentett személyek rendelkezhetnek a további megnyitott, összes pénzforgalmi számla, illetve lekötött betétszámla felett, azok pénznemétől függetlenül. 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>
          <w:sz w:val="24"/>
          <w:szCs w:val="24"/>
        </w:rPr>
        <w:tab/>
        <w:t>Amennyiben a számlavezetett Hitelintézet az első pénzforgalmi számlájára vagy lekötött betétszámlájára vonatkozó bejelentéstől eltérő rendelkezést kíván megadni a következő forint pénznemű pénzforgalmi számlájára vonatkozóan, akkor külön aláírásbejelentő kartont kell benyújtania szintén 2 (kettő) vagy 3 (három) példányban, melyen fel kell tüntetni az új pénzforgalmi számla számát.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>
          <w:sz w:val="24"/>
          <w:szCs w:val="24"/>
        </w:rPr>
        <w:tab/>
        <w:t>Ha a számlavezetett Hitelintézetnek több pénzforgalmi számlája és/vagy pénzforgalmi devizaszámlája, lekötött betétszámlája van a Számlavezető helynél, és az aláírásbejelentő kartonon bejelentett, rendelkezni jogosult személyek az egyes számlák esetében eltérnek, úgy a Számlatulajdonos köteles megjelölni azt az aláírásbejelentő kartont, amelyen azok a természetes személyek szerepelnek, akik az új, megnyitásra kerülő forint pénznemű pénzforgalmi számla felett is rendelkezhet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A szerződéses kapcsolat fennállása alatt a számlavezetett Hitelintézet képviselője, meghatalmazottja köteles az általa a Számlavezető hely rendelkezésére bocsátott azonosító adatokban bekövetkezett bármely változásról 5 (öt) munkanapon belül értesíteni a Számlavezető helyet. A tájékoztatási kötelezettség elmulasztásából származó károk kockázatát a számlavezetett Hitelintézet viseli.</w:t>
      </w:r>
    </w:p>
    <w:p>
      <w:pPr>
        <w:pStyle w:val="Normal"/>
        <w:ind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>
          <w:sz w:val="24"/>
          <w:szCs w:val="24"/>
        </w:rPr>
        <w:tab/>
        <w:t xml:space="preserve">A rendelkezésre bejelentett személyekben történt változásokat, új személyek bejelentését a számlavezetett Hitelintézet kizárólag új aláírásbejelentő karton kitöltésével kezdeményezheti. </w:t>
      </w:r>
    </w:p>
    <w:p>
      <w:pPr>
        <w:pStyle w:val="Normal"/>
        <w:spacing w:lineRule="exact" w:line="260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A pénzforgalmi számla feletti rendelkezési joggal meghatalmazott személyek rendelkezési jogosultságát a Bank mindaddig érvényben lévőnek tekinti, amíg az aláírási jogban beállott változást (módosítást, törlést) a </w:t>
      </w:r>
      <w:r>
        <w:rPr>
          <w:sz w:val="24"/>
          <w:szCs w:val="24"/>
        </w:rPr>
        <w:t>számlavezetett Hitelintézet</w:t>
      </w:r>
      <w:r>
        <w:rPr>
          <w:kern w:val="2"/>
          <w:sz w:val="24"/>
          <w:szCs w:val="24"/>
        </w:rPr>
        <w:t xml:space="preserve"> a Számlavezető hellyel írásban nem közli.</w:t>
      </w:r>
      <w:r>
        <w:br w:type="page"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A </w:t>
      </w:r>
      <w:r>
        <w:rPr>
          <w:sz w:val="24"/>
          <w:szCs w:val="24"/>
        </w:rPr>
        <w:t>számlavezetett Hitelintézet képviseletére jogosult személy</w:t>
      </w:r>
      <w:r>
        <w:rPr>
          <w:kern w:val="2"/>
          <w:sz w:val="24"/>
          <w:szCs w:val="24"/>
        </w:rPr>
        <w:t xml:space="preserve"> módosítása/törlése esetén a változás okát hitelt érdemlő módon igazolni kell a Számlavezető helynél (a cégbírósághoz elektronikus úton benyújtott dokumentum, úgymint változás bejegyzési kérelem és a közgyűlési határozat, vagy a közgyűlési határozat helyett egységes szerkezetbe foglalt - az eredeti példányban ügyvéd vagy jogtanácsos által ellenjegyzett - az új képviselő nevét tartalmazó társasági szerződés, alapszabály, alapító okirat stb. </w:t>
      </w:r>
      <w:r>
        <w:rPr>
          <w:sz w:val="24"/>
          <w:szCs w:val="24"/>
        </w:rPr>
        <w:t>egy – az elektronikusan benyújtott dokumentummal megegyező - példányával és/vagy a cégbíróság által a módosítás elfogadásáról megküldött részletes elektronikus tanúsítványnak a Számlatulajdonos nevében eljáró ügyvéd által hitelesített példányával)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ett Hitelintézet rendelkezése nélkül vagy annak ellenére a Számlavezető hely egyrészt jogszabályi felhatalmazás alapján, másrészt a számlavezetéshez kapcsolódó, az aktuális Hirdetményben rögzített jutalékkal és díjjal terhelheti meg a pénzforgalmi számlát. A Bank a jogszabályi felhatalmazás alapján történő terhelésről előzetesen nem értesíti a kötelezett Számlatulajdo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ámlavezetett Hitelintézet a Szolgáltatási szerződés aláírásával egyidejűleg rendelkezni köteles továbbá az elektronikus adatátviteli úton történő forgalom adatvédelmének biztosítása érdekében az elektronikus aláírásra jogosultak nevéről és aláírási pontszámáról. A megnyitásra kerülő bankszámlák feletti rendelkezésre jogosult személyek nevét és egyéb kikötéseket az Electra Adatlapon kell megjelölni (viszont az aláírás-nyilvántartó kartont ebben az esetben is bekéri a Bank a Takarékszövetkezettől). Az elektronikus jogosultság megadásával, a bejelentett adatok alapján kerülnek rögzítésre a Takarékszövetkezet törzsadatai az Electra szerver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izetési megbízások távadat-átviteli vonalon keresztül történő benyújtása során a Bank központjában működő Electra szerver vizsgálja az elektronikus aláírást végző munkatárs aláírási jogosultságát, másrészt ellenőrzi az aláírások pontérték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A számlavezetett Hitelintézet köteles a rendszer bejelentkezési jelszavát és az aláírási jelszavakat titkosan kezelni, a jelszavakat illetéktelen személyeknek nem adhatja át, és az azokhoz való hozzáférést számukra nem teheti lehetővé. A jelszó illetéktelen személy kezébe kerülése esetén az abból adódó károkért a Számlavezető hely nem vállal felelősséget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ectra ügyfélprogram elindításához szükséges kezdeti belépési jelszót a számlavezetett Hitelintézet Electra ügyfélprogramot használó munkatársai postán, tértivevényes ajánlott küldeményként, biztonsági borítékban kapják meg. A rendszerbe való belépés után a jelszót azonnal meg kell változtatni. A jelszó használatával kapcsolatos feltételeket és a felelősségekre vonatkozó kikötéseket az Electra Kézikönyv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átutalási megbízás VIBER rendszeren keresztül történő forgalmazása során a számlavezetett Hitelintézet jogosult KÓDSZÓ használatára is, melyről az első VIBER megbízás benyújtása előtt a számlavezetett Hitelintézetnek írásban kell rendelkeznie a Számlavezető hely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ett Hitelintézet a számlái (pénzforgalmi, lekötött betét számlák) felett – a jogszabályban előirt kivételekkel – szabadon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240"/>
        <w:jc w:val="center"/>
        <w:rPr/>
      </w:pPr>
      <w:r>
        <w:rPr>
          <w:b/>
          <w:kern w:val="2"/>
          <w:sz w:val="24"/>
          <w:szCs w:val="24"/>
          <w:u w:val="single"/>
        </w:rPr>
        <w:t>A fizetési megbízások benyújtása</w:t>
      </w:r>
    </w:p>
    <w:p>
      <w:pPr>
        <w:pStyle w:val="Normal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ett Hitelintézet a saját gazdálkodásával kapcsolatos, valamint az ügyfelei által kezdeményezett fizetési megbízásokat a “Bank és a Számlavezetett Hitelintézetek közötti Kapcsolattartás Szabályzatába” foglaltak alapján, GIRO szabvány szerinti formában, elektronikus adatátviteli úton keresztül, illetve a saját gazdálkodásával kapcsolatos megbízásokat a vonatkozó Szolgáltatási szerződés alapján Electra ügyfélprogramon keresztül nyújtja be a Számlavezető hely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szóban vagy telefonon keresztül közölt, illetve e-mail üzenet formájában továbbított megbízást nem fogad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zetési megbízásokat a Számlavezető helynek a vonatkozó Üzemidőben meghatározott kommunikációs időszakban, a Pénzforgalmi Keretszerződésben foglaltak szerint kell eljuttatnia a Számlavezető hely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A fizetési megbízásokat a Számlavezető hely azok beérkezésének sorrendjében átvettnek tekinti, a </w:t>
      </w:r>
      <w:r>
        <w:rPr>
          <w:sz w:val="24"/>
          <w:szCs w:val="24"/>
          <w:lang w:eastAsia="en-US"/>
        </w:rPr>
        <w:t xml:space="preserve">fizetési megbízás beérkezésének időpontját (év, hó, nap, óra, perc) a fizetési megbízásban a Számlavezető hely számlavezető rendszere rögzíti és tárolja. A fizetési megbízásokat a Számlavezető hely </w:t>
      </w:r>
      <w:r>
        <w:rPr>
          <w:sz w:val="24"/>
          <w:szCs w:val="24"/>
        </w:rPr>
        <w:t>– a hatályos pénzforgalmi jogszabályok vagy a pénzforgalmi szolgáltató eltérő rendelkezésének hiányában - az átvétel sorrendjében</w:t>
      </w:r>
      <w:r>
        <w:rPr/>
        <w:t xml:space="preserve"> </w:t>
      </w:r>
      <w:r>
        <w:rPr>
          <w:kern w:val="2"/>
          <w:sz w:val="24"/>
          <w:szCs w:val="24"/>
        </w:rPr>
        <w:t xml:space="preserve">teljesíti. Az átvétel sorrendjére vonatkozóan a Számlavezető hely nyilvántartása az irányadó.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Ha az Electra ügyfélprogramon keresztül a fizetési megbízások benyújtása az elektronikus adatátviteli vonal meghibásodása vagy az Electra ügyfélprogram és az Electra szerver közötti kommunikációs kapcsolat akadályoztatása miatt nem lehetséges, akkor a számlavezetett Hitelintézetnek – az Üzemidőben meghatározott feltételek és a Számlavezető hely telefonon történő tájékoztatása mellett - lehetősége van fizetési megbízásainak papír alapú (a Számlavezető helynél bejelentett módon aláírt) átutalási megbízás formájában, telefaxon (külön szerződés megléte esetén) keresztül a Számlavezető helyhez történő benyújtásár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Ebben az esetben kizárólag a Számlavezető helyhez ténylegesen, papír alapon benyújtott és fogadott – telefonon előre egyeztetett mennyiségű – fizetési megbízások kerülnek a tárgynapon teljesítés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Számlavezető hely nem teljesíti a technikai okok miatt olvashatatlan fizetési megbízásokat, azonban vállalja, hogy a hibás fogadásról telefonon megkísérli értesíteni a számlavezetett Hitelintézetet. Ezen fizetési megbízások nem teljesítéséről a beérkezés napján Értesítőlevél formájában tájékoztatja a számlavezetett Hitelintézet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eghibásodott telefonvonal mielőbbi kijavításáról minden esetben, a számlavezetett Hitelintézetnek kell gondoskod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A hiba elhárítását követően vissza kell térni a távadat-átviteli vonalon keresztül, az Electra rendszer segítségével történő adattovábbításra. Erről a számlavezetett Hitelintézetnek értesítenie kell a Számlavezető helyet.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fizetési megbízások Electra ügyfélprogramon keresztül történő benyújtási rendjére a Home (Electronic)/Internet Banking szolgáltatás keretében lebonyolított pénzforgalomra vonatkozó Üzemidőbe foglaltak az irányadó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számlavezetett Hitelintézet által elektronikus úton benyújtott megbízások teljesítésének jogosságát a Bank nem vizsgálja. Ezen fizetési megbízásokkal kapcsolatos pénzforgalmi előírások megtartásának felelőssége a számlavezetett Hitelintézetet terhe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a Pénzforgalmi Keretszerződés alapján vállalja, hogy a Valós Idejű Bruttó Elszámolási Rendszer – a továbbiakban: VIBER – alkalmazásával a forint átutalási megbízás átvételét követően haladéktalanul - rövid határidő mellett - teljesíti a belföldi bankközi átutalásokat a részére telefaxon megküldött átutalási megbízások alapján. A VIBER megbízások benyújtására és forgalmára vonatkozó szabályokat a hatályos „A Bank és a Számlavezetett Hitelintézetek közötti Kapcsolattartás Szabályzata” c. dokumentum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izetési megbízás helytelen megadása és rögzítése miatt a megbízás teljesítésének jogszerű megtagadásából, illetőleg a hibás, vagy nem létező ellenszámlaszám megadásából eredő károkért a Bank nem vállal felelősséget, a fentiek szerinti téves megbízások rendezéséről a számlavezetett Hitelintézetnek kell gondoskod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nem felel olyan károkért, amelyek erőhatalom, bel- vagy külföldi hatósági rendelkezés, szükséges hatósági engedély megtagadása vagy késedelmes megadása folytán következnek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nk a számlavezetett Hitelintézet fizetési megbízásainak teljesítése érdekében jogosult közreműködő tevékenységét igénybe venni. Ha a közreműködő felelősségét jogszabály vagy szerződési feltétel korlátozza, a Bank, illetve Számlavezető hely felelőssége a közreműködő felelősségéhez igaz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ett Hitelintézet pénzforgalmi számláját érintő postai készpénzforgalmat a Számlavezető hely a Posta Elszámoló Központjától kapott – összesítő tételeket tartalmazó – elektronikus adatállomány alapján könyveli. A Számlavezető hely a Posta Elszámoló Központjától érkező tételes bizonylatokat felülvizsgálat nélkül továbbítja a számlavezetett Hitelintézet részére. A számlavezetett Hitelintézetnek reklamációval - postahivatalon keresztül, megfelelő nyomtatvány kitöltésével - közvetlenül a Postához kell fordul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  <w:szCs w:val="24"/>
        </w:rPr>
        <w:t>Fizetési megbízások jóváhagy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zetési megbízások teljesítését - a hatósági átutalás és az átutalási végzés alapján végzett átutalás kivételével – a Számlavezető hely akkor hajthatja végre, ha a </w:t>
      </w:r>
      <w:r>
        <w:rPr>
          <w:sz w:val="24"/>
          <w:szCs w:val="24"/>
        </w:rPr>
        <w:t>pénzforgalmi szolgáltató</w:t>
      </w:r>
      <w:r>
        <w:rPr>
          <w:bCs/>
          <w:sz w:val="24"/>
          <w:szCs w:val="24"/>
        </w:rPr>
        <w:t xml:space="preserve">, mint fizető fél azt előzetesen jóváhagyta. A fizetési megbízás jóváhagyása, több fizetési művelet teljesítésére vonatkozó együttes jóváhagyása a </w:t>
      </w:r>
      <w:r>
        <w:rPr>
          <w:sz w:val="24"/>
          <w:szCs w:val="24"/>
        </w:rPr>
        <w:t xml:space="preserve">számlavezetett Hitelintézet </w:t>
      </w:r>
      <w:r>
        <w:rPr>
          <w:bCs/>
          <w:sz w:val="24"/>
          <w:szCs w:val="24"/>
        </w:rPr>
        <w:t xml:space="preserve">előzetes nyilatkozata alapján történik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</w:t>
      </w:r>
      <w:r>
        <w:rPr>
          <w:b/>
          <w:bCs/>
          <w:i/>
          <w:sz w:val="24"/>
          <w:szCs w:val="24"/>
        </w:rPr>
        <w:t>számlavezetett Hitelintézet ügyfelei által kezdeményezett fizetési megbízások</w:t>
      </w:r>
      <w:r>
        <w:rPr>
          <w:bCs/>
          <w:sz w:val="24"/>
          <w:szCs w:val="24"/>
        </w:rPr>
        <w:t xml:space="preserve"> esetében a számlavezetett Hitelintézet általi előzetes jóváhagyásnak a Számlavezető hely a fizetési megbízásokat tartalmazó adatállományok Számlavezető helyhez történő benyújtását tekint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számlavezetett Hitelintézet </w:t>
      </w:r>
      <w:r>
        <w:rPr>
          <w:b/>
          <w:bCs/>
          <w:i/>
          <w:sz w:val="24"/>
          <w:szCs w:val="24"/>
        </w:rPr>
        <w:t>saját gazdálkodásával kapcsolatos fizetési megbízások</w:t>
      </w:r>
      <w:r>
        <w:rPr>
          <w:bCs/>
          <w:sz w:val="24"/>
          <w:szCs w:val="24"/>
        </w:rPr>
        <w:t xml:space="preserve"> teljesítésének számlavezetett Hitelintézet általi előzetes jóváhagyásának a Számlavezető hely a fizetési megbízás Számlavezető helyen bejelentett módon történő aláírásának (ide értve az elektronikus aláírást is) és Számlavezető helyhez történő benyújtásának együttes megtörténtét tekint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soportos beszedési megbízás teljesítésének számlavezetett Hitelintézet általi előzetes jóváhagyása - ezen fizetési megbízás teljesítésének feltételéül szolgáló – Felhatalmazás csoportos beszedési megbízás teljesítésére, a felhatalmazás módosítása, megszüntetése formanyomtatvány vagy a Szolgáltató/Partner által készített Felhatalmazás számlavezetett Hitelintézet általi - a Számlavezető helynél bejelentett módon történő - aláírásával és a Számlavezető helyhez elfogadás, nyilvántartásba vétel céljából történő benyújtásával együttesen valósul meg. A Számlavezető hely kizárólag olyan Felhatalmazást fogad be a számlavezetett Hitelintézettől, amelyen a teljesítés felső értékhatára is rögzítésre került. </w:t>
        <w:br/>
        <w:t xml:space="preserve">A Számlavezető hely a beérkezett Felhatalmazás tartalmi ellenőrzése során kizárólag azt fogadja el és veszi nyilvántartásba, amely esetében a teljesítés felső értékhatáraként rögzített összeg az adott helyzetben elvárható. Ellenkező esetben a Számlavezető hely a számlavezetett Hitelintézet részére visszaadja a Felhatalmazást. A Felhatalmazásban rögzített értékhatár összeg megfelelősségének bizonyítása a Számlavezető hely felé a számlavezetett Hitelintézet kötelezettség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ennyiben a Felhatalmazást közvetlenül a Kedvezményezett vagy a Kedvezményezett pénzforgalmi szolgáltatója juttatja el (papíron vagy elektronikus üzenet formájában) a Számlavezető helyhez és a befogadott Felhatalmazás a teljesítés felső értékhatárára vonatkozó adatot nem tartalmazza, úgy a Számlavezető hely haladéktalanul felveszi a kapcsolatot a Kedvezményezett pénzforgalmi szolgáltatójával a hiányzó – kötelezően rögzítendő - tartalmi elem utólagos pótlása céljából. A hiányzó összeg adat pótlásáig a Számlavezető hely a szóban forgó Felhatalmazást nem veszi nyilvántartásba, a Felhatalmazáshoz kapcsolódó csoportos beszedést „élő” felhatalmazás hiányában nem teljesí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elhatalmazó levélen alapuló beszedési megbízás teljesítésének számlavezetett Hitelintézet általi előzetes jóváhagyása a Felhatalmazó levél a számlavezetett Hitelintézet által - a Számlavezető helynél bejelentett módon - történő aláírásával és a Felhatalmazó levél Számlavezető hely által történő nyilvántartásba vételével együttesen valósul meg. A Számlavezető hely kizárólag olyan Felhatalmazó levelet fogad be a számlavezetett Hitelintézettől, amelyen a teljesítés felső értékhatára is rögzítésre kerül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Felhatalmazó levél tartalmi ellenőrzése során a Számlavezető hely – a többi kötelező tartalmi elem megfelelése esetében is - csak azt fogadja el, amely esetében a teljesítés felső értékhatáraként rögzített összeg az adott helyzetben elvárható. Ellenkező esetben a Számlavezető hely a Felhatalmazó levél átvételét megtagadja. A Felhatalmazó levélben rögzített értékhatár összeg megfelelősségének bizonyítása a számlavezetett Hitelintézet kötelesség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artalmilag helyes Felhatalmazó levelet a Számlavezető hely nyilvántartásba veszi. A Felhatalmazó levél nyilvántartásba vételéért a Számlavezető hely az aktuális Hirdetményben rögzített díjat számolja el a számlavezetett Hitelintézet pénzforgalmi számlájá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A Számlavezető hely a pénzforgalmi számlán történt téves jóváírás helyesbítése és a számlavezetés körében a Hitelintézettel szemben keletkezett esedékes követelése érvényesítése céljából jogosult a pénzforgalmi számlát megterhelni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Számlavezető helyet a számlavezetési szolgáltatással összefüggésben keletkezett követelései biztosítékául zálogjog illeti meg a Hitelintézet számlakövetelése felett. Ennek alapján a Számlavezető hely jogosult a számlavezetéssel összefüggésben keletkezett követelései összegével csökkenteni a pénzforgalmi számla egyenlegét. A zálogjog a Pénzforgalmi Keretszerződés megkötésével, a zálogjognak a hitelbiztosítéki nyilvántartásba való bejegyzése nélkül létrejön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számlavezetett Hitelintézet a Pénzforgalmi Keretszerződés aláírásával előzetesen jóváhagyja egyrészt a Számlavezető hely téves bejegyzésének a pénzforgalmi számlán történő helyesbítését, másrészt a </w:t>
      </w:r>
      <w:r>
        <w:rPr>
          <w:sz w:val="24"/>
          <w:szCs w:val="24"/>
        </w:rPr>
        <w:t xml:space="preserve">számlavezetéshez kapcsolódó, a Pénzforgalmi Keretszerződésben, valamint a Pénzforgalmi Keretszerződés mellékletét képező aktuális Hirdetményben foglalt jutalék, költség és díj </w:t>
      </w:r>
      <w:r>
        <w:rPr>
          <w:bCs/>
          <w:sz w:val="24"/>
          <w:szCs w:val="24"/>
        </w:rPr>
        <w:t xml:space="preserve">pénzforgalmi számlán történő elszámolásá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számlavezetett Hitelintézet saját gazdálkodásával kapcsolatosan,</w:t>
      </w:r>
      <w:r>
        <w:rPr>
          <w:sz w:val="24"/>
          <w:szCs w:val="24"/>
        </w:rPr>
        <w:t xml:space="preserve"> terhelési nap megadásával kezdeményezett átutalási megbízások, valamint a </w:t>
      </w:r>
      <w:r>
        <w:rPr>
          <w:bCs/>
          <w:sz w:val="24"/>
          <w:szCs w:val="24"/>
        </w:rPr>
        <w:t xml:space="preserve">számlavezetett Hitelintézet </w:t>
      </w:r>
      <w:r>
        <w:rPr>
          <w:sz w:val="24"/>
          <w:szCs w:val="24"/>
        </w:rPr>
        <w:t xml:space="preserve">pénzforgalmi számlája terhére fogadott csoportos beszedési megbízások teljesítését a Számlavezető helyhez eljuttatott, a Számlavezető helynél bejelentett módon aláírt rendelkező levél formájában a terhelési napot megelőző banki munkanap végéig külön indoklás nélkül visszavonha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ámlavezetett Hitelintézet a tárgynapi teljesítésre benyújtott, saját gazdálkodásával kapcsolatosan indított, valamint az ügyfelei által kezdeményezett fizetési megbízások teljesítését a Számlavezető hely által történt átvételét követően nem vonhatja vissza. Kivételt képeznek az InterGiro2 fizetési rendszerben teljesített fizetési megbízások (egyszerű átutalások – ide értve a nem forint pénznemben vezetett fizetési számlákról kezdeményezett konverziót igénylő forint átutalást is -, csoportos átutalások és a rendszeres átutalások), amelyek visszahívásának szabályait a 8. fejezet rögzí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zetési megbízás kedvezményezettje által közvetlenül vagy saját számlavezető pénzforgalmi szolgáltatóján keresztül benyújtott fizetési megbízás visszavonását a teljesítés napján kizárólag a Kedvezményezett, az általa kiállított írásbeli hozzájáruló nyilatkozat Számlavezető helyhez történő benyújtásával kezdeményezh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a fizetési megbízásokat a Pénzforgalmi Keretszerződés mellékletét képező "Számlatulajdonosok pénzforgalmi számláját érintő fizetési megbízások benyújtásának és teljesítésének rendjéről" szóló Tájékoztatóban meghatározottak szerint teljesíti.</w:t>
      </w:r>
      <w:r>
        <w:rPr>
          <w:kern w:val="2"/>
          <w:sz w:val="22"/>
        </w:rPr>
        <w:t xml:space="preserve"> </w:t>
      </w:r>
      <w:r>
        <w:rPr>
          <w:kern w:val="2"/>
          <w:sz w:val="24"/>
          <w:szCs w:val="24"/>
        </w:rPr>
        <w:t xml:space="preserve">A Számlavezető hely a megbízási díjak, jutalékok, kamatok mértékét, az egyes fizetési módoknál alkalmazott teljesítési határidőket, egyes egyéb számlavezetési feltételeket aktuális Hirdetményeiben teszi közzé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240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  <w:t>Fizetési módok</w:t>
      </w:r>
    </w:p>
    <w:p>
      <w:pPr>
        <w:pStyle w:val="Normal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pénzforgalmi számlájával kapcsolatban - ha a fizetési módot jogszabály kötelezően nem írja elő - a következő fizetési módok alkalmazható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pacing w:val="6"/>
          <w:sz w:val="24"/>
          <w:szCs w:val="24"/>
        </w:rPr>
        <w:t>fizetési számlák közötti fizetési módok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a) átutalás különösen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1. egyszerű átutalás,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2. csoportos átutalás,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3. rendszeres átutalás,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4. hatósági átutalás, átutalási végzés.</w:t>
      </w:r>
      <w:r>
        <w:br w:type="page"/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b) beszedés különösen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1. a felhatalmazó levélen alapuló beszedés,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2. váltóbeszedés,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3. csekkbeszedés, 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4. csoportos beszedés,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5 határidős beszedés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6. okmányos beszedés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ac) a fizető fél által a kedvezményezett útján kezdeményezett fizetés bankkártyá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ad) okmányos meghitelezés (akkreditív)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pacing w:val="6"/>
          <w:sz w:val="24"/>
          <w:szCs w:val="24"/>
        </w:rPr>
        <w:t>pénzforgalmi számlához kötődő készpénzfizetési módok:</w:t>
      </w:r>
    </w:p>
    <w:p>
      <w:pPr>
        <w:pStyle w:val="Normal"/>
        <w:ind w:left="540" w:hanging="0"/>
        <w:jc w:val="both"/>
        <w:rPr/>
      </w:pPr>
      <w:r>
        <w:rPr>
          <w:spacing w:val="6"/>
          <w:sz w:val="24"/>
          <w:szCs w:val="24"/>
        </w:rPr>
        <w:t>ba) készpénzbefizetés pénzforgalmi számlára</w:t>
      </w:r>
    </w:p>
    <w:p>
      <w:pPr>
        <w:pStyle w:val="Normal"/>
        <w:ind w:left="540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bb) készpénzkifizetés pénzforgalmi számláról.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pénzforgalmi számla nélküli fizetési mód:</w:t>
      </w:r>
    </w:p>
    <w:p>
      <w:pPr>
        <w:pStyle w:val="Normal"/>
        <w:ind w:left="540" w:hanging="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ca) belföldi postautalvány.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a </w:t>
      </w:r>
      <w:r>
        <w:rPr>
          <w:bCs/>
          <w:sz w:val="24"/>
          <w:szCs w:val="24"/>
        </w:rPr>
        <w:t xml:space="preserve">számlavezetett Hitelintézet partnereivel </w:t>
      </w:r>
      <w:r>
        <w:rPr>
          <w:sz w:val="24"/>
          <w:szCs w:val="24"/>
        </w:rPr>
        <w:t>más fizetési módban nem állapodott meg, a pénzforgalmi számláról történő kifizetést egyszerű átutalással kell teljes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készpénzellátásának biztosítása érdekében pénz- és értékszállítási szerződés megkötésével veheti igénybe a Bank által működtetett pénz- és értékszállítási rendsz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izetési megbízások teljesítésének szabálya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Általános szabályo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A Számlavezető hely a fizetési megbízás teljesítési határidejét – a Számlatulajdonos/Kedvezményezett által megjelölt későbbi időpont (teljesítési dátum), vagy jogszabály eltérő rendelkezése hiányában - a fizetési megbízás átvételétől számítja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fizetési megbízás átvételének időpontja az az időpont, amikor az Ügyfél, mint Fizető fél közvetlenül vagy a Kedvezményezett által vagy a Kedvezményezetten keresztül közvetve benyújtott fizetési megbízása a Számlavezető helyhez beérkezett. A Számlavezető helyhez nem munkanapon beérkezett fizetési megbízást a Számlavezető hely a következő banki munkanapon átvettnek tekinte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Ha a Számlavezető hely törvény vagy a Számlatulajdonossal történt megállapodás alapján a fizetési megbízást sorba állítja, akkor a teljesítési határidők számítása szempontjából a fizetési megbízás átvételének időpontja az az időpont, amikor a teljesítéshez (részteljesítéshez) szükséges fedezet a Fizető fél Számlatulajdonos pénzforgalmi számláján rendelkezésre ál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teljesítési határidő számítása szempontjából az átutalási végzés átvételének időpontja az az időpont, amikor az átutalási végzés alapján a Számlavezető hely átutalási kötelezettsége – ide értve az átutalási végzésen alapuló kifizetést és az átutalási végzésben megjelölt pénzösszeg visszatartását is - beál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forintban kezdeményezett (egyszerű/rendszeres/csoportos) átutalási megbízások esetében a teljesítési határidő számítása szempontjából a fizetési megbízás átvételének időpontja az az időpont, amikor a fizetési megbízás a Számlavezető helyhez beérkezett és a teljesítéshez vagy részteljesítéshez szükséges fedezet a Számlatulajdonos pénzforgalmi számláján rendelkezésre ál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a a fizetési megbízás benyújtása „Terhelési nap” feltüntetésével történik, a fizetési megbízás átvételi időpontja az az időpont, amikor a terhelési napon a fizetési megbízás teljesítéséhez vagy részteljesítéshez szükséges fedezet a Számlatulajdonos pénzforgalmi számláján rendelkezésre áll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ámlavezető hely a fizetési megbízások teljesítése során - jogszabályban meghatározott eseteket kivéve - kizárólag a fizetési műveletet kezdeményező által a fizetési megbízásban foglalt rendelkezései szerint jár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lyos pénzforgalmi jogszabályok, illetve a felek eltérő rendelkezésének hiányában a fizetési megbízás teljesülésének időpontja az a nap, amikor a pénzösszeget az átutalás, illetve a beszedési megbízás kedvezményezettjének a fizetési számláján jóváír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énzforgalmi számlára történő készpénzbefizetés vagy a pénzforgalmi számláról történő készpénzkifizetés akkor teljesül, amikor a készpénzt a kifizető hely (Bank Központi pénztára vagy kijelölt Takarékszövetkezet/Bank) pénztáránál vagy a Postán be- vagy kifizetik, illetve a kifizetendő összeg átvételének lehetőségét a Posta biztosítja. A készpénzátutalás akkor teljesül, amikor a kedvezményezett számára a készpénz a készpénzátutalásban megjelölt helyen rendelkezésre 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szpénzfizetés belföldi postautalvánnyal akkor teljesül, amikor a belföldi postautalványon feladott összeget a Posta a jogosult átvevő részére kifizeti vagy az átvétel lehetőségét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nkkártyával történő fizetés akkor teljesül, amikor annak szabályszerű használatát elfogad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a fizetési megbízást késedelmesen teljesíti, a késedelem idejére az irányadó kamatlábbal meghatározott kamatot köteles a számlavezetett Hitelintézetnek megfizetni, aki követelheti a késedelmi kamatot meghaladó kárát is. Ha a fizetési megbízás a hibás teljesítés következtében részben vagy egészben meghiúsult, a Számlavezető hely köteles a fizetési megbízás összegét vagy annak meghiúsult hányadát a megbízó kérésére haladéktalanul visszatér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ljesítési határidő számítása szempontjából nem minősülnek banki munkanapnak azok a napok, amelyeken a fizetési megbízás teljesítésében közreműködő bármely intézmény üzletvitel céljából nem tart nyi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ennyiben a fizetési megbízás a hatályos pénzforgalmi jogszabályok előírásaiba ütközik, és a Számlavezető hely ezt észleli, akkor a fizetési megbízás teljesítését megtagadja. Ha a Számlavezető hely a hatályos pénzforgalmi jogszabályok előírásai alapján a fizetési megbízás teljesítését legkésőbb a fizetési megbízás átvételét követő banki munkanapon visszautasítja, a visszautasítás okát közli és az okmányokkal vagy ellenjegyzéssel ellátott papír alapú megbízások esetén a fizetési megbízást és az okmányokat visszaküldi, egyéb papír alapú és elektronikusan benyújtott megbízások esetén a visszautasításról szóló értesítést kül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a számlavezetett Hitelintézet által benyújtott fizetési megbízásokat - törvény vagy a Hitelintézet eltérő rendelkezésének hiányában - az átvétel sorrendjében, a megbízások átvételének rendje szerint teljesíti. A fizetési megbízások átvételi sorrendjére a Számlavezető hely nyilvántartása az irányad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fizetési megbízások benyújtásának, teljesítésének pontos rendjéről, valamint a fizetési megbízások jóváírásának várható időpontjáról „A számlavezetett Hitelintézetek pénzforgalmi számláját érintő fizetési megbízások benyújtásának és teljesítésének rendjéről” szóló tájékoztató (</w:t>
      </w:r>
      <w:r>
        <w:rPr>
          <w:i/>
          <w:sz w:val="24"/>
          <w:szCs w:val="24"/>
        </w:rPr>
        <w:t>a továbbiakban: Tájékoztató</w:t>
      </w:r>
      <w:r>
        <w:rPr>
          <w:sz w:val="24"/>
          <w:szCs w:val="24"/>
        </w:rPr>
        <w:t>) ad útmutatás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ámlavezető hely a Pénzforgalmi Keretszerződés alapján biztosítja, hogy a számlavezetett Hitelintézet saját gazdálkodásával kapcsolatosan a Tájékoztatóban rögzített időintervallumban elektronikus úton forintban kezdeményezett átutalási megbízások összege a kedvezményezett pénzforgalmi szolgáltatójának az MNB-nél vezetett pénzforgalmi számláján legkésőbb a fizetési megbízás Számlavezető hely általi átvételét követő 4 (négy) órán belül jóváírásra kerüljö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vállalja, hogy a számlavezetett Hitelintézet ügyfelei által kezdeményezett, a számlavezető Hitelintézet által a Számlavezető helyhez elektronikus úton a Tájékoztatóban rögzített időintervallumban benyújtott átutalási megbízásokat a banki átvételétől számított 2 (két) órán belül feldolgozza és továbbítja az InterGiro2 elszámolási rendszeren keresztül a kedvezményezettek pénzforgalmi szolgáltatói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a Pénzforgalmi Keretszerződés alapján biztosítja, hogy az InterGiro1 fizetési megbízások összege (hatósági átutalás, átutalási végzés, egyszeri/határidős/csoportos beszedési megbízások teljesítése) a kedvezményezett pénzforgalmi szolgáltatójának az MNB-nél vezetett pénzforgalmi számláján legkésőbb a fizetési megbízás Számlavezető hely általi átvételét követő munkanap végéig jóváírásra kerüljö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portos beszedési megbízás kizárólag elektronikusan nyújtható be, melyet a Számlavezető hely külön szerződés alapján fogad be és dolgoz fel. A számlavezetett Hitelintézet a csoportos beszedési állományok benyújtására vonatkozó külön szerződésben vállalja, hogy a csoportos beszedési megbízásokat a beszedési megbízáson megjelölt terhelési napot legalább öt munkanappal megelőzően nyújtja be a Számlavezető hely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zetési megbízás teljesítésének előfeltétele a számlavezetett Hitelintézet pénzforgalmi számláján a megbízások teljesítéséhez szükséges fedezet biztosítása. A fizetési megbízás tényleges kezdeményezőjétől függetlenül amennyiben a számlavezetett Hitelintézet által benyújtott egyszerű – ide értve a rendszeres megbízás alapján teljesített átutalási megbízást is -, a csoportos átutalási megbízás vagy a számlavezetett Hitelintézet pénzforgalmi számlájával szemben benyújtott csoportos beszedési megbízás fedezete nem áll teljes egészében rendelkezésre a számlavezetett Hitelintézet pénzforgalmi számláján, akkor a Számlavezető hely részteljesítést nem vég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 a számlavezetett Hitelintézet pénzforgalmi számláján a fizetési megbízások fedezete nem áll rendelkezésre, akkor a megbízásokat a Számlavezető hely - a számlavezetett Hitelintézet és a Bank között létrejött, a Pénzforgalmi Keretszerződésben is rögzített megállapodása szerint - a fedezet biztosításáig automatikusan sorba állítja. Kivételt képez ez alól a VIBER megbízás, amelyet fedezethiány esetén a Számlavezető hely teljesítés nélkül elutasítja, és erről a számlavezetett Hitelintézetet ért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ámlavezető hely – a tárgynapi teljesítésre átvett - a fizetési megbízások teljesítéséből reá háruló feladatokat egy bankműveleti munkanapon – az a nap, amelyen a Bank bankműveletet végez - belül végzi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ivatkozott Tájékoztatóban rögzített befogadási időpontot követően a Bankhoz beérkező átutalási megbízásokat a Számlavezető hely átveszi, feldolgozásra előkészíti – alakilag, tartalmilag megvizsgálja -, de a tényleges feldolgozásra (fedezetvizsgálat, a megbízás összegének a fizető fél pénzforgalmi számláján történő elszámolására) és teljesítésére csak a következő banki munkanap kerül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ett Hitelintézet által papír alapon – személyesen, postai úton vagy a Pénzforgalmi Keretszerződés vonatkozó részének elfogadása alapján telefaxon keresztül – benyújtott átutalási megbízásokat a Számlavezető hely a Tájékoztatóban rögzítettek szerint teljesíti és tárgynapon belül, legkésőbb az utolsó InterGiro2 elszámolási időpontig továbbítja InterGiro2 rendszeren keresztül a címzett fizetési számlákat vezető pénzforgalmi szolgáltatók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nnyiben számlavezetett Hitelintézet az átutalási megbízást terhelési nap feltüntetésével nyújtja be, úgy a Számlavezető hely vállalja, hogy az átutalási megbízáson feltüntetett terhelési napon teljesíti a fizetési megbízást. </w:t>
      </w:r>
      <w:r>
        <w:rPr>
          <w:b/>
          <w:sz w:val="24"/>
          <w:szCs w:val="24"/>
        </w:rPr>
        <w:t>Kivételt képeznek az 5,6,7-tel kezdődő, a számlavezetett Hitelintézet által kezelt ügyfélszámlákról indított tételek, melyeket a Számlavezető hely a számlavezetett Hitelintézettől történt fogadás napján továbbítja a címzettekhe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IBER megbízások esetén – beleértve terhelési nappal kezdeményezett VIBER megbízások teljesítését is – a Számlavezető hely a rá háruló feladatokat a hatályos „A Bank és a Számlavezetett Hitelintézetek közötti Kapcsolattartás Szabályzata” c. dokumentumban foglaltak szerint telj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a téves bejegyzés helyesbítését nem tekinti fizetési műveletnek. A téves számlavezetői bejegyzésből eredő bármely irányú eltérés a fizetési számla egyenlegében nem eredményezhet a Számlatulajdonos vagyonában beálló változást. Ennek megfelelően a Számlavezető hely joga és kötelessége a saját tévedésén alapuló jóváírás vagy terhelés esetén a téves bejegyzést – elévülési időn belül – a számlavezetett Hitelintézet külön rendelkezése nélkül minden egyéb, a számlavezetett Hitelintézet számláját érintő fizetési megbízást – az</w:t>
        <w:br/>
        <w:t xml:space="preserve">előnyösen rangsorolt hatósági átutalást és átutalási végzést, valamint az egyéb szerződési viszonyból származó zárolást megelőzően - helyesbíteni. A helyesbítésről a Számlavezető hely az ok megjelölésével utólag tájékoztatja a számlavezetett Hitelintézet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izetési megbízások közül a Számlavezető hely először – a számlavezetett Hitelintézet rendelkezése és az általa meghatározott sorrendre tekintet nélkül - a hatályos pénzforgalmi jogszabályokban foglaltak alapján benyújtott hatósági átutalás és átutalási végzés megbízásokat teljesíti, az ott meghatározott mód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 </w:t>
      </w:r>
      <w:r>
        <w:rPr>
          <w:sz w:val="24"/>
          <w:szCs w:val="24"/>
        </w:rPr>
        <w:t>számlavezetett Hitelintézet</w:t>
      </w:r>
      <w:r>
        <w:rPr>
          <w:kern w:val="2"/>
          <w:sz w:val="24"/>
          <w:szCs w:val="24"/>
        </w:rPr>
        <w:t xml:space="preserve"> és a Számlavezető hely között létrejött egyéb pénzforgalmi szolgáltatásra vagy kiegészítő pénzforgalmi szolgáltatásra vonatkozó szerződés alapján keletkező banki követeléseket a Számlavezető hely beszámítási jogával élve – a vonatkozó szerződésben rögzített hozzájáruló ügyfélnyilatkozat alapján – az </w:t>
      </w:r>
      <w:r>
        <w:rPr>
          <w:sz w:val="24"/>
          <w:szCs w:val="24"/>
        </w:rPr>
        <w:t>előnyösen rangsorolt hatósági átutalást és átutalási végzést követően, de még</w:t>
      </w:r>
      <w:r>
        <w:rPr>
          <w:kern w:val="2"/>
          <w:sz w:val="24"/>
          <w:szCs w:val="24"/>
        </w:rPr>
        <w:t xml:space="preserve"> a </w:t>
      </w:r>
      <w:r>
        <w:rPr>
          <w:sz w:val="24"/>
          <w:szCs w:val="24"/>
        </w:rPr>
        <w:t xml:space="preserve">számlavezetett Hitelintézet </w:t>
      </w:r>
      <w:r>
        <w:rPr>
          <w:kern w:val="2"/>
          <w:sz w:val="24"/>
          <w:szCs w:val="24"/>
        </w:rPr>
        <w:t>által kezdeményezett megbízások előtt teljesíti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ett Hitelintézet külön, eseti rendelkezése nélkül, de a Pénzforgalmi Keretszerződésben rögzített felhatalmazása alapján a Számlavezető hely beszámítási jogával élve megterhelheti a számlavezetett Hitelintézet nála vezetett pénzforgalmi számláját a számlavezetési tevékenysége körében keletkezett esedékes követelésével. A Számlavezető hely a számlavezetett Hitelintézettel szemben –a pénzforgalmi szolgáltatói tevékenysége körében keletkezett esedékes követelését - a hatályos pénzforgalmi jogszabályokban felsorolt előnyösen rangsorolt hatósági átutalást és átutalási végzést követően, de még a számlavezetett Hitelintézet által saját gazdálkodásával kapcsolatosan, valamint az általa kezelt ügyfélszámlákról kezdeményezett, papír alapon vagy elektronikus adatátviteli úton benyújtott fizetési megbízásokat megelőzően telj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et ez a jog a felszámolási eljárás elrendeléséről történő tudomásszerzéséig ille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énzforgalmi számlához kötődő készpénzfizetési megbízásokat, a csoportos beszedési megbízás teljesítéseket, valamint a Számlatulajdonosnak a Felhatalmazó levélben rögzített ez irányú rendelkezésének megfelelően a felhatalmazó levél alapján kezdeményezett beszedési megbízás teljesítéseket a számlán kötelezően sorba állított hatósági átutalás és az átutalási végzés teljesítését követően a szükséges fedezet megléte esetén a Számlavezető hely azonnal lekönyveli, tekintet nélkül a Számlavezető hely nyilvántartásában rögzített, a számlavezetett Hitelintézet által saját gazdálkodásával kapcsolatosan, valamint az általa kezelt ügyfélszámlákról kezdeményezett, papír alapon vagy elektronikus adatátviteli úton benyújtott fizetési megbízások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b) Fizetési megbízások sorba állítása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)</w:t>
        <w:tab/>
        <w:t xml:space="preserve">A </w:t>
      </w:r>
      <w:r>
        <w:rPr>
          <w:sz w:val="24"/>
          <w:szCs w:val="24"/>
        </w:rPr>
        <w:t xml:space="preserve">Számlavezető hely téves bejegyzésének helyesbítését szolgáló terhelő tranzakció – az előnyösen rangsorolt hatósági átutalást és átutalási végzést is megelőzve – a pénzügyi fedezet rendelkezésre állásáig vagy az elévülési időpontig a számlavezetett Hitelintézet pénzforgalmi számláján sorba állításra kerül. A </w:t>
      </w:r>
      <w:r>
        <w:rPr>
          <w:kern w:val="2"/>
          <w:sz w:val="24"/>
          <w:szCs w:val="24"/>
        </w:rPr>
        <w:t>Számlavezető hely a sorba állítás időtartama alatt a rendelkezésre álló részfedezet erejéig részfizetést teljesít.</w:t>
      </w:r>
    </w:p>
    <w:p>
      <w:pPr>
        <w:pStyle w:val="Normal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2)</w:t>
        <w:tab/>
      </w:r>
      <w:r>
        <w:rPr>
          <w:bCs/>
          <w:sz w:val="24"/>
          <w:szCs w:val="24"/>
        </w:rPr>
        <w:t xml:space="preserve">A hatósági átutalás és átutalási végzés alapján teljesítendő átutalás teljesítése szempontjából a </w:t>
      </w:r>
      <w:r>
        <w:rPr>
          <w:sz w:val="24"/>
          <w:szCs w:val="24"/>
        </w:rPr>
        <w:t>számlavezetett Hitelintézet</w:t>
      </w:r>
      <w:r>
        <w:rPr>
          <w:bCs/>
          <w:sz w:val="24"/>
          <w:szCs w:val="24"/>
        </w:rPr>
        <w:t xml:space="preserve"> részére vezetett valamennyi fizetési számla (pénzforgalmi számla, a </w:t>
      </w:r>
      <w:r>
        <w:rPr>
          <w:sz w:val="24"/>
          <w:szCs w:val="24"/>
        </w:rPr>
        <w:t>számlavezetett Hitelintézet</w:t>
      </w:r>
      <w:r>
        <w:rPr>
          <w:bCs/>
          <w:sz w:val="24"/>
          <w:szCs w:val="24"/>
        </w:rPr>
        <w:t xml:space="preserve"> szabad rendelkezésű elkülönített számlái, valamint lekötött betét számlái) pénznemtől függetlenül egy fizetési számlának minősül. A hatósági átutalás és átutalási végzés teljesítése során a megbízásban szereplő összeg pénznemével azonos pénznemben vezetett fizetési számlát kell a Számlavezető helynek elsődlegesen figyelembe vennie, függetlenül attól, hogy a megbízásban feltüntetett terhelendő számla nem azonos a teljesítésre - jogszabály által kijelölt - fizetési számlával/számlákkal. 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Ha a </w:t>
      </w:r>
      <w:r>
        <w:rPr>
          <w:sz w:val="24"/>
          <w:szCs w:val="24"/>
        </w:rPr>
        <w:t xml:space="preserve">számlavezetett Hitelintézet </w:t>
      </w:r>
      <w:r>
        <w:rPr>
          <w:bCs/>
          <w:sz w:val="24"/>
          <w:szCs w:val="24"/>
        </w:rPr>
        <w:t xml:space="preserve">nem rendelkezik ilyen pénznemben vezetett fizetési számlával vagy az azonos pénznemben vezetett fizetési számlán nem, vagy csak részben volt fedezet, akkor a forintban, majd az egyéb pénznemben vezetett fizetési számlát kell figyelembe venni. Pénznemek közötti átváltás esetén a Számlavezető hely az általa jegyzett - a fizetési számla megterhelésének napján érvényes - devizavételi árfolyamot alkalmazza. </w:t>
      </w:r>
      <w:r>
        <w:rPr>
          <w:sz w:val="24"/>
          <w:szCs w:val="24"/>
        </w:rPr>
        <w:t>Amennyiben a Számlavezető hely által nem jegyzett pénznemre szóló hatósági átutalási megbízást és átutalási végzést fogad be a Számlavezető hely teljesítésre, úgy ez esetben a fizetési megbízást forintban teljesíti. A forintra történő átváltást a Számlavezető hely a Magyar Nemzeti Bank által közzétett, a terhelés napján érvényes hivatalos devizaárfolyamon végzi el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kern w:val="2"/>
          <w:sz w:val="24"/>
          <w:szCs w:val="24"/>
        </w:rPr>
        <w:t xml:space="preserve">Amennyiben a hatósági átutalás és átutalási végzés a fedezetösszevonást követően pénzügyi fedezet hiánya miatt részben vagy egészben nem teljesíthető, abban az esetben, mint ún. előnyösen rangsorolt fizetési megbízásokat a Számlavezető hely  az azonnali visszaküldést kérő rendelkezése hiányában a teljesítéshez szükséges fedezet biztosításáig - de legfeljebb azonban 35 (harmincöt) napig – a </w:t>
      </w:r>
      <w:r>
        <w:rPr>
          <w:sz w:val="24"/>
          <w:szCs w:val="24"/>
        </w:rPr>
        <w:t>számlavezetett Hitelintézet</w:t>
      </w:r>
      <w:r>
        <w:rPr>
          <w:kern w:val="2"/>
          <w:sz w:val="24"/>
          <w:szCs w:val="24"/>
        </w:rPr>
        <w:t xml:space="preserve">nek a </w:t>
      </w:r>
      <w:r>
        <w:rPr>
          <w:bCs/>
          <w:sz w:val="24"/>
          <w:szCs w:val="24"/>
        </w:rPr>
        <w:t xml:space="preserve">megbízásban szereplő összeg pénznemével azonos pénznemben vezetett </w:t>
      </w:r>
      <w:r>
        <w:rPr>
          <w:sz w:val="24"/>
          <w:szCs w:val="24"/>
        </w:rPr>
        <w:t>pénzforgalmi</w:t>
      </w:r>
      <w:r>
        <w:rPr>
          <w:kern w:val="2"/>
          <w:sz w:val="24"/>
          <w:szCs w:val="24"/>
        </w:rPr>
        <w:t xml:space="preserve"> számláján, ennek hiányában a </w:t>
      </w:r>
      <w:r>
        <w:rPr>
          <w:bCs/>
          <w:sz w:val="24"/>
          <w:szCs w:val="24"/>
        </w:rPr>
        <w:t>hatósági átutalás és átutalási végzés megbízásban feltüntetett terhelendő pénzforgalmi számlán</w:t>
      </w:r>
      <w:r>
        <w:rPr>
          <w:kern w:val="2"/>
          <w:sz w:val="24"/>
          <w:szCs w:val="24"/>
        </w:rPr>
        <w:t xml:space="preserve"> sorba állítja. A sorba állítás időtartamának számítása a fizetési megbízás átvételét követő naptári napon kezdődik. A Számlavezető hely a sorba állítás időtartama alatt a hatósági átutalásra és az átutalási végzésre a rendelkezésre álló részfedezet erejéig részfizetést teljesít. A sorba állítás időtartamának elteltét követően a Számlavezető hely a fizetési megbízás teljesítését visszautasítja,</w:t>
      </w:r>
      <w:r>
        <w:rPr>
          <w:sz w:val="24"/>
          <w:szCs w:val="24"/>
        </w:rPr>
        <w:t xml:space="preserve"> a megbízást törli a nyilvántartásából</w:t>
      </w:r>
      <w:r>
        <w:rPr>
          <w:kern w:val="2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3)</w:t>
        <w:tab/>
        <w:t xml:space="preserve">A </w:t>
      </w:r>
      <w:r>
        <w:rPr>
          <w:sz w:val="24"/>
          <w:szCs w:val="24"/>
        </w:rPr>
        <w:t>számlavezetett Hitelintézet</w:t>
      </w:r>
      <w:r>
        <w:rPr>
          <w:kern w:val="2"/>
          <w:sz w:val="24"/>
          <w:szCs w:val="24"/>
        </w:rPr>
        <w:t xml:space="preserve"> és a Számlavezető hely között létrejött egyéb pénzforgalmi szolgáltatásra vagy kiegészítő pénzforgalmi szolgáltatásra vonatkozó szerződés alapján a </w:t>
      </w:r>
      <w:r>
        <w:rPr>
          <w:sz w:val="24"/>
          <w:szCs w:val="24"/>
        </w:rPr>
        <w:t>számlavezetett Hitelintézet</w:t>
      </w:r>
      <w:r>
        <w:rPr>
          <w:kern w:val="2"/>
          <w:sz w:val="24"/>
          <w:szCs w:val="24"/>
        </w:rPr>
        <w:t xml:space="preserve"> pénzforgalmi számláján nyilvántartott, a Számlavezető hely, mint kedvezményezett javára rögzített követelést </w:t>
      </w:r>
      <w:r>
        <w:rPr>
          <w:sz w:val="24"/>
          <w:szCs w:val="24"/>
        </w:rPr>
        <w:t xml:space="preserve">a pénzügyi fedezet rendelkezésre állásáig vagy az elévülési időpontig a Számlavezető hely sorba állítja. A </w:t>
      </w:r>
      <w:r>
        <w:rPr>
          <w:kern w:val="2"/>
          <w:sz w:val="24"/>
          <w:szCs w:val="24"/>
        </w:rPr>
        <w:t xml:space="preserve">Számlavezető hely beszámítási jogával élve a sorba állítás időtartama alatt a rendelkezésre álló részfedezet erejéig – a vonatkozó szerződésben rögzített hozzájáruló nyilatkozat alapján a </w:t>
      </w:r>
      <w:r>
        <w:rPr>
          <w:sz w:val="24"/>
          <w:szCs w:val="24"/>
        </w:rPr>
        <w:t>számlavezetett Hitelintézet saját gazdálkodásával kapcsolatosan, valamint az általa kezelt ügyfélszámlákról kezdeményezett, papír alapon vagy elektronikus adatátviteli úton benyújtott</w:t>
      </w:r>
      <w:r>
        <w:rPr>
          <w:kern w:val="2"/>
          <w:sz w:val="24"/>
          <w:szCs w:val="24"/>
        </w:rPr>
        <w:t xml:space="preserve"> fizetési megbízások teljesítése előtt - részfizetést teljesít.</w:t>
      </w:r>
    </w:p>
    <w:p>
      <w:pPr>
        <w:pStyle w:val="Normal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kern w:val="2"/>
          <w:sz w:val="24"/>
          <w:szCs w:val="24"/>
        </w:rPr>
        <w:t>4)</w:t>
        <w:tab/>
        <w:t xml:space="preserve">A </w:t>
      </w:r>
      <w:r>
        <w:rPr>
          <w:sz w:val="24"/>
          <w:szCs w:val="24"/>
        </w:rPr>
        <w:t>számlavezetett Hitelintézet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pénzforgalmi</w:t>
      </w:r>
      <w:r>
        <w:rPr>
          <w:kern w:val="2"/>
          <w:sz w:val="24"/>
          <w:szCs w:val="24"/>
        </w:rPr>
        <w:t xml:space="preserve"> számlájára érkező, felhatalmazó levélen alapuló beszedési megbízásokat fedezethiány esetén a Számlavezető hely a </w:t>
      </w:r>
      <w:r>
        <w:rPr>
          <w:sz w:val="24"/>
          <w:szCs w:val="24"/>
        </w:rPr>
        <w:t>számlavezetett Hitelintézet pénzforgalmi</w:t>
      </w:r>
      <w:r>
        <w:rPr>
          <w:kern w:val="2"/>
          <w:sz w:val="24"/>
          <w:szCs w:val="24"/>
        </w:rPr>
        <w:t xml:space="preserve"> számláján a vonatkozó Felhatalmazó levélben rögzített időtartamig, de legfeljebb 35 (harmincöt) napig sorba állítja. A sorba állítás időtartamának számítása a fizetési megbízás átvételét követő naptári napon kezdődik. A sorba állítás időtartama alatt a Számlavezető hely a pénzforgalmi számla tényleges egyenlegéig részfizetést teljesít. A sorba állítás időtartamának elteltét követően a Számlavezető hely a fizetési megbízás teljesítését visszautasítja,</w:t>
      </w:r>
      <w:r>
        <w:rPr>
          <w:sz w:val="24"/>
          <w:szCs w:val="24"/>
        </w:rPr>
        <w:t xml:space="preserve"> a megbízást törli a nyilvántartásából</w:t>
      </w:r>
      <w:r>
        <w:rPr>
          <w:kern w:val="2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eastAsia="en-US"/>
        </w:rPr>
        <w:t>5)</w:t>
        <w:tab/>
        <w:t xml:space="preserve">A fedezethiány miatt nem teljesíthető csoportos beszedési megbízást a Számlavezető hely a terhelési naptól számított négy munkanap időtartamra sorbaállítja a </w:t>
      </w:r>
      <w:r>
        <w:rPr>
          <w:sz w:val="24"/>
          <w:szCs w:val="24"/>
        </w:rPr>
        <w:t xml:space="preserve">számlavezetett Hitelintézet </w:t>
      </w:r>
      <w:r>
        <w:rPr>
          <w:sz w:val="24"/>
          <w:szCs w:val="24"/>
          <w:lang w:eastAsia="en-US"/>
        </w:rPr>
        <w:t xml:space="preserve">pénzforgalmi számláján. </w:t>
      </w:r>
      <w:r>
        <w:rPr>
          <w:kern w:val="2"/>
          <w:sz w:val="24"/>
          <w:szCs w:val="24"/>
        </w:rPr>
        <w:t xml:space="preserve">A sorba állítási időszak a csoportos beszedési megbízás kezdeményezésben rögzített terhelési napot követő banki munkanapon kezdődik. </w:t>
      </w:r>
      <w:r>
        <w:rPr>
          <w:sz w:val="24"/>
          <w:szCs w:val="24"/>
          <w:lang w:eastAsia="en-US"/>
        </w:rPr>
        <w:t xml:space="preserve">A sorba állítási idő alatt </w:t>
      </w:r>
      <w:r>
        <w:rPr>
          <w:sz w:val="24"/>
          <w:szCs w:val="24"/>
        </w:rPr>
        <w:t>a Számlavezető hely részfizetést nem teljesít, a fedezet hiányában a sorba állítási időszak lejártát követően a csoportos beszedési megbízás teljesítését a Számlavezető hely visszautasítja, a megbízást törli a nyilvántartásából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6)</w:t>
        <w:tab/>
        <w:t>A pénzforgalmi számláról kezdeményezett készpénzfizetést a Számlavezető hely nem állítja sorba, részfizetést nem teljesít, fedezet hiányában a megbízás teljesítését visszautasítja.</w:t>
      </w:r>
    </w:p>
    <w:p>
      <w:pPr>
        <w:pStyle w:val="Normal"/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)</w:t>
        <w:tab/>
        <w:t xml:space="preserve">A </w:t>
      </w:r>
      <w:r>
        <w:rPr>
          <w:sz w:val="24"/>
          <w:szCs w:val="24"/>
        </w:rPr>
        <w:t>számlavezetett Hitelintézettel</w:t>
      </w:r>
      <w:r>
        <w:rPr>
          <w:kern w:val="2"/>
          <w:sz w:val="24"/>
          <w:szCs w:val="24"/>
        </w:rPr>
        <w:t xml:space="preserve"> kötött Pénzforgalmi Keretszerződés alapján a Számlavezető hely a </w:t>
      </w:r>
      <w:r>
        <w:rPr>
          <w:sz w:val="24"/>
          <w:szCs w:val="24"/>
        </w:rPr>
        <w:t>számlavezetett Hitelintézet</w:t>
      </w:r>
      <w:r>
        <w:rPr>
          <w:kern w:val="2"/>
          <w:sz w:val="24"/>
          <w:szCs w:val="24"/>
        </w:rPr>
        <w:t xml:space="preserve"> pénzforgalmi számlája terhére átvett, </w:t>
      </w:r>
      <w:r>
        <w:rPr>
          <w:sz w:val="24"/>
          <w:szCs w:val="24"/>
        </w:rPr>
        <w:t>számlavezetett Hitelintézet saját gazdálkodásával kapcsolatosan, valamint az általa kezelt ügyfélszámlákról kezdeményezett, papír alapon vagy elektronikus adatátviteli úton benyújtott</w:t>
      </w:r>
      <w:r>
        <w:rPr>
          <w:kern w:val="2"/>
          <w:sz w:val="24"/>
          <w:szCs w:val="24"/>
        </w:rPr>
        <w:t xml:space="preserve"> fizetési megbízásokat a fedezet biztosításáig, de legfeljebb 35 (harmincöt) napig sorba állítja és az abban meghatározott módon teljesíti. A sorba állítás időtartamának számítása a fizetési megbízás átvételét követő naptári napon kezdődik.</w:t>
      </w:r>
    </w:p>
    <w:p>
      <w:pPr>
        <w:pStyle w:val="Normal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A szükséges fedezet rendelkezésre állása esetén a fedezetbiztosítás pillanatáig – az egyéb, előnyösen rangsorolt fizetési megbízásokat követően - sorban álló átutalási megbízások teljesítése megelőzi az adott banki munkanapon a számlavezetett Hitelintézet által tárgynapi teljesítésre benyújtott átutalási megbízások teljesítését.</w:t>
      </w:r>
    </w:p>
    <w:p>
      <w:pPr>
        <w:pStyle w:val="Normal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8)</w:t>
        <w:tab/>
        <w:t xml:space="preserve">Fedezethiány esetén a </w:t>
      </w:r>
      <w:r>
        <w:rPr>
          <w:kern w:val="2"/>
          <w:sz w:val="24"/>
          <w:szCs w:val="24"/>
        </w:rPr>
        <w:t xml:space="preserve">számlavezetett Hitelintézettel kötött külön megállapodás – Folyószámlahitel szerződés - alapján a Számlavezető hely a pénzforgalmi számla terhére átvett fizetési megbízásokat, a Számlavezető hely téves bejegyzése miatt keletkezett helyesbítő tételeket, valamint egyéb szerződéses viszonyból származó számlavezetői követeléseket a </w:t>
      </w:r>
      <w:r>
        <w:rPr>
          <w:sz w:val="24"/>
          <w:szCs w:val="24"/>
        </w:rPr>
        <w:t>kapcsolódó hitelkeret terhére is teljesíti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Számlavezető hely – a számlavezetett Hitelintézet ezzel ellentétes, a Folyószámlahitel szerződésben is rögzített rendelkezése hiányában - a szabad hitelkeret rendelkezésre állása esetén a pénzforgalmi számla terhére hatósági átutalás és átutalási végzés alapján történő átutalást a pénzforgalmi számlához kapcsolódó hitelkeret terhére is teljesíti.</w:t>
      </w:r>
    </w:p>
    <w:p>
      <w:pPr>
        <w:pStyle w:val="Normal"/>
        <w:ind w:left="360" w:hanging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zetési megbízások utólagos helyesbí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számlavezetett Hitelintézet az előzetesen általa jóváhagyott – saját gazdálkodásához kapcsolóan - a Számlavezető helyhez benyújtott, forintban kezdeményezett átutalási megbízás banki teljesítése során vagy teljesítését követően kezdeményezheti a megbízás visszavonását legkésőbb </w:t>
      </w:r>
      <w:r>
        <w:rPr>
          <w:bCs/>
          <w:sz w:val="24"/>
          <w:szCs w:val="24"/>
        </w:rPr>
        <w:t xml:space="preserve">az eredeti átutalási megbízás teljesítésre történő átvételét követő 30. (harmincadik) munkanapon, a </w:t>
      </w:r>
      <w:r>
        <w:rPr>
          <w:sz w:val="24"/>
          <w:szCs w:val="24"/>
        </w:rPr>
        <w:t xml:space="preserve">Tájékoztatóban meghatározott befogadási határidő szerint a Számlavezető helyhez benyújtott, a Számlavezető helynél bejelentett módon aláírt, erre a célra rendszeresített formanyomtatványon (RECALL megbízás).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CALL megbízás alapján a Számlavezető hely, az eredeti átutalási megbízás teljesítésétől függően, haladéktalanul intézkedik a megbízás törlése vagy visszahívása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, a RECALL megbízás alapján ellenőrzi az eredeti megbízás teljesítését, majd az alábbiak szerint jár el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RECALL megbízásban megjelölt eredeti fizetési megbízást a Számlavezető hely átvette, de még nem fogadta be, Számlavezető hely megtesz minden tőle elvárhatót az eredeti megbízás törlése érdekében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RECALL megbízásban megjelölt eredeti fizetési megbízás átvétele és befogadása megtörtént - vagyis a Számlavezető hely a teljesítés érdekében szükséges feladatokat elvégezte -, a Számlavezető hely RECALL üzenetet indít a kedvezményezett pénzforgalmi szolgáltatója felé az eredeti megbízás visszahívása érdekében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 xml:space="preserve">belföldi elszámolóház (GIRO Zrt.) felé továbbított RECALL üzenet alapján a belföldi elszámolóház a feldolgozásból kizárja az eredeti megbízást, amennyiben az még nem került továbbításra a kedvezményezett pénzforgalmi szolgáltatója felé és az elszámolóház nem kezdte meg az eredeti megbízás elszámolását. A Számlavezető hely ez esetben a belföldi elszámolóház kizárásra vonatkozó értesítése alapján rendezi a megbízás összegét a számlavezetett Hitelintézet pénzforgalmi számláján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nnyiben a </w:t>
      </w:r>
      <w:r>
        <w:rPr>
          <w:bCs/>
          <w:sz w:val="24"/>
          <w:szCs w:val="24"/>
        </w:rPr>
        <w:t xml:space="preserve">belföldi elszámolóház felé továbbított RECALL üzenetben megjelölt eredeti fizetési megbízást a belföldi elszámolóház továbbította a kedvezményezett pénzforgalmi szolgáltatója felé vagy a belföldi elszámolóház már megkezdte az eredeti fizetési megbízás feldolgozását a RECALL üzenet fogadásakor, a belföldi elszámolóház továbbítja a RECALL üzenetet a kedvezményezett pénzforgalmi szolgáltatója felé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z eredeti átutalási megbízásnak a kedvezményezett számláján történő jóváírását követően a RECALL üzenet alapján kizárólag a kedvezményezett hozzájárulása mellett történhet meg a visszahívott átutalási megbízás összegének visszautalása (pozitív válasz) vagy a kedvezményezett rendelkezése alapján a visszahívás elutasítása (negatív válasz). Az eredeti átutalás összegének jóváírását követően a kedvezményezettnek legfeljebb 60 (hatvan) munkanap áll rendelkezésére a visszahívás kezdeményezés megválaszolásár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z InterGiro2 RECALL megbízások esetében a Számlavezető hely felelőssége kizárólag a RECALL megbízás teljesítéséig, a RECALL üzenetek továbbításáig terjed.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A számlavezetett Hitelintézet kizárólag a saját gazdálkodásával kapcsolatosan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(azaz a számlavezetett Hitelintézet 11500119-cel kezdődő pénzforgalmi számlájáról, mint fizető fél számlájáról) kezdeményezett fizetési megbízás teljesítését követően haladéktalanul, de legfeljebb a fizetési megbízás teljesítését követő 60. (hatvanadik) napig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kezdeményezheti az általa előzetesen jóvá nem hagyott vagy a jóváhagyott, de hibásan teljesített InterGiro1 megbízásnak minősülő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fizetési megbízás utólagos helyesbítését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jóvá nem hagyott vagy a jóváhagyott, de hibásan teljesített fizetési megbízás helyesbítése iránti kérelem esetén a Számlavezető hely köteles bizonyítani, hogy a kifogásolt fizetési megbízást a számlavezetett Hitelintézet, mint fizető fél előzetesen jóváhagyta, a fizetési megbízás a számlavezetett Hitelintézet által benyújtott megbízásnak megfelelően került rögzítésre, teljesítésre és a teljesítést műszaki hiba vagy üzemzavar nem akadályozta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számlavezetett Hitelintézet által előzetesen jóvá nem hagyott fizetési megbízás teljesítése esetén a Számlavezető hely haladéktalanul megtéríti a fizető fél részére a fizetési megbízás összegét,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helyreállítja a pénzforgalmi számla megterhelés előtti állapotát, valamint megtéríti a fizető fél jogosnak minősített kártérítési követelését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Számlavezető hely mentesül a fentiek szerinti kárviselési felelőssége alól, ha bizonyítja, hogy a fizető fél által előzetesen jóvá nem hagyott fizetési megbízással összefüggésben keletkezett kárt a fizető fél csalárd módon eljárva okozta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Számlavezető hely visszatéríti a kedvezményezett által vagy rajta keresztül kezdeményezett, és a fizető fél által előzetesen jóváhagyott fizetési megbízás összegét, ha:</w:t>
      </w:r>
    </w:p>
    <w:p>
      <w:pPr>
        <w:pStyle w:val="Heading1"/>
        <w:keepNext w:val="false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  <w:t>a)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ab/>
        <w:t>a jóváhagyás időpontjában a fizető fél a fizetési megbízás összegét nem ismerte, és</w:t>
      </w:r>
    </w:p>
    <w:p>
      <w:pPr>
        <w:pStyle w:val="Heading1"/>
        <w:keepNext w:val="false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>b)</w:t>
        <w:tab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fizetési megbízás összege meghaladta azt az összeget, amely a fizető fél részéről az adott helyzetben ésszerűen elvárható volt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ben rögzített feltételek együttes fennállása tekintetében a bizonyítási kötelezettség kizárólag a fizető felet terheli. A fizető fél részéről a fizetési megbízás adott helyzetben ésszerűen elvárható összegének megítélése során a Számlavezető hely a fizető fél ugyanazon kedvezményezett részére teljesített korábbi fizetési megbízásait, valamint a fizetési megbízás kezdeményezésének körülményeit veszi figyelembe. A Számlavezető hely a visszatérítési igény elbírálása során a fizető fél által benyújtott, a vitatott fizetési megbízás kedvezményezettje által kiállított nyilatkozat alapján jár el, melynek tartalma részletesen kiterjed:</w:t>
      </w:r>
    </w:p>
    <w:p>
      <w:pPr>
        <w:pStyle w:val="Normal"/>
        <w:ind w:left="720" w:hanging="540"/>
        <w:jc w:val="both"/>
        <w:rPr/>
      </w:pPr>
      <w:r>
        <w:rPr>
          <w:sz w:val="24"/>
          <w:szCs w:val="24"/>
        </w:rPr>
        <w:t>-</w:t>
        <w:tab/>
        <w:t>a fizető fél számlavezetett Hitelintézet és a Szolgáltató/Partner közötti megállapodásban rögzített fizetési gyakoriságra;</w:t>
      </w:r>
    </w:p>
    <w:p>
      <w:pPr>
        <w:pStyle w:val="Normal"/>
        <w:ind w:left="720" w:hanging="540"/>
        <w:jc w:val="both"/>
        <w:rPr/>
      </w:pPr>
      <w:r>
        <w:rPr>
          <w:sz w:val="24"/>
          <w:szCs w:val="24"/>
        </w:rPr>
        <w:t>-</w:t>
        <w:tab/>
        <w:t>a számlavezetett Hitelintézet fizetési szokásaira,</w:t>
      </w:r>
    </w:p>
    <w:p>
      <w:pPr>
        <w:pStyle w:val="Normal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vitatott fizetési kötelezettség keletkezésének körülményeire, kiszámítása során a kedvezményezett által alkalmazott számítási módra/követelés elemeire (pl. fizetési hátralék, késedelmi kamat, stb.)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A fizető fél visszatérítési felszólamlása során nem hivatkozhat az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  <w:t>a)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bekezdésre abban az esetben, ha a fizetési megbízás teljesítésének alapfeltételét képező, egyben a kapcsolódó fizetési megbízások előzetes jóváhagyását szolgáló Felhatalmazó levélben a vitatott fizetési megbízás teljesítését megelőzően a fizető fél a teljesítés felső értékhatárát rögzítette. Ezen kívül nem hivatkozhat a visszafizetési feltételek 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pontjára, ha a fizetési megbízás teljesítése a fizetési megbízásban rögzített követelés pénzneme és a megbízásban megadott terhelendő pénzforgalmi számla pénzneme különbözött, ezért a Számlavezető hely a megbízás teljesítése napján aktuális Hirdetményben rögzített árfolyamot alkalmazta az átváltás során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fizető fél továbbá nem jogosult a visszatérítésre, ha az előzetes jóváhagyást közvetlenül a Számlavezető helynek adta meg, és a fizetési megbízás benyújtására vonatkozó előzetes tájékoztatási kötelezettséget a Számlavezető hely vagy a kedvezményezett a fizetési megbízás teljesítésének esedékességét megelőzően 28 (huszonnyolc) nappal teljesítette.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edvezményezett által vagy rajta keresztül kezdeményezett, és a fizető fél számlavezetett Hitelintézet által előzetesen jóváhagyott fizetési megbízás visszatérítésére vonatkozó igényét a fizető fél a terhelés napjától számított 56 (ötvenhat) napig érvényesítheti. A Számlavezető hely a visszatérítés elbírálását csak akkor kezdi meg, ha a Számlavezető hely a fizető fél számlavezetett Hitelintézettől a visszatérítési igény jogosságát bizonyító, a Szolgáltató/Partner által kiállított, a Számlavezető hely által előírt tartalmi követelményeknek megfelelő nyilatkozatot átvette. A Számlavezető hely a fizető fél visszatérítésre vonatkozó igényének elbírálását lehetővé tevő valamennyi dokumentum átvételétől számított 10 (tíz) munkanapon belül a fizetési megbízás összegét visszatéríti vagy az igényt indokolással ellátva elutasítja. A visszatérítés elutasítása esetén a Számlavezető hely egyidejűleg tájékoztatja a fizető fél számlavezetett Hitelintézetet a jogvita peren kívüli elintézésére rendelkezésre álló fórumok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mennyiben a számlavezetett Hitelintézet a fizetési megbízáson hibás pénzforgalmi jelzőszámot tüntet fel, akkor ezen megbízás nem teljesítéséért vagy hibás teljesítéséért a Számlavezető helyet nem terheli felelősség. A Számlavezető hely azonban köteles a számlavezetett Hitelintézet helytelen adatközlése miatt hibásan teljesített fizetési megbízás összegének visszaszerzése érdekében az adott helyzetben általában elvárható magatartást tanúsítani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számlavezetett Hitelintézet által kezdeményezett, de a Számlavezető hely által hibásan teljesített fizetési megbízásért a Számlavezető hely felel kivéve, ha bizonyítja, hogy a fizetési megbízás összege a kedvezményezett pénzforgalmi szolgáltatójához már beérkezett. Ebben az esetben ugyanis a fizetési művelet hibás teljesítésének rendezéséért a kedvezményezett pénzforgalmi szolgáltatója felel. A kedvezményezett pénzforgalmi szolgáltatója haladéktalanul jóváírja a kedvezményezett fizetési számláján, illetve a kedvezményezett rendelkezésére bocsátja a fizetési megbízás összegét.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Számlavezető hely a fizetési megbízás nem teljesítése vagy hibás teljesítéséből adódó felelősségének fennállása esetén a nem teljesített vagy hibásan teljesített fizetési megbízás összegét haladéktalanul visszatéríti a számlavezetett Hitelintézet részére, és a pénzforgalmi számlát olyan állapotba hozza, mintha a hibásan teljesített fizetési megbízásra nem került volna sor. Ezen kívül a számlavezetett Hitelintézet kérésére - a fizetési megbízás nem teljesítéséért vagy hibás teljesítéséért való felelősség kérdésétől függetlenül - a nem teljesített vagy hibásan teljesített fizetési megbízás nyomon követése érdekében az adott helyzetben általában elvárható magatartást tanúsít, valamint a szóban forgó fizetési megbízás nyomon követésének eredményéről a számlavezetett Hitelintézetet tájékoztatja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  <w:szCs w:val="24"/>
          <w:u w:val="single"/>
        </w:rPr>
        <w:t>Kamatok, árfolyamok, jutalékok, díjak és egyéb terhelése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 xml:space="preserve">A Számlavezető hely a pénzforgalmi számlán történő jóváírás napjától kezdődően a számlán fennálló követelés után az egyenleg nagyságától függően a </w:t>
      </w:r>
      <w:r>
        <w:rPr>
          <w:bCs/>
          <w:sz w:val="24"/>
          <w:szCs w:val="24"/>
        </w:rPr>
        <w:t>számlavezetett Hitelintézetnek</w:t>
      </w:r>
      <w:r>
        <w:rPr>
          <w:sz w:val="24"/>
          <w:szCs w:val="24"/>
        </w:rPr>
        <w:t xml:space="preserve"> mindenkor a vonatkozó aktuális Hirdetményben közzétett módon és mértékben kamatot fizet, melyet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külön rendelkezése nélkül havonta ír jóvá. Lekötött betétszámlák esetén a kamat jóváírása a Betéti Keretszerződésben rögzített esedékességkor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mat az alábbi módon kerül kiszámításr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4"/>
          <w:szCs w:val="24"/>
          <w:u w:val="single"/>
        </w:rPr>
        <w:t>pénzforgalmi számla napi záró egyenleg</w:t>
      </w:r>
      <w:r>
        <w:rPr>
          <w:rFonts w:eastAsia="Times New Roman" w:cs="Times New Roma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kamat mérték (%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6.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ámlavezető hely számlavezetési tevékenységéért havonta – postai pénzforgalom lebonyolítása esetén kéthetente – forgalmi jutalékot és díjat számít fel, és más szervek által a Számlavezető helynek felszámított tényleges költségeket (pl. postai készpénz-forgalom költségeit) a </w:t>
      </w:r>
      <w:r>
        <w:rPr>
          <w:bCs/>
          <w:sz w:val="24"/>
          <w:szCs w:val="24"/>
        </w:rPr>
        <w:t>számlavezetett Hitelintézetre</w:t>
      </w:r>
      <w:r>
        <w:rPr>
          <w:sz w:val="24"/>
          <w:szCs w:val="24"/>
        </w:rPr>
        <w:t xml:space="preserve"> áthár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pénzforgalmi számláinak vezetéséért, a pénzforgalom lebonyolításáért a tartozik forgalom után felszámítandó forgalmi jutalék számításának a mód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tartozik forgalom</w:t>
      </w:r>
      <w:r>
        <w:rPr>
          <w:rFonts w:eastAsia="Times New Roman" w:cs="Times New Roma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jutalék (</w:t>
      </w:r>
      <w:r>
        <w:rPr>
          <w:rFonts w:eastAsia="Times New Roman" w:cs="Times New Roman"/>
          <w:sz w:val="24"/>
          <w:szCs w:val="24"/>
          <w:u w:val="single"/>
        </w:rPr>
        <w:t>‰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a pénzforgalmi és lekötött számlákkal kapcsolatos kamatok mértékéről, továbbá a jutalékokról és a díjakról az általa közzétett aktuális Hirdetményben ad tájékozt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A Számlavezető hely jogosult nála pénzforgalmi számlán vagy – Betéti Keretszerződés alapján – a lekötött betétben elhelyezett összeg után járó kamat, továbbá a jutalék és díj mértékét egyoldalúan bármikor, a lekötési időn belül is módosítani, kivéve, ha a Betéti Keretszerződésből más követ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inimális és maximális forgalmi jutalék mértékét - amennyiben ilyen létezik - a Számlavezető hely Hirdetményben teszi közz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a Hirdetményt az ügyfelek részére nyitva álló helyiségeiben kifüggeszti, valamint a Bank Intranetes oldalán közzét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ett Hitelintézet a Pénzforgalmi Keretszerződés aláírásával felhatalmazza a Számlavezető helyet arra, hogy a Számlavezető hely a jutalékok és a díjak összegével pénzforgalmi számláját, illetve - amennyiben a Számlatulajdonos nem rendelkezik pénzforgalmi számlával, akkor - a betétszámláját külön rendelkezése nélkül megterh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ennyiben - fedezethiány miatt - a Számlavezető hely a pénzforgalmi számlát, illetve a betétszámlát nem tudja megterhelni, a késedelem idejére a Számlatulajdonos a mindenkori jegybanki alapkamat + évi 6% mértékű késedelmi kamatot fi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jogosult a nála pénzforgalmi számlán vagy - Betéti Keretszerződés alapján - a lekötött betétben elhelyezett összeg után járó kamat, továbbá a jutalék és díj mértékét egyoldalúan, bármikor, betét esetén a lekötési időn belül is mód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>Egyedi kamattal rendelkező, látra szóló betétek esetében a számlavezetett Hitelintézet a Pénzforgalmi Keretszerződés mellé egyedi kamatról szóló kondíciós táblát kap elválaszthatatlan mellékletként, amely tartalmazza az EBKM (Egységesített Betéti Kamatláb Mutató) mértékét.</w:t>
      </w:r>
    </w:p>
    <w:p>
      <w:pPr>
        <w:pStyle w:val="Szvegtrzs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nk által alkalmazott árfolyamok és kamatok a Bank által használt hírügynökségek információs hálózatán közzétett nemzetközi piaci referencia-árfolyamokon és hazai és nemzetközi referencia-kamatokon alapulnak. </w:t>
      </w:r>
    </w:p>
    <w:p>
      <w:pPr>
        <w:pStyle w:val="Szvegtrzs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nk által alkalmazott kamatok aktuális mértékei az Intraneten, a Takarékszövetkezetek/ Tksz-eknek/Kondíciók/Betéti kamatok mappában, legkésőbb a hatályba lépésük napján kerülnek közzététel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nk által jegyzett kedvezményes deviza és valuta árfolyamok minden banki munkanapon 8:30-ig, az MNB deviza árfolyam 12:30-ig kerülnek a Bank Intranetes oldalán közzététel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észpénzforgalom lebonyolít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számlavezetett Hitelintézetnek</w:t>
      </w:r>
      <w:r>
        <w:rPr>
          <w:sz w:val="24"/>
          <w:szCs w:val="24"/>
        </w:rPr>
        <w:t xml:space="preserve"> a Számlavezető helynél vezetett pénzforgalmi számlája terhére készpénzt felvenni vagy a pénzforgalmi számlája javára készpénzt befizetni „A Bank és a Számlavezetett Hitelintézetek közötti Kapcsolattartás Szabályzatában” meghatározott módokon van lehetősége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Bank titoktartási kötelezettség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ámlavezető hely kötelezettséget vállal arra, hogy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gazdasági helyzetéről, üzleti kapcsolatairól és terveiről tudomására jutott adatokat banktitokként kezeli, azokról harmadik személy részére - jogszabályokban meghatározott esetek kivételével - csak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jogszabályoknak megfelelő, írásbeli meghatalmazása, illetve rendelkezése esetén és kizárólag a meghatalmazásban, illetve rendelkezésben meghatározott keretek között ad felvilágosítást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Hitelintézetre, mint Számlatulajdonosra, a pénzforgalmi számlá(i)ra és ezen számlá(ko)n lebonyolított fizetési műveletekre, tranzakciókra vonatkozó adatokat – a banktitokra vonatkozó jogszabályi előírások betartása mellett – a fizetéssel kapcsolatos csalások, visszaélések megelőzése, vizsgálata és felderítése céljából a Bank jogosult kezelni és szükség esetén , illetve, ha a jogszabály kifejezetten úgy rendelkezik az illetékes hatóságok részére továbbíta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Számlatulajdonosok  tájékoztat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Bank és a számlavezetett Hitelintézet közötti Pénzforgalmi Keretszerződés megkötése, valamint a szerződés fennállása alatt a kapcsolattartás és a tájékoztatási kötelezettség teljesítése magyar nyelven történik.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Bank a Hitelintézetnek szóló írásbeli értesítéseket magyar nyelven a Hitelintézet által e célra megadott címre küldi. A Bank – a pénzforgalmi rendelkezésekben és jogszabályokban előírt kivételekkel – általában nem köteles a Hitelintézetnek szóló iratokat ajánlott, tértivevényes, illetve értékküldeményként postára adni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Pénzforgalmi Keretszerződés fennállása alatt a számlavezetett Hitelintézet kérésére a Bank bármikor köteles a szerződési feltételeket és a Pénzforgalmi Keretszerződés pénzforgalmi szolgáltatás nyújtásáról szóló 2009. évi LXXXV. törvény szerinti adatait, kötelező tartalmi elemeit (Általános Szerződési Feltételek, Tájékoztató, Hirdetmény) rendelkezésre bocsátani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Bank a Pénzforgalmi Keretszerződésben, valamint az annak elválaszthatatlan mellékleteiben foglalt szerződési feltételek rendelkezésre bocsátásának, valamint Pénzforgalmi Keretszerződéshez kapcsolódó tájékoztatási kötelezettségének a vonatkozó jogszabályokban előírt esetekben és gyakorisággal tesz eleget, valamint a Hitelintézet külön ezirányú kérelme alapján postai vagy elektronikus úton, vagy a Számlavezető hellyel egyeztetett egyéb tartós adathordozón értesíti a Hitelintézetet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nk a Hitelintézet kérésére a Hitelintézet által kezdeményezett – a Pénzforgalmi Keretszerződésen alapuló - fizetési megbízás Számlavezető helyhez történő benyújtását megelőzően a szolgáltatás teljesítésének időtartamáról, valamint tételesen a Bank részére fizetendő valamennyi díjról, költségről vagy fizetési kötelezettségről az aktuális vonatkozó Hirdetmény útján tájékoztatja a Hitelintézetet. 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ámlavezető hely a </w:t>
      </w:r>
      <w:r>
        <w:rPr>
          <w:bCs/>
          <w:sz w:val="24"/>
          <w:szCs w:val="24"/>
        </w:rPr>
        <w:t>számlavezetett Hitelintézetet</w:t>
      </w:r>
      <w:r>
        <w:rPr>
          <w:sz w:val="24"/>
          <w:szCs w:val="24"/>
        </w:rPr>
        <w:t xml:space="preserve"> a fizetési megbízások teljesítéséről, a </w:t>
      </w:r>
      <w:r>
        <w:rPr>
          <w:bCs/>
          <w:sz w:val="24"/>
          <w:szCs w:val="24"/>
        </w:rPr>
        <w:t xml:space="preserve">számlavezetett Hitelintézet </w:t>
      </w:r>
      <w:r>
        <w:rPr>
          <w:sz w:val="24"/>
          <w:szCs w:val="24"/>
        </w:rPr>
        <w:t xml:space="preserve">pénzforgalmi számlájának javára/terhére elszámolt fizetési megbízás azonosítását lehetővé tevő adatokról (a fizetési megbízás átvételének napjáról vagy a teljesítés értéknapjáról, a fizetési megbízáson eredetileg megadott pénznemben számított összegről, a teljesítés során alkalmazott átváltási árfolyamról, átutalási megbízás esetében a megbízásban feltüntetett kiegészítő információkról), a pénzforgalmi számla egyenlegének ezzel összefüggő változásairól, valamint tételesen a Számlavezető hely részére fizetendő díjról, költségről, a tárgynapon teljesített fizetési megbízások után a Bankot terhelő tranzakciós illeték összegéről, valamint a számlavezetett Hitelintézet pénzforgalmi számláján sorbanálló fizetési megbízásokról, illetve a pénzforgalmi számlán már elszámolt átutalási megbízás(ok)ra vonatkozó, fizető fél által kezdeményezett visszahívás kezdeményezés(ek)ről (RECALL megbízás) utólag - magyar nyelven - elektronikus adatátviteli úton, adatállományok formájában értesíti. Ezen elektronikus adatállományokból az adott könyvelési nap minden pénzforgalmi tételére vonatkozóan készült teljes (részletes) számlakivonatot a </w:t>
      </w:r>
      <w:r>
        <w:rPr>
          <w:bCs/>
          <w:sz w:val="24"/>
          <w:szCs w:val="24"/>
        </w:rPr>
        <w:t>számlavezetett Hitelintézetnek</w:t>
      </w:r>
      <w:r>
        <w:rPr>
          <w:sz w:val="24"/>
          <w:szCs w:val="24"/>
        </w:rPr>
        <w:t xml:space="preserve"> a megfelelő rendszerből ki kell nyomtat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en kívül a Számlavezető hely pénzforgalmi számla nyitó egyenlegét, halmozott tartozik és követel forgalmát, valamint záró-egyenlegét tartalmazó összevont számlakivonatot a minden forgalmazási napról a </w:t>
      </w:r>
      <w:r>
        <w:rPr>
          <w:bCs/>
          <w:sz w:val="24"/>
          <w:szCs w:val="24"/>
        </w:rPr>
        <w:t xml:space="preserve">számlavezetett Hitelintézetnek </w:t>
      </w:r>
      <w:r>
        <w:rPr>
          <w:sz w:val="24"/>
          <w:szCs w:val="24"/>
        </w:rPr>
        <w:t>postai úton megkü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ámlavezető hely a Számlatulajdonosnak szóló írásbeli értesítéseket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által e célra megadott címre postai úton küldi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IBER tételek esetén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és ügyfelei részére érkezett jóváírásról a Számlavezető hely a hatályos „A Bank és a Számlavezetett Hitelintézetek közötti Kapcsolattartás Szabályzata” c. dokumentum szerinti értesítést kül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ámlavezető hely - a pénzforgalmi jogszabályokban előírt kivételekkel – általában nem köteles a </w:t>
      </w:r>
      <w:r>
        <w:rPr>
          <w:bCs/>
          <w:sz w:val="24"/>
          <w:szCs w:val="24"/>
        </w:rPr>
        <w:t>számlavezetett Hitelintézetnek</w:t>
      </w:r>
      <w:r>
        <w:rPr>
          <w:sz w:val="24"/>
          <w:szCs w:val="24"/>
        </w:rPr>
        <w:t xml:space="preserve"> szóló iratokat ajánlott, tértivevényes, illetve értékküldeményként postára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ámlavezető hely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kérésére és költségére másolatot ad az általa küldött értesítés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Betétbiztosítá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számláin elhelyezett összegek (a pénzforgalmi számla pozitív egyenlege, illetve a lekötött betétszámla egyenlege) a hitelintézetekről és a pénzügyi vállalkozásokról szóló 2013. évi CCXXXVII. törvény 213. §-ába foglaltak alapján nincsenek az OBA által biztosít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énzforgalmi Keretszerződés módosít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jogosult a Pénzforgalmi Keretszerződésben, az annak elválaszthatatlan mellékletét képező jelen Általános Szerződési Feltételekben és a „Számlatulajdonos pénzforgalmi számláját érintő fizetési megbízások benyújtásának és teljesítésének rendjéről" szóló Tájékoztatóban foglalt feltételeket, valamint a Hirdetményben meghatározott kamatot, díjat vagy költséget, illetve árfolyamot - a vonatkozó jogszabályok figyelembevételével - egyoldalúan módosítan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a Pénzforgalmi Keretszerződés, valamint az annak elválaszthatatlan mellékletét képező dokumentumokban foglalt feltételek és a Hirdetményben meghatározott kamatok alapját képező referencia-kamatok, díjak vagy költségek egyoldalú módosításának jogát az alábbi feltételek valamelyikének bekövetkezése esetén gyakoro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jogi, szabályozói környezet változ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 tevékenységére, működési feltételeire vonatkozó vagy azt érintő jogszabály, jegybanki rendelkezés vagy a Számlavezető helyre kötelező egyéb szabályozók megváltoz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a Számlavezető hely közteher- (pl. adó-) fizetési kötelezettségének növekedé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a kötelező tartalékolási szabályok kedvezőtlen változ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pénzpiaci feltételek, makrogazdasági környezet módosul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 forrásköltségeinek változ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jegybanki alapkamat, a jegybanki repo- és betéti kamatlábak változ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pénzpiaci forrásszerzési lehetőségek változ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tőke- és pénzpiaci kamatlábak változá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zámlavezető hely működési feltételeinek megváltoz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ámlavezető hely a Pénzforgalmi Keretszerződés, valamint az annak elválaszthatatlan mellékletét képező dokumentumokban foglalt feltételek és a Hirdetményben meghatározott kamatmértékek alapjául szolgáló referencia-kamatok, díjak vagy költségek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számára kedvezőtlen módosítását – a Pénzforgalmi Keretszerződésben a számlavezetési feltételek módosítására meghatározott határidő betartása mellett – Hirdetmény formájában az Intraneten közzéteszi, valamint a Számlavezető hely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külön ezirányú kérelme alapján a módosítások(ok)ra vonatkozó Hirdetményt postai vagy elektronikus úton, vagy a Számlavezető hellyel egyeztetett egyéb tartós adathordozón a számlavezetett Hitelintézet rendelkezésére bocsá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Pénzforgalmi Keretszerződés, az annak elválaszthatatlan mellékletét képező dokumentumokban foglalt feltételek vagy a Hirdetményben meghatározott kamatmértékek alapjául szolgáló referencia-kamatok, díjak vagy költségek módosítását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nem fogadja el, azt a Felek a Pénzforgalmi Keretszerződés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általi, a módosítás hatálybalépésének napjával történő felmondásnak tekintik. Ha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a módosítás hatálybalépéséig írásban a Pénzforgalmi Keretszerződést nem mondja fel, úgy a Számlavezető hely a módosítást általa elfogadottnak teki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 Pénzforgalmi Keretszerződés megszűnése esetén a Felek kötelesek egymással elszámoln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552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A Számlavezető hely jogosult a referencia –kamatokon alapuló kamatlábak és az árfolyamok azonnali módosítására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előzetes értesítése nélkül is. </w:t>
        <w:br/>
        <w:t xml:space="preserve">A Számlavezető hely a </w:t>
      </w:r>
      <w:r>
        <w:rPr>
          <w:bCs/>
          <w:sz w:val="24"/>
          <w:szCs w:val="24"/>
        </w:rPr>
        <w:t>számlavezetett Hitelintézetet</w:t>
      </w:r>
      <w:r>
        <w:rPr>
          <w:sz w:val="24"/>
          <w:szCs w:val="24"/>
        </w:rPr>
        <w:t xml:space="preserve"> ezen kamatlábak és átváltási árfolyamok módosulásáról legkésőbb a hatályba lépés időpontjában az Intraneten közzétett, valamint az ügyféltérben kifüggesztett aktuális Hirdetmény formájában tájékoztatja. 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  <w:tab w:val="lef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552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énzforgalmi Keretszerződés felmondása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453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énzforgalmi Keretszerződés hatályára vonatkozóan a Keretszerződésben foglaltak az irányadó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énzforgalmi Keretszerződést bármelyik Fél írásban felmondhatja. A Pénzforgalmi Keretszerződés felmondása nem vonja maga után a Betéti Keretszerződés felmondását. A Pénzforgalmi Keretszerződés megszűnése esetén –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ellentétes rendelkezése hiányában – a Betéti Keretszerződés érvényben marad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írásban kezdeményezheti a Pénzforgalmi Keretszerződés azonnali felmondását. A Számlavezető hely a Pénzforgalmi Keretszerződésnek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által történő megszüntetését ahhoz a feltételhez köti, hogy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köteles a Számlavezető hellyel szemben fennálló minden tartozását visszafi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A Számlavezető hely a Pénzforgalmi Keretszerződés felmondása esetén a vonatkozó pénzforgalmi számla/számlák, valamint a kapcsolódó elkülönített számlák egyenlegét, valamint a megszolgált kamat összegét a számlavezetéssel és a pénzforgalom lebonyolításával kapcsolatos, az aktuális Hirdetményben rögzített jutalékok, díjak és költségek kiegyenlítését követően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kérése szerint átutalási megbízás formájában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által írásban közölt fizetési számlára átutalja. A Számlavezető hely a pénzforgalmi számlán fennálló esetleges hiteltartozást a kapcsolódó szerződésben foglaltak szerint rend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ámlavezető hely két hónap felmondási idő mellett kezdeményezheti a Pénzforgalmi Keretszerződés felmondását. Kivételt képez, ha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a Pénzforgalmi Keretszerződésben rögzített kötelezettségét súlyosan vagy ismételten megszegte. Ebben az esetben a felmondási időt a Számlavezető hely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részére megküldött felmondó levélben rögzíti. Továbbá Felek kötelesek egymással szemben a felmondási idő utolsó napjáig elszám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ennyiben a számlavezetéssel és a pénzforgalom lebonyolításával kapcsolatos bankköltségek fedezetére a hónap utolsó napján történő záráskor a pénzforgalmi számlán nincs fedezet és a Számlatulajdonos a költséghátralékot a Számlavezető hely felszólításának kézhezvételétől számított 15 (tizenöt) napon belül nem rendezi, a Számlavezető hely a Pénzforgalmi Keretszerződést felmondja és a Számlatulajdonos pénzforgalmi számláját és a hozzá kapcsolódó elkülönített számlákat a 15 (tizenöt) napos felmondási idő lejártát követő banki munkanapon megszüntetni. A Számlavezető hely az általa megküldésre kerülő felszólító levelet a hónap utolsó napját követő hónap 10. napján kézhez vettnek teki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ett Hitelintézet köteles a Számlavezető hellyel szemben fennálló minden tartozását a számlamegszüntetéshez kapcsolódóan is felmerülő bankköltségek figyelembe vételével rendezni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552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yéb rendelkezése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énzforgalmi számla nyitására kötelezett a vele szemben folyó csődeljárás vagy felszámolási eljárás alatt csak egyetlen pénzforgalmi számlával rendelkezhet és fizetési forgalmát azon köteles lebonyolítani. </w:t>
      </w:r>
    </w:p>
    <w:p>
      <w:pPr>
        <w:pStyle w:val="Normal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</w:t>
      </w:r>
      <w:r>
        <w:rPr>
          <w:b/>
          <w:sz w:val="24"/>
          <w:szCs w:val="24"/>
        </w:rPr>
        <w:t xml:space="preserve"> a felszámolás alatt álló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pénzforgalmi számlája feletti rendelkezést a felszámolást elrendelő jogerős végzés közzétételét követő naptól csak a felszámolótól fogad el. A </w:t>
      </w:r>
      <w:r>
        <w:rPr>
          <w:kern w:val="2"/>
          <w:sz w:val="24"/>
          <w:szCs w:val="24"/>
        </w:rPr>
        <w:t>Számlavezető hely</w:t>
      </w:r>
      <w:r>
        <w:rPr>
          <w:sz w:val="24"/>
          <w:szCs w:val="24"/>
        </w:rPr>
        <w:t xml:space="preserve"> a felszámolást elrendelő jogerős végzés közzétételét követő naptól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nevét „felszámolás alatt”, illetve a pénzforgalmi számla elnevezését "f.a." toldattal látja el. A pénzforgalmi számla felett a felszámoló, illetőleg az - igazolt felszámolók által bejelentett - aláírók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"felszámolás alatt" toldattal ellátott neve megjelölésével rendelkezhet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</w:t>
      </w:r>
      <w:r>
        <w:rPr>
          <w:b/>
          <w:sz w:val="24"/>
          <w:szCs w:val="24"/>
        </w:rPr>
        <w:t xml:space="preserve"> a végelszámolás alatt</w:t>
      </w:r>
      <w:r>
        <w:rPr>
          <w:sz w:val="24"/>
          <w:szCs w:val="24"/>
        </w:rPr>
        <w:t xml:space="preserve"> álló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pénzforgalmi számlája feletti rendelkezést a végelszámolás közzétételéről szóló értesítés </w:t>
      </w:r>
      <w:r>
        <w:rPr>
          <w:kern w:val="2"/>
          <w:sz w:val="24"/>
          <w:szCs w:val="24"/>
        </w:rPr>
        <w:t>Számlavezető hely</w:t>
      </w:r>
      <w:r>
        <w:rPr>
          <w:sz w:val="24"/>
          <w:szCs w:val="24"/>
        </w:rPr>
        <w:t xml:space="preserve"> általi kézhezvételét követően csak a végelszámolótól, illetve az általa bejelentett rendelkezésre jogosulttól fogad el. A </w:t>
      </w:r>
      <w:r>
        <w:rPr>
          <w:kern w:val="2"/>
          <w:sz w:val="24"/>
          <w:szCs w:val="24"/>
        </w:rPr>
        <w:t>Számlavezető hely</w:t>
      </w:r>
      <w:r>
        <w:rPr>
          <w:sz w:val="24"/>
          <w:szCs w:val="24"/>
        </w:rPr>
        <w:t xml:space="preserve"> a végelszámolás kezdő időpontjáról a jelen bekezdés szerinti értesülése időpontjában a pénzforgalmi számla elnevezését "v.a." toldattal látja el. A pénzforgalmi számla felett a végelszámoló, illetve az általa bejelentett rendelkezésre jogosult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"végelszámolás alatt" toldattal ellátott neve megjelölésével rendelkezhe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552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gyes rendelkezése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izetési megbízások teljesítéséhez szükséges időtartam szempontjából banki munkanapnak az a nap tekintendő, amelyen a Számlavezető hely fizetési művelet teljesítése céljából nyitva van. Ha a Számlavezető hely a pénzforgalmi műveletet olyan napon végzi, amely ténylegesen pihenőnap vagy munkaszüneti nap, akkor a megbízás teljesítése azon a munkanapon kezdődik, amelyen az Elszámolóház szolgáltatást vég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énzforgalmi Keretszerződésből eredő jogviták peren kívüli elintézésére a számlavezetett Hitelintézet — közvetítői eljárás keretében — közvetítőt vonhat be a szóban forgó vita rendezésének céljából.  Az igénybe vehető közvetítők adatait az igazságügyért felelős miniszter által közzétett nyilvános Közvetítői névjegyzék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A jelen Általános Szerződési Feltételekben nem szabályozott kérdésekben a Bank és a Számlavezetett Hitelintézetek közötti Kapcsolattartás Szabályzatában, annak hatályos Kiegészítésében, a Pénzforgalmi Keretszerződésben, a Bank Pénzügyi és kiegészítő pénzügyi szolgáltatásokra vonatkozó Általános Üzletszabályzatában, a pénzforgalomról szóló hatályos jogszabályokban, a Hpt-ben, valamint a Polgári Törvénykönyvben foglaltak az irányadók.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yar Takarékszövetkezeti Bank Zártkörűen Működő Részvénytársaság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farkasorsolya2" w:date="2012-05-03T11:5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6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farkasorsolya2" w:date="2012-05-03T11:5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6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84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0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  <w:tab w:val="left" w:pos="567" w:leader="none"/>
        <w:tab w:val="left" w:pos="1116" w:leader="none"/>
      </w:tabs>
      <w:spacing w:before="240" w:after="60"/>
      <w:ind w:right="-48" w:hanging="0"/>
      <w:outlineLvl w:val="1"/>
    </w:pPr>
    <w:rPr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60"/>
      <w:ind w:left="720" w:hanging="7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1:00Z</dcterms:created>
  <dc:creator>Morvai Szilvia</dc:creator>
  <dc:description/>
  <cp:keywords/>
  <dc:language>en-US</dc:language>
  <cp:lastModifiedBy>Csehné Fölföldi Anett</cp:lastModifiedBy>
  <dcterms:modified xsi:type="dcterms:W3CDTF">2015-12-23T10:00:00Z</dcterms:modified>
  <cp:revision>3</cp:revision>
  <dc:subject/>
  <dc:title>6</dc:title>
</cp:coreProperties>
</file>