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right"/>
        <w:rPr/>
      </w:pPr>
      <w:r>
        <w:rPr/>
        <w:t>C (TKSZ-DEVkorlat)</w:t>
      </w:r>
    </w:p>
    <w:p>
      <w:pPr>
        <w:pStyle w:val="Normal"/>
        <w:ind w:left="284" w:right="282" w:hanging="0"/>
        <w:jc w:val="center"/>
        <w:rPr/>
      </w:pPr>
      <w:r>
        <w:rPr/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LTALÁNOS SZERZŐDÉSI FELTÉTELEK</w:t>
      </w:r>
    </w:p>
    <w:p>
      <w:pPr>
        <w:pStyle w:val="Normal"/>
        <w:ind w:left="284"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ámlavezetett Hitelintézetek részére, </w:t>
      </w:r>
    </w:p>
    <w:p>
      <w:pPr>
        <w:pStyle w:val="Normal"/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ülföldi konvertibilis pénznemben nyilvántartott, </w:t>
      </w:r>
    </w:p>
    <w:p>
      <w:pPr>
        <w:pStyle w:val="Normal"/>
        <w:ind w:left="567" w:hanging="567"/>
        <w:jc w:val="center"/>
        <w:rPr/>
      </w:pPr>
      <w:r>
        <w:rPr>
          <w:b/>
          <w:sz w:val="24"/>
          <w:szCs w:val="24"/>
        </w:rPr>
        <w:t>korlátozott funkcionalitású pénzforgalmi számla és lekötött betétszámla vezetéséhez</w:t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8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  <w:lang w:val="de-DE"/>
        </w:rPr>
      </w:pPr>
      <w:r>
        <w:rPr>
          <w:sz w:val="24"/>
          <w:szCs w:val="24"/>
        </w:rPr>
        <w:t xml:space="preserve">A Magyar Takarékszövetkezeti Bank Zártkörűen Működő Részvénytársaság </w:t>
        <w:br/>
      </w:r>
      <w:r>
        <w:rPr>
          <w:kern w:val="2"/>
          <w:sz w:val="24"/>
          <w:szCs w:val="24"/>
        </w:rPr>
        <w:t xml:space="preserve">(székhelye: </w:t>
      </w:r>
      <w:r>
        <w:rPr>
          <w:sz w:val="24"/>
          <w:szCs w:val="24"/>
          <w:lang w:val="de-DE"/>
        </w:rPr>
        <w:t>1122 Budapest, Pethényi köz 10.</w:t>
      </w:r>
      <w:r>
        <w:rPr>
          <w:kern w:val="2"/>
          <w:sz w:val="24"/>
          <w:szCs w:val="24"/>
        </w:rPr>
        <w:t xml:space="preserve">, </w:t>
      </w:r>
      <w:r>
        <w:rPr>
          <w:sz w:val="24"/>
          <w:szCs w:val="24"/>
        </w:rPr>
        <w:t xml:space="preserve">cégjegyzékszáma: 01-10-041206, tevékenységi engedély száma: 976/1997/F. számú ÁPTF határozat (1997. november 26.), 1183/1996. számú MNB határozat (1996. december 31.), I-787/2003. számú PSZÁF határozat (2003. június 5.) </w:t>
      </w:r>
      <w:r>
        <w:rPr>
          <w:i/>
          <w:sz w:val="24"/>
          <w:szCs w:val="24"/>
        </w:rPr>
        <w:t>(a továbbiakban</w:t>
      </w:r>
      <w:r>
        <w:rPr>
          <w:sz w:val="24"/>
          <w:szCs w:val="24"/>
        </w:rPr>
        <w:t xml:space="preserve">: </w:t>
      </w:r>
      <w:r>
        <w:rPr>
          <w:i/>
          <w:sz w:val="24"/>
          <w:szCs w:val="24"/>
        </w:rPr>
        <w:t>Bank</w:t>
      </w:r>
      <w:r>
        <w:rPr>
          <w:sz w:val="24"/>
          <w:szCs w:val="24"/>
        </w:rPr>
        <w:t xml:space="preserve">) képviseletében eljáró Takarékszövetkezeti Számlavezetési Osztály (a </w:t>
      </w:r>
      <w:r>
        <w:rPr>
          <w:i/>
          <w:sz w:val="24"/>
          <w:szCs w:val="24"/>
        </w:rPr>
        <w:t>továbbiakban: Számlavezető hely</w:t>
      </w:r>
      <w:r>
        <w:rPr>
          <w:sz w:val="24"/>
          <w:szCs w:val="24"/>
        </w:rPr>
        <w:t>) jogosult a számlavezetett Takarékszövetkezetek/Bankok</w:t>
      </w:r>
      <w:r>
        <w:rPr>
          <w:color w:val="FF0000"/>
          <w:sz w:val="24"/>
          <w:szCs w:val="24"/>
        </w:rPr>
        <w:t>/Hitelszövetkezetek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(a továbbiakban: Hitelintézet) </w:t>
      </w:r>
      <w:r>
        <w:rPr>
          <w:sz w:val="24"/>
          <w:szCs w:val="24"/>
        </w:rPr>
        <w:t xml:space="preserve">részér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4"/>
          <w:szCs w:val="24"/>
        </w:rPr>
        <w:t xml:space="preserve">Pénzforgalmi </w:t>
      </w:r>
      <w:r>
        <w:rPr>
          <w:color w:val="FF0000"/>
          <w:sz w:val="24"/>
          <w:szCs w:val="24"/>
        </w:rPr>
        <w:t>Keretszerződés</w:t>
      </w:r>
      <w:r>
        <w:rPr>
          <w:sz w:val="24"/>
          <w:szCs w:val="24"/>
        </w:rPr>
        <w:t xml:space="preserve"> alapján pénzforgalmi számlákat, valamin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72" w:hanging="360"/>
        <w:jc w:val="both"/>
        <w:rPr/>
      </w:pPr>
      <w:r>
        <w:rPr>
          <w:sz w:val="24"/>
          <w:szCs w:val="24"/>
        </w:rPr>
        <w:t>Betéti Keretszerződés alapján lekötött betétszámlákat vezetni.</w:t>
      </w:r>
    </w:p>
    <w:p>
      <w:pPr>
        <w:pStyle w:val="Normal"/>
        <w:tabs>
          <w:tab w:val="clear" w:pos="708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Fogalom meghatározások</w:t>
      </w:r>
    </w:p>
    <w:p>
      <w:pPr>
        <w:pStyle w:val="Normal"/>
        <w:ind w:left="1134" w:right="72" w:hanging="567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Jelen Általános Szerződési Feltételek tekintetében: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right="72" w:hanging="0"/>
        <w:jc w:val="both"/>
        <w:rPr/>
      </w:pPr>
      <w:r>
        <w:rPr>
          <w:b/>
          <w:sz w:val="24"/>
          <w:szCs w:val="24"/>
        </w:rPr>
        <w:t>Korlátozott funkcionalitású pénzforgalmi számla</w:t>
      </w:r>
    </w:p>
    <w:p>
      <w:pPr>
        <w:pStyle w:val="Normal"/>
        <w:ind w:left="284"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z a látra szóló, külföldi konvertibilis pénznembe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yilvántartott fizetési számla, amely kizárólagos rendeltetését, a számlán lebonyolítható pénzforgalom jellegét a vonatkozó Pénzforgalmi Keretszerződés határozza meg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0" w:leader="none"/>
          <w:tab w:val="left" w:pos="360" w:leader="none"/>
        </w:tabs>
        <w:ind w:left="360" w:right="7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Lekötött betétszámla: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 xml:space="preserve">amelyet a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a magasabb hozam elérése céljából a</w:t>
      </w:r>
      <w:r>
        <w:rPr>
          <w:sz w:val="24"/>
          <w:szCs w:val="24"/>
        </w:rPr>
        <w:t xml:space="preserve"> szabad pénzeszközeinek elhelyezése érdekében nyithat. </w:t>
      </w:r>
      <w:r>
        <w:rPr>
          <w:kern w:val="2"/>
          <w:sz w:val="24"/>
          <w:szCs w:val="24"/>
        </w:rPr>
        <w:t xml:space="preserve">A lekötött betétszámla megnyitásának feltétele, hogy a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pénzforgalmi számlával rendelkezzen a Számlavezető helynél.</w:t>
      </w:r>
    </w:p>
    <w:p>
      <w:pPr>
        <w:pStyle w:val="Normal"/>
        <w:tabs>
          <w:tab w:val="clear" w:pos="708"/>
          <w:tab w:val="left" w:pos="28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72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Számlavezetett Hitelintézet: </w:t>
      </w:r>
      <w:r>
        <w:rPr>
          <w:sz w:val="24"/>
          <w:szCs w:val="24"/>
        </w:rPr>
        <w:t xml:space="preserve">A Számlavezető hellyel Pénzforgalmi </w:t>
      </w:r>
      <w:r>
        <w:rPr>
          <w:color w:val="FF0000"/>
          <w:sz w:val="24"/>
          <w:szCs w:val="24"/>
        </w:rPr>
        <w:t>Keretszerződést kötött Hitelintéze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FF0000"/>
          <w:sz w:val="24"/>
          <w:szCs w:val="24"/>
        </w:rPr>
        <w:t>-</w:t>
        <w:tab/>
        <w:t>Intranet rendszer: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</w:rPr>
        <w:t>A Bank, a Bank-csoport tagjai, valamint a számlavezetett Hitelintézetek közötti kapcsolattartást biztosító elektronikus hálózati kapcsolat és az ezeken alapuló levelezőprogram együttese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Általános rendelkezés</w:t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A jelen Általános Szerződési Feltételekben az Electronic Banking rendszerre vonatkozó rendelkezések a pénzforgalmi számla Electronic Banking rendszerbe történő integrálását követően lépnek hatályba.</w:t>
      </w:r>
      <w:r>
        <w:br w:type="page"/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72" w:hanging="0"/>
        <w:jc w:val="both"/>
        <w:rPr/>
      </w:pPr>
      <w:r>
        <w:rPr>
          <w:b/>
          <w:kern w:val="2"/>
          <w:sz w:val="24"/>
          <w:szCs w:val="24"/>
        </w:rPr>
        <w:t>Pénzforgalmi Keretszerződés megkötése és a pénzforgalmi számlák megnyitása</w:t>
      </w:r>
    </w:p>
    <w:p>
      <w:pPr>
        <w:pStyle w:val="Normal"/>
        <w:ind w:right="72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TextBody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ámlanyitás feltételeit a pénzforgalomról szóló hatályos jogszabályok és rendelkezések állapítják meg. </w:t>
      </w:r>
    </w:p>
    <w:p>
      <w:pPr>
        <w:pStyle w:val="TextBody"/>
        <w:spacing w:before="0" w:after="0"/>
        <w:ind w:right="72" w:hanging="0"/>
        <w:jc w:val="both"/>
        <w:rPr/>
      </w:pPr>
      <w:r>
        <w:rPr>
          <w:sz w:val="24"/>
          <w:szCs w:val="24"/>
        </w:rPr>
        <w:t>A szerződéskötéshez a Számlavezető hely bekéri a Hitelintézettől a jogszabályok által meghatározott dokumentumokat, amennyiben azok nem állnak rendelkezésre.</w:t>
      </w:r>
    </w:p>
    <w:p>
      <w:pPr>
        <w:pStyle w:val="TextBody"/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4"/>
          <w:szCs w:val="24"/>
        </w:rPr>
        <w:t>A Bank a Pénzforgalmi Keretszerződésben, valamint a jelen Általános Szerződési Feltételekben meghatározott módon a korlátozott funkcionalitású pénzforgalmi számlákon (</w:t>
      </w:r>
      <w:r>
        <w:rPr>
          <w:i/>
          <w:sz w:val="24"/>
          <w:szCs w:val="24"/>
        </w:rPr>
        <w:t>a továbbiakban: pénzforgalmi számla</w:t>
      </w:r>
      <w:r>
        <w:rPr>
          <w:sz w:val="24"/>
          <w:szCs w:val="24"/>
        </w:rPr>
        <w:t>) nyilvántartja a Hitelintézet rendelkezésére álló pénzeszközöket, valamint a megbízások pénznemével azonos pénznemben nyilvántartott pénzforgalmi számláról teljesíti, illetve az azonos pénznemben vezetett pénzforgalmi számlára jóváírja az átvett fizetési megbízásokat.</w:t>
      </w:r>
    </w:p>
    <w:p>
      <w:pPr>
        <w:pStyle w:val="TextBody"/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74" w:hanging="0"/>
        <w:jc w:val="both"/>
        <w:rPr/>
      </w:pPr>
      <w:r>
        <w:rPr>
          <w:sz w:val="24"/>
          <w:szCs w:val="24"/>
        </w:rPr>
        <w:t>A Hitelintézet jogosult – külön Betéti Keretszerződés alapján – lekötött betéti számla nyitását kérni. A Bank a Betéti Keretszerződés alapján nyitott számlán lekötött összeget lekötött betétként kezeli. A lekötött betétekre vonatkozó további szabályokat és feltételeket a Betéti Keretszerződés tartalmazza.</w:t>
      </w:r>
    </w:p>
    <w:p>
      <w:pPr>
        <w:pStyle w:val="TextBody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kezés a számlák felett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>A Számlavezető hely a számla feletti rendelkezésre meghatalmazott személy azonosítását a vonatkozó jogszabályok alapján köteles elvégezni és a jogszabályok által előírt adatokat köteles rögzíteni. A Számlavezető hely a rendelkezésre jogosult személytől csak azután fogad el rendelkezést, ha az azonosítása már teljes körűen megtörtén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" w:right="72" w:hanging="0"/>
        <w:jc w:val="both"/>
        <w:rPr/>
      </w:pPr>
      <w:r>
        <w:rPr>
          <w:sz w:val="24"/>
          <w:szCs w:val="24"/>
        </w:rPr>
        <w:t xml:space="preserve">A szerződéses kapcsolat fennállása alatt a Hitelintézet képviselője, meghatalmazottja köteles az általa a Számlavezető hely rendelkezésére bocsátott azonosító adatokban bekövetkezett bármely változásról 5 (öt) munkanapon belül értesíteni a Számlavezető helyet. A tájékoztatási kötelezettség elmulasztásából származó károk kockázatát a Hitelintézet viseli. </w:t>
      </w:r>
    </w:p>
    <w:p>
      <w:pPr>
        <w:pStyle w:val="TextBody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 xml:space="preserve">A számla feletti rendelkezési jogosultság attól a naptól kezdve hatályos, amikor a Hitelintézet, illetve a Hitelintézet képviseletére jogosult személy megfelelően kitöltött aláírásbejelentő kartont benyújtotta, illetve Electronic Banking szolgáltatás igénybevétele esetében az elektronikus aláírásra jogosultak nevét, aláírási pontszámát a Banknak megadta. 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 xml:space="preserve">A Hitelintézet, illetve a képviseletére jogosult személy(ek) a </w:t>
      </w:r>
      <w:r>
        <w:rPr>
          <w:kern w:val="2"/>
          <w:sz w:val="24"/>
          <w:szCs w:val="24"/>
        </w:rPr>
        <w:t xml:space="preserve">számla felett rendelkezésre jogosultak nevét és aláírásmintáját, valamint a rendelkezés módjára vonatkozó egyéb kikötéseket az erre a célra szolgáló és a </w:t>
      </w:r>
      <w:r>
        <w:rPr>
          <w:sz w:val="24"/>
          <w:szCs w:val="24"/>
        </w:rPr>
        <w:t>Számlavezető hely</w:t>
      </w:r>
      <w:r>
        <w:rPr>
          <w:kern w:val="2"/>
          <w:sz w:val="24"/>
          <w:szCs w:val="24"/>
        </w:rPr>
        <w:t xml:space="preserve"> által rendelkezésre bocsátott nyomtatványon (a továbbiakban: aláírásbejelentő karton) köteles bejelenteni (állandó meghatalmazottak). Az aláírás bejelentését két vagy három példányban (a felhasználás céljától függően) kell megtenni. </w:t>
      </w:r>
    </w:p>
    <w:p>
      <w:pPr>
        <w:pStyle w:val="Normal"/>
        <w:ind w:left="360"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 xml:space="preserve">A Hitelintézet rendelkezni köteles továbbá az elektronikus adatátviteli úton történő forgalom adatvédelmének biztosítása érdekében az elektronikus aláírásra jogosultak nevéről és aláírási pontszámáról. A megnyitásra kerülő számlák feletti rendelkezésre jogosult személyek nevét és egyéb kikötéseket az Electra Adatlapon kell megjelölni (viszont az aláírásbejelentő kartont ebben az esetben is bekéri a Számlavezető hely a Hitelintézettől). Az elektronikus jogosultság megadásával, a bejelentett adatok alapján kerülnek rögzítésre a Hitelintézet törzsadatai az Electra szerveren. 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>A fizetési megbízások Electra ügyfélterminálon keresztül történő benyújtása során a Bank központjában működő Electra szerver vizsgálja az elektronikus aláírást végző munkatárs aláírási jogosultságát, másrészt ellenőrzi az aláírások pontértékét.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>A Hitelintézet köteles a rendszer bejelentkezési jelszavát és az aláírási jelszavakat titkosan kezelni, a jelszavakat illetéktelen személyeknek nem adhatja át, és az azokhoz való hozzáférést számukra nem teheti lehetővé. A jelszó illetéktelen személy kezébe kerülése esetén az abból adódó károkért a Bank nem vállal felelősséget.</w:t>
      </w:r>
    </w:p>
    <w:p>
      <w:pPr>
        <w:pStyle w:val="Szvegtrzs3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2" w:hanging="0"/>
        <w:jc w:val="both"/>
        <w:rPr/>
      </w:pPr>
      <w:r>
        <w:rPr>
          <w:sz w:val="24"/>
          <w:szCs w:val="24"/>
        </w:rPr>
        <w:t>Az Electra ügyfélterminál elindításához szükséges kezdeti belépési jelszót a Hitelintézet EB ügyfélterminált használó munkatársai postán, tértivevényes ajánlott küldeményként, biztonsági borítékban kapják meg. A rendszerbe való belépés után a jelszót a Hitelintézet köteles azonnal megváltoztatni. A jelszó használatával kapcsolatos feltételeket és a felelősségekre vonatkozó kikötéseket az Electra Kézikönyv tartalmazza.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 xml:space="preserve">A meghatalmazás lehet eseti (egy alkalomra szóló) is, mely a meghatalmazó okiratban meghatározott megbízás egyszeri elvégzésére jogosít. Az eseti meghatalmazást a Hitelintézet közokiratban, vagy teljes bizonyító erejű magánokiratban köteles megadni oly módon, hogy az egyértelműen tartalmazza a meghatalmazott személyazonosságának megállapításához szükséges adatokat és a rendelkezési jog tartalmát. </w:t>
      </w:r>
    </w:p>
    <w:p>
      <w:pPr>
        <w:pStyle w:val="Normal"/>
        <w:ind w:left="36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right="72" w:hanging="360"/>
        <w:jc w:val="both"/>
        <w:rPr/>
      </w:pPr>
      <w:r>
        <w:rPr>
          <w:sz w:val="24"/>
          <w:szCs w:val="24"/>
        </w:rPr>
        <w:t xml:space="preserve">Amennyiben a Hitelintézet a Számlavezető hely rendelkezésére álló aláírásbejelentő kartonon szereplő adatoktól, illetve a nála rendelkezésre álló, elektronikus aláírásra jogosultak nevétől és aláírási pontszámától eltérően kíván rendelkezni e számlák tekintetében, úgy az aláírás bejelentő kartont, illetve az elektronikus aláírásra jogosultak nevét és aláírási pontszámát újra fel kell venni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right="74" w:hanging="360"/>
        <w:jc w:val="both"/>
        <w:rPr/>
      </w:pPr>
      <w:r>
        <w:rPr>
          <w:sz w:val="24"/>
          <w:szCs w:val="24"/>
        </w:rPr>
        <w:t xml:space="preserve">A rendelkezésre bejelentett személyekben történt változásokat, új személyek bejelentését a Hitelintézet kizárólag új aláírásbejelentő karton kitöltésével kezdeményezheti. </w:t>
      </w:r>
    </w:p>
    <w:p>
      <w:pPr>
        <w:pStyle w:val="TextBody"/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/>
      </w:pPr>
      <w:r>
        <w:rPr>
          <w:kern w:val="2"/>
          <w:sz w:val="24"/>
          <w:szCs w:val="24"/>
        </w:rPr>
        <w:t xml:space="preserve">A számla feletti rendelkezési joggal meghatalmazott személyek rendelkezési jogosultságát a </w:t>
      </w:r>
      <w:r>
        <w:rPr>
          <w:sz w:val="24"/>
          <w:szCs w:val="24"/>
        </w:rPr>
        <w:t>Számlavezető hely</w:t>
      </w:r>
      <w:r>
        <w:rPr>
          <w:kern w:val="2"/>
          <w:sz w:val="24"/>
          <w:szCs w:val="24"/>
        </w:rPr>
        <w:t xml:space="preserve"> mindaddig érvényben lévőnek tekinti, amíg az aláírási jogban beállott változást (módosítás, törlés) a Hitelintézet a </w:t>
      </w:r>
      <w:r>
        <w:rPr>
          <w:sz w:val="24"/>
          <w:szCs w:val="24"/>
        </w:rPr>
        <w:t>Számlavezető hellyel</w:t>
      </w:r>
      <w:r>
        <w:rPr>
          <w:kern w:val="2"/>
          <w:sz w:val="24"/>
          <w:szCs w:val="24"/>
        </w:rPr>
        <w:t xml:space="preserve"> írásban nem közli. A Hitelintézet közlésének elmulasztásából eredő károk a Hitelintézetet terhelik.</w:t>
      </w:r>
    </w:p>
    <w:p>
      <w:pPr>
        <w:pStyle w:val="Normal"/>
        <w:ind w:left="360" w:right="74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TextBody"/>
        <w:spacing w:before="0" w:after="0"/>
        <w:ind w:left="360" w:right="74" w:hanging="0"/>
        <w:jc w:val="both"/>
        <w:rPr/>
      </w:pPr>
      <w:r>
        <w:rPr>
          <w:sz w:val="24"/>
          <w:szCs w:val="24"/>
        </w:rPr>
        <w:t>A Hitelintézet képviselőjének módosítása/törlése esetén, a változás okát hitelt érdemlő módon igazolni kell (pl. közgyűlési határozattal a vállalkozás új vezetőjének kinevezéséről).</w:t>
      </w:r>
    </w:p>
    <w:p>
      <w:pPr>
        <w:pStyle w:val="TextBody"/>
        <w:spacing w:before="0" w:after="0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/>
      </w:pPr>
      <w:r>
        <w:rPr>
          <w:sz w:val="24"/>
          <w:szCs w:val="24"/>
        </w:rPr>
        <w:t xml:space="preserve">A Hitelintézet vezetőjének megválasztását (kinevezését), valamint aláírását hitelt érdemlő módon igazolni kell. A megválasztás esetében hitelt érdemlő módnak tekintendő a vezető megválasztására vonatkozó okirat bírósági, cégbírósági átvételének igazolása. A Hitelintézet vezetőjének aláírása tekintetében hitelt érdemlő módnak a közjegyző által hitelesített vagy </w:t>
      </w:r>
      <w:r>
        <w:rPr>
          <w:kern w:val="2"/>
          <w:sz w:val="22"/>
          <w:szCs w:val="22"/>
        </w:rPr>
        <w:t>ügyvéd által ellenjegyzett</w:t>
      </w:r>
      <w:r>
        <w:rPr>
          <w:sz w:val="24"/>
          <w:szCs w:val="24"/>
        </w:rPr>
        <w:t xml:space="preserve"> aláírási címpéldány bemutatása értendő.</w:t>
      </w:r>
      <w:r>
        <w:br w:type="page"/>
      </w:r>
    </w:p>
    <w:p>
      <w:pPr>
        <w:pStyle w:val="Normal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8"/>
        </w:numPr>
        <w:tabs>
          <w:tab w:val="clear" w:pos="708"/>
        </w:tabs>
        <w:spacing w:before="0" w:after="0"/>
        <w:ind w:left="360" w:right="74" w:hanging="360"/>
        <w:jc w:val="both"/>
        <w:rPr/>
      </w:pPr>
      <w:r>
        <w:rPr>
          <w:sz w:val="24"/>
          <w:szCs w:val="24"/>
        </w:rPr>
        <w:t>A Hitelintézet rendelkezése nélkül vagy annak ellenére a Számlavezető hely egyrészt jogszabályi, másrészt a Pénzforgalmi Keretszerződés aláírásával a Hitelintézet által biztosított felhatalmazás alapján a számlavezetéshez kapcsolódó, az aktuális Hirdetményben foglalt költséggel, jutalékkal és díjjal terhelheti meg a pénzforgalmi számlát. A Számlavezető hely a jogszabályi felhatalmazás alapján történő terhelésről előzetesen nem értesíti a kötelezett Hitelintézetet.</w:t>
      </w:r>
    </w:p>
    <w:p>
      <w:pPr>
        <w:pStyle w:val="TextBody"/>
        <w:tabs>
          <w:tab w:val="clear" w:pos="708"/>
          <w:tab w:val="left" w:pos="8789" w:leader="none"/>
        </w:tabs>
        <w:spacing w:before="0" w:after="0"/>
        <w:ind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/>
      </w:pPr>
      <w:r>
        <w:rPr>
          <w:sz w:val="24"/>
          <w:szCs w:val="24"/>
        </w:rPr>
        <w:t>A Bank a hatósági átutalást, valamint az átutalási végzést a Hitelintézet rendelkezése nélkül, a hatályos pénzforgalmi jogszabályokban rögzített módon teljesíti.</w:t>
      </w:r>
    </w:p>
    <w:p>
      <w:pPr>
        <w:pStyle w:val="Normal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74" w:hanging="0"/>
        <w:jc w:val="both"/>
        <w:rPr>
          <w:sz w:val="24"/>
          <w:szCs w:val="24"/>
        </w:rPr>
      </w:pPr>
      <w:r>
        <w:rPr>
          <w:sz w:val="24"/>
          <w:szCs w:val="24"/>
        </w:rPr>
        <w:t>Ha a felszámolási eljárásról a Bank értesül, a pénzforgalmi számla elnevezését "f. a." (felszámolás alatt) toldattal látja el. A felszámolási eljárás alatt álló Hitelintézet pénzforgalmi számlája felett csak a felszámoló, illetőleg az – igazolt felszámolók által bejelentett – aláírók a Hitelintézet "felszámolás alatt" toldattal ellátott neve megjelölésével rendelkezhetnek. Ebben az esetben a Hitelintézet fizetési megbízásait kizárólag papíralapú megbízásokon nyújthatja be a Számlavezető helyhez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ok benyújtása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intézet a fizetési megbízásait, valamint a fizetési műveletek végrehajtására vonatkozó rendelkezéseit a Bank által rendszeresített formanyomtatványokat használva telefaxon keresztül nyújthatja be a Számlavezető helyhez vagy Electra ügyfélterminálon keresztül kezdeményezheti a fizetési megbízások továbbítását a Bank felé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Hitelintézetnek a fizetési megbízások végrehajtására vonatkozó rendelkezéseit az Electronic Banking szolgáltatás igénybe vételére vonatkozó Szolgáltatási Szerződésben meghatározott módon, a vonatkozó aktuális Hirdetményben rögzített üzemidőben, a Bankkal kötött Pénzforgalmi Keretszerződésben foglaltak szerint kell eljuttatnia a Számlavezető helyhez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 Hitelintézet a telefaxon továbbított fizetési megbízásokat a Bank által használt eredeti megbízás-nyomtatvánnyal megegyező formátumban nyújthatja be. Amennyiben a Hitelintézet egynél több fizetési megbízást, fizetési műveletet küld telefaxon keresztül, akkor a megbízásokat kísérőjegyzékkel együtt kell benyújtania, amely kísérőjegyzéknek tartalmaznia kell a fizetési megbízások, fizetési műveletek darabszámát és összegét egyeztetés céljából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intézet köteles gondoskodni arról, hogy a Számlavezető helynek telefaxon keresztül megküldött fizetési megbízások, illetve fizetési műveletek az Electra ügyfélterminálból ne kerüljenek ismételten továbbításra. A Banknak a Hitelintézet által kezdeményezett fizetési megbízás(ok) esetében felülvizsgálati (különös tekintettel a duplikált megbízás kezdeményezés kiszűrését támogató) kötelezettsége nincs. Az esetlegesen duplikáltan történő megbízás benyújtás miatt a kizárólagos felelősség a Hitelintézetet terhel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A papír alapon fogadott (telefaxon keresztül továbbított) fizetési megbízásokat a Számlavezető hely azok beérkezésének sorrendjében átvettnek tekinti, a </w:t>
      </w:r>
      <w:r>
        <w:rPr>
          <w:sz w:val="24"/>
          <w:szCs w:val="24"/>
          <w:lang w:eastAsia="en-US"/>
        </w:rPr>
        <w:t xml:space="preserve">fizetési megbízás beérkezésének időpontját (év, hó, nap, óra, perc) a fizetési megbízásban a Bank számlavezető rendszere rögzíti és tárolja. A fizetési megbízásokat a Számlavezető hely </w:t>
      </w:r>
      <w:r>
        <w:rPr>
          <w:sz w:val="24"/>
          <w:szCs w:val="24"/>
        </w:rPr>
        <w:t>– a hatályos pénzforgalmi jogszabályok vagy a Hitelintézet eltérő rendelkezésének hiányában - az átvétel sorrendjében</w:t>
      </w:r>
      <w:r>
        <w:rPr/>
        <w:t xml:space="preserve"> </w:t>
      </w:r>
      <w:r>
        <w:rPr>
          <w:kern w:val="2"/>
          <w:sz w:val="24"/>
          <w:szCs w:val="24"/>
        </w:rPr>
        <w:t xml:space="preserve">teljesíti. Az átvétel sorrendjére vonatkozóan a Számlavezető hely nyilvántartása az irányadó. 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kern w:val="2"/>
          <w:sz w:val="24"/>
          <w:szCs w:val="24"/>
        </w:rPr>
        <w:t>A Számlavezető hely</w:t>
      </w: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a telefaxon beérkezett fizetési megbízásokat, fizetési műveleteket</w:t>
      </w:r>
      <w:r>
        <w:rPr>
          <w:sz w:val="24"/>
          <w:szCs w:val="24"/>
        </w:rPr>
        <w:t xml:space="preserve"> a</w:t>
      </w:r>
      <w:r>
        <w:rPr>
          <w:kern w:val="2"/>
          <w:sz w:val="24"/>
          <w:szCs w:val="24"/>
        </w:rPr>
        <w:t xml:space="preserve"> Hitelintézet által meghatározott sorrendben teljesíti, ennek hiányában a telefaxon fogadott megbízások teljesítése során a Számlavezető hely nyilvántartása az irányadó.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kern w:val="2"/>
          <w:sz w:val="24"/>
          <w:szCs w:val="24"/>
        </w:rPr>
        <w:t xml:space="preserve">A Hitelintézet tudomásul veszi, hogy a telefaxon továbbított fizetési megbízások, fizetési műveletek esetén előforduló tévedés, félreértés vagy hiba következtében keletkezett minden kárért a Hitelintézet felel, kivéve, ha bizonyítható az, hogy a kárt a Bank szándékos vagy súlyosan gondatlan eljárása okozta. </w:t>
      </w:r>
    </w:p>
    <w:p>
      <w:pPr>
        <w:pStyle w:val="Normal"/>
        <w:ind w:right="-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A</w:t>
      </w:r>
      <w:r>
        <w:rPr>
          <w:sz w:val="24"/>
          <w:szCs w:val="24"/>
        </w:rPr>
        <w:t xml:space="preserve"> Bank nem vállal felelősséget a telefaxon hozzá beérkezett, utólag hamisnak bizonyult átutalási megbízások teljesítéséért, ha azok ellenőrzése során úgy járt el, ahogy az az adott helyzetben általában elvárható, és gondos eljárása során nem ismerte fel a fizetési megbízás, illetve fizetési művelet hamis, vagy hamisított voltát.</w:t>
      </w:r>
    </w:p>
    <w:p>
      <w:pPr>
        <w:pStyle w:val="Normal"/>
        <w:ind w:right="72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72" w:hanging="0"/>
        <w:jc w:val="both"/>
        <w:rPr/>
      </w:pPr>
      <w:r>
        <w:rPr>
          <w:sz w:val="24"/>
          <w:szCs w:val="24"/>
        </w:rPr>
        <w:t>A Hitelintézet által Electra ügyfélprogramon keresztül elektronikus úton benyújtott fizetési megbízások teljesítésének jogosságát a Számlavezető hely nem vizsgálja. Ezen megbízásokkal kapcsolatos pénzforgalmi előírások megtartásának felelőssége a Hitelintézetet terhel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Hitelintézet tudomásul veszi, hogy az elektronikus úton már elküldött fizetési megbízások módosítására és törlésére a vonatkozó Szolgáltatási Szerződésben meghatározott módon van lehetősé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ank a Hitelintézet fizetési megbízásainak teljesítése érdekében jogosult közreműködő tevékenységét igénybe venni. Ha a közreműködő felelősségét jogszabály vagy szerződési feltétel korlátozza, a Bank, illetve Számlavezető hely felelőssége a közreműködő felelősségéhez igazod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jóváhagy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izetési megbízások teljesítését - a hatósági átutalás és az átutalási végzés alapján végzett átutalás kivételével – a Számlavezető hely akkor hajthatja végre, ha a </w:t>
      </w:r>
      <w:r>
        <w:rPr>
          <w:sz w:val="24"/>
          <w:szCs w:val="24"/>
        </w:rPr>
        <w:t>Hitelintézet</w:t>
      </w:r>
      <w:r>
        <w:rPr>
          <w:bCs/>
          <w:sz w:val="24"/>
          <w:szCs w:val="24"/>
        </w:rPr>
        <w:t xml:space="preserve">, mint fizető fél azt előzetesen jóváhagyta. A fizetési megbízás jóváhagyása, több fizetési művelet teljesítésére vonatkozó együttes jóváhagyása a </w:t>
      </w:r>
      <w:r>
        <w:rPr>
          <w:sz w:val="24"/>
          <w:szCs w:val="24"/>
        </w:rPr>
        <w:t xml:space="preserve">Hitelintézet </w:t>
      </w:r>
      <w:r>
        <w:rPr>
          <w:bCs/>
          <w:sz w:val="24"/>
          <w:szCs w:val="24"/>
        </w:rPr>
        <w:t xml:space="preserve">előzetes nyilatkozata alapján történik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Hitelintézet által kezdeményezett fizetési megbízások teljesítésének Hitelintézet általi előzetes jóváhagyásának a Számlavezető hely a fizetési megbízás Számlavezető helyen bejelentett módon történő aláírásának (ide értve az elektronikus aláírást is) és Számlavezető helyhez történő benyújtásának együttes megtörténtét tekinti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Felhatalmazó levélen alapuló beszedési megbízás teljesítésének Hitelintézet általi előzetes jóváhagyása a Felhatalmazó levél a Hitelintézet által - a Számlavezető helynél bejelentett módon - történő aláírásával és a Felhatalmazó levél Számlavezető hely által történő nyilvántartásba vételével együttesen valósul meg. A Számlavezető hely kizárólag olyan Felhatalmazó levelet fogad be a Hitelintézettől, amelyen a teljesítés felső értékhatára is rögzítésre kerül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Felhatalmazó levél tartalmi ellenőrzése során a Számlavezető hely – a többi kötelező tartalmi elem megfelelése esetében is - csak azt fogadja el, amely esetében a teljesítés felső értékhatáraként rögzített összeg az adott helyzetben elvárható. Ellenkező esetben a Számlavezető hely a Felhatalmazó levél átvételét megtagadja. A Felhatalmazó levélben rögzített értékhatár összeg megfelelősségének bizonyítása a Hitelintézet kötelessége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FF0000"/>
          <w:sz w:val="24"/>
          <w:szCs w:val="24"/>
        </w:rPr>
        <w:t>A tartalmilag helyes Felhatalmazó levelet a Számlavezető Hely nyilvántartásba veszi.</w:t>
      </w:r>
      <w:r>
        <w:rPr>
          <w:bCs/>
          <w:sz w:val="24"/>
          <w:szCs w:val="24"/>
        </w:rPr>
        <w:t xml:space="preserve"> A Felhatalmazó levél nyilvántartásba vételéért a Számlavezető hely az aktuális Hirdetményben meghatározott díjat számítja fel és számolja el a számlavezetett Hitelintézet forint pénzforgalmi számláján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A Hitelintézet a Pénzforgalmi Keretszerződés aláírásával előzetesen jóváhagyja egyrészt a Bank téves bejegyzésének a pénzforgalmi számlán történő helyesbítését, másrészt a </w:t>
      </w:r>
      <w:r>
        <w:rPr>
          <w:sz w:val="24"/>
          <w:szCs w:val="24"/>
        </w:rPr>
        <w:t xml:space="preserve">számlavezetéshez kapcsolódó, a Pénzforgalmi Keretszerződésben, valamint a Pénzforgalmi Keretszerződés mellékletét képező aktuális Hirdetményben foglalt jutalék, költség és díj </w:t>
      </w:r>
      <w:r>
        <w:rPr>
          <w:bCs/>
          <w:sz w:val="24"/>
          <w:szCs w:val="24"/>
        </w:rPr>
        <w:t xml:space="preserve">pénzforgalmi számlán történő elszámolását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zetési megbízás teljesítését a Számlavezető hely által történt átvételét követően a </w:t>
      </w:r>
      <w:r>
        <w:rPr>
          <w:bCs/>
          <w:sz w:val="24"/>
          <w:szCs w:val="24"/>
        </w:rPr>
        <w:t>Hitelintézet a Pénzforgalmi Keretszerződésben, illetve a vonatkozó Szolgáltatási Szerződésben rögzített módon vonhatja viss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izetési megbízás kedvezményezettje által közvetlenül vagy saját számlavezető pénzforgalmi szolgáltatóján keresztül benyújtott fizetési megbízás visszavonását a teljesítés napján kizárólag a Kedvezményezett, az általa kiállított írásbeli hozzájáruló nyilatkozat Számlavezető helyhez történő benyújtásával kezdeményezhet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bízások teljesítése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a hatályos pénzforgalomra vonatkozó rendelkezésekben és jogszabályokban foglaltak szerint teljesíti a fizetési megbízásokat. Ha a megbízás a hatályos, pénzforgalomra vonatkozó rendelkezésekbe vagy jogszabályokba ütközik és a Bank ezt észleli, a fizetési megbízás teljesítését megtagadj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fizetési megbízás teljesítésének előfeltétele az, hogy a Hitelintézet pénzforgalmi számláján legyen elegendő fedezet. A Számlavezető hely a fizetési megbízásokat a pénzforgalmi számla tárgynapi fedezete (az előző napi záró-egyenlegek és a tárgynapi jóváírásoknak a feldolgozás során a teljesítéshez még figyelembe vehető része) erejéig teljesít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Hitelintézet által benyújtott fizetési megbízások és kapcsolódó jutalékok fedezete teljes összegében az esedékesség napján a megbízások pénznemében vezetett pénzforgalmi számlán nem áll rendelkezésre, úgy a Számlavezető hely a Hitelintézet külön ezirányú rendelkezése nélkül a hiányzó fedezetet átvezeti a Hitelintézet részére forintban nyilvántartott pénzforgalmi számlájáról. A hiányzó fedezet biztosítása – a forint pénzforgalmi számláról történő automatikus átvezetés – során a konverzió a vonatkozó Hirdetményben meghatározott árfolyam és jutalék alkalmazása mellett történ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Bank a fizetési megbízások teljesítéséből reá háruló feladatokat egy bankműveleti munkanap alatt végzi el. A Bank – amennyiben a Hitelintézet a megbízását a Terhelési nap megjelölésével (értéknaposan) nyújtja be – vállalja, hogy az átutalási megbízásban feltüntetett napon teljesíti a fizetési megbízást, amennyiben a pénzforgalmi számlán van fedezet. 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nk a téves bejegyzés helyesbítését nem tekinti fizetési műveletnek. A téves banki bejegyzésből eredő bármely irányú eltérés a pénzforgalmi számla egyenlegében nem eredményezhet a Hitelintézet vagyonában beálló változást. Ennek megfelelően a Számlavezető hely joga és kötelessége a saját tévedésén alapuló jóváírás vagy terhelés esetén a téves bejegyzést – elévülési időn belül – a Hitelintézet külön rendelkezése nélkül minden egyéb, a Hitelintézet pénzforgalmi számláját érintő fizetési megbízást – az előnyösen rangsorolt hatósági átutalást és átutalási végzést, valamint az egyéb szerződési viszonyból származó zárolást megelőzően - helyesbíteni. A helyesbítésről a Számlavezető hely az ok megjelölésével utólag tájékoztatja a számlavezetett Hitelintézet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izetési megbízások közül a Számlavezető hely először – a Hitelintézet rendelkezése és az általa meghatározott sorrendre tekintet nélkül - a hatályos pénzforgalmi jogszabályokban foglaltak alapján benyújtott hatósági átutalás és átutalási végzés megbízásokat teljesíti, az ott meghatározott mód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kern w:val="2"/>
          <w:sz w:val="24"/>
          <w:szCs w:val="24"/>
        </w:rPr>
        <w:t xml:space="preserve">A </w:t>
      </w:r>
      <w:r>
        <w:rPr>
          <w:sz w:val="24"/>
          <w:szCs w:val="24"/>
        </w:rPr>
        <w:t>Hitelintézet</w:t>
      </w:r>
      <w:r>
        <w:rPr>
          <w:kern w:val="2"/>
          <w:sz w:val="24"/>
          <w:szCs w:val="24"/>
        </w:rPr>
        <w:t xml:space="preserve"> és a Számlavezető hely között létrejött egyéb pénzforgalmi szolgáltatásra vagy kiegészítő pénzforgalmi szolgáltatásra vonatkozó szerződés alapján keletkező banki követeléseket a Számlavezető hely beszámítási jogával élve – a vonatkozó szerződésben rögzített hozzájáruló ügyfélnyilatkozat alapján – az </w:t>
      </w:r>
      <w:r>
        <w:rPr>
          <w:sz w:val="24"/>
          <w:szCs w:val="24"/>
        </w:rPr>
        <w:t>előnyösen rangsorolt hatósági átutalást és átutalási végzést követően, de még</w:t>
      </w:r>
      <w:r>
        <w:rPr>
          <w:kern w:val="2"/>
          <w:sz w:val="24"/>
          <w:szCs w:val="24"/>
        </w:rPr>
        <w:t xml:space="preserve"> a </w:t>
      </w:r>
      <w:r>
        <w:rPr>
          <w:sz w:val="24"/>
          <w:szCs w:val="24"/>
        </w:rPr>
        <w:t xml:space="preserve">Hitelintézet </w:t>
      </w:r>
      <w:r>
        <w:rPr>
          <w:kern w:val="2"/>
          <w:sz w:val="24"/>
          <w:szCs w:val="24"/>
        </w:rPr>
        <w:t>által benyújtott, az általa kezelt ügyfélszámlákról vagy a Hitelintézet saját gazdálkodásával kapcsolatosan kezdeményezett megbízások előtt teljesíti.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telintézet külön, eseti rendelkezése nélkül, de a Pénzforgalmi Keretszerződésben rögzített felhatalmazása alapján a Számlavezető hely beszámítási jogával élve megterhelheti a Hitelintézet nála vezetett pénzforgalmi számláját a számlavezetési tevékenysége körében keletkezett esedékes követelésével. A Számlavezető hely a Hitelintézettel szemben – a pénzforgalmi szolgáltatói tevékenysége körében keletkezett esedékes követelését - a hatályos pénzforgalmi jogszabályokban felsorolt előnyösen rangsorolt hatósági átutalást és átutalási végzést követően, de még a Hitelintézet által saját gazdálkodásával kapcsolatosan, valamint az általa kezelt ügyfélszámlákról kezdeményezett fizetési megbízásokat megelőzően teljesí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et ez a jog a felszámolási eljárás elrendeléséről történő tudomásszerzéséig illeti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a felhatalmazó levél alapján kezdeményezett beszedési megbízás teljesítéseket a számlán kötelezően sorba állított hatósági átutalás és az átutalási végzés teljesítését követően, a szükséges fedezet megléte esetén azonnal lekönyveli, tekintet nélkül a Számlavezető hely nyilvántartásában rögzített, a Hitelintézet által saját gazdálkodásával kapcsolatosan, valamint az általa kezelt ügyfélszámlákról kezdeményezett fizetési megbízásokra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A Hitelintézet pénzforgalmi számlájára érkező, felhatalmazó levélen alapuló beszedési megbízásokat fedezethiány esetén visszautasítja vagy a Hitelintézet eltérő rendelkezése esetén, mint vissza nem utasított fizetési megbízásokat a Számlavezető hely a Hitelintézet pénzforgalmi számláján a Hitelintézet által a Felhatalmazó levélben rögzített időtartamig, de legfeljebb 35 (harmincöt) napig sorba állítja. A sorba állítás időtartamának számítása a fizetési megbízás átvételét követő naptári napon kezdődik. A sorba állítás időtartama alatt a Számlavezető hely a pénzforgalmi számla tényleges egyenlegéig részfizetést teljesít. A sorba állítás időtartamának elteltét követően a Számlavezető hely a fizetési megbízás teljesítését visszautasítja, a megbízást törli a nyilvántartásából.</w:t>
      </w:r>
    </w:p>
    <w:p>
      <w:pPr>
        <w:pStyle w:val="Normal"/>
        <w:ind w:right="72" w:hanging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zetési megbízások utólagos helyesbí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Hitelintézet az általa kezdeményezett fizetési megbízás teljesítését követően haladéktalanul, de legfeljebb a fizetési megbízás teljesítését követő 60. (hatvanadik) napig kezdeményezheti az általa előzetesen jóvá nem hagyott vagy a jóváhagyott, de hibásan teljesített fizetési megbízás utólagos helyesbítését. 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jóvá nem hagyott vagy a jóváhagyott, de hibásan teljesített fizetési megbízás helyesbítése iránti kérelem esetén a Számlavezető hely köteles bizonyítani, hogy a kifogásolt fizetési megbízást a számlavezetett Hitelintézet, mint fizető fél előzetesen jóváhagyta, a fizetési megbízás a Hitelintézet által benyújtott fizetési megbízásnak megfelelően került rögzítésre, teljesítésre és a teljesítést műszaki hiba vagy üzemzavar nem akadályozta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ett Hitelintézet által előzetesen jóvá nem hagyott fizetési megbízás teljesítése esetén a Számlavezető hely haladéktalanul megtéríti a fizető fél részére a fizetési megbízás összegét,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helyreállítja a pénzforgalmi számla megterhelés előtti állapotát, valamint megtéríti a fizető fél jogosnak minősített kártérítési követelésé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mentesül a fentiek szerinti kárviselési felelőssége alól, ha bizonyítja, hogy a fizető fél által előzetesen jóvá nem hagyott fizetési megbízással összefüggésben keletkezett kárt a fizető fél csalárd módon eljárva okozta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visszatéríti a kedvezményezett által vagy rajta keresztül kezdeményezett, és a fizető fél által előzetesen jóváhagyott fizetési megbízás összegét, ha: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ab/>
        <w:t>a jóváhagyás időpontjában a fizető fél a fizetési megbízás összegét nem ismerte, és</w:t>
      </w:r>
    </w:p>
    <w:p>
      <w:pPr>
        <w:pStyle w:val="Heading1"/>
        <w:keepNext w:val="false"/>
        <w:autoSpaceDE w:val="fals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>b)</w:t>
        <w:tab/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ési megbízás összege meghaladta azt az összeget, amely a fizető fél részéről az adott helyzetben ésszerűen elvárható volt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ben rögzített feltételek együttes fennállása tekintetében a bizonyítási kötelezettség kizárólag a fizető felet terheli. A fizető fél részéről a fizetési megbízás adott helyzetben ésszerűen elvárható összegének megítélése során a Számlavezető hely a fizető fél ugyanazon kedvezményezett részére teljesített korábbi fizetési megbízásait, valamint a fizetési megbízás kezdeményezésének körülményeit veszi figyelembe. A Számlavezető hely a visszatérítési igény elbírálása során a fizető fél által benyújtott, a vitatott fizetési megbízás kedvezményezettje által kiállított nyilatkozat alapján jár el, melynek tartalma részletesen kiterjed: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fizető fél pénzforgalmi szolgáltató és a Szolgáltató/Partner közötti megállapodásban rögzített fizetési gyakoriságra;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fizető fél fizetési szokásaira,</w:t>
      </w:r>
    </w:p>
    <w:p>
      <w:pPr>
        <w:pStyle w:val="Normal"/>
        <w:ind w:left="720" w:hanging="540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a vitatott fizetési kötelezettség keletkezésének körülményeire, kiszámítása során a kedvezményezett által alkalmazott számítási módra/követelés elemeire (pl. fizetési hátralék, késedelmi kamat, stb..)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A fizető fél visszatérítési felszólamlása során nem hivatkozhat az </w:t>
      </w:r>
      <w:r>
        <w:rPr>
          <w:rFonts w:cs="Times New Roman" w:ascii="Times New Roman" w:hAnsi="Times New Roman"/>
          <w:b w:val="false"/>
          <w:bCs w:val="false"/>
          <w:i/>
          <w:kern w:val="0"/>
          <w:sz w:val="24"/>
          <w:szCs w:val="24"/>
        </w:rPr>
        <w:t>a)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 bekezdésre abban az esetben, ha a fizetési megbízás teljesítésének alapfeltételét képező, egyben a kapcsolódó fizetési megbízások előzetes jóváhagyását szolgáló Felhatalmazó levélben a vitatott fizetési megbízás teljesítését megelőzően a fizető fél a teljesítés felső értékhatárát rögzítette. Ezen kívül nem hivatkozhat a visszafizetési feltételek </w:t>
      </w:r>
      <w:r>
        <w:rPr>
          <w:rFonts w:cs="Times New Roman" w:ascii="Times New Roman" w:hAnsi="Times New Roman"/>
          <w:b w:val="false"/>
          <w:bCs w:val="false"/>
          <w:i/>
          <w:iCs/>
          <w:kern w:val="0"/>
          <w:sz w:val="24"/>
          <w:szCs w:val="24"/>
        </w:rPr>
        <w:t xml:space="preserve">b)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pontjára, ha a fizetési megbízás teljesítése a fizetési megbízásban rögzített követelés pénzneme és a megbízásban megadott terhelendő pénzforgalmi számla pénzneme különbözött, ezért a Számlavezető hely a megbízás teljesítése napján aktuális Hirdetményben rögzített árfolyamot alkalmazta az átváltás során.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fizető fél továbbá nem jogosult a visszatérítésre, ha az előzetes jóváhagyást közvetlenül a Számlavezető helynek adta meg, és a fizetési megbízás benyújtására vonatkozó előzetes tájékoztatási kötelezettséget a Számlavezető hely vagy a kedvezményezett a fizetési megbízás teljesítésének esedékességét megelőzően 28 (huszonnyolc) nappal teljesítette.</w:t>
      </w:r>
    </w:p>
    <w:p>
      <w:pPr>
        <w:pStyle w:val="Heading1"/>
        <w:keepNext w:val="false"/>
        <w:autoSpaceDE w:val="false"/>
        <w:spacing w:before="0" w:after="0"/>
        <w:ind w:firstLine="204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edvezményezett által vagy rajta keresztül kezdeményezett, és a fizető fél pénzforgalmi szolgáltató által előzetesen jóváhagyott fizetési megbízás visszatérítésére vonatkozó igényét a fizető fél a terhelés napjától számított 56 (ötvenhat) napig érvényesítheti. A Számlavezető hely a visszatérítés elbírálását csak akkor kezdi meg, ha a Számlavezető hely a fizető fél a visszatérítési igény jogosságát bizonyító, a Szolgáltató/Partner által kiállított, a Számlavezető hely által előírt tartalmi követelményeknek megfelelő nyilatkozatot átvette. A Számlavezető hely a fizető fél visszatérítésre vonatkozó igényének elbírálását lehetővé tevő valamennyi dokumentum átvételétől számított 10 (tíz) munkanapon belül a fizetési megbízás összegét visszatéríti vagy az igényt indokolással ellátva elutasítja. A visszatérítés elutasítása esetén a Számlavezető hely egyidejűleg tájékoztatja a fizető fél pénzforgalmi szolgáltatót a jogvita peren kívüli elintézésére rendelkezésre álló fórumokró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mennyiben a számlavezetett pénzforgalmi szolgáltató a fizetési megbízáson hibás pénzforgalmi jelzőszámot tüntet fel, akkor ezen megbízás nem teljesítéséért vagy hibás teljesítéséért a Számlavezető helyet nem terheli felelősség. A Számlavezető hely azonban köteles a számlavezetett Hitelintézet helytelen adatközlése miatt hibásan teljesített fizetési megbízás összegének visszaszerzése érdekében az adott helyzetben általában elvárható magatartást tanúsítani.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 xml:space="preserve">Hitelintézet által kezdeményezett, de a Számlavezető hely által hibásan teljesített fizetési megbízásért a Számlavezető hely felel kivéve, ha bizonyítja, hogy a fizetési megbízás összege a kedvezményezett pénzforgalmi szolgáltatójához már beérkezett. Ebben az esetben ugyanis a fizetési művelet hibás teljesítésének rendezéséért a kedvezményezett pénzforgalmi szolgáltatója felel. A kedvezményezett pénzforgalmi szolgáltatója haladéktalanul jóváírja a kedvezményezett fizetési számláján, illetve a kedvezményezett rendelkezésére bocsátja a fizetési megbízás összegét. </w:t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Heading1"/>
        <w:keepNext w:val="fals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A Számlavezető hely a fizetési megbízás nem teljesítése vagy hibás teljesítéséből adódó felelősségének fennállása esetén a nem teljesített vagy hibásan teljesített fizetési megbízás összegét haladéktalanul visszatéríti a számlavezetett Hitelintézet részére, és a pénzforgalmi számlát olyan állapotba hozza, mintha a hibásan teljesített fizetési megbízásra nem került volna sor. Ezen kívül a számlavezetett Hitelintézet kérésére - a fizetési megbízás nem teljesítéséért vagy hibás teljesítéséért való felelősség kérdésétől függetlenül - a nem teljesített vagy hibásan teljesített fizetési megbízás nyomon követése érdekében az adott helyzetben általában elvárható magatartást tanúsít, valamint a szóban forgó fizetési megbízás nyomon követésének eredményéről a számlavezetett Hitelintézetet tájékoztatja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72" w:hanging="720"/>
        <w:jc w:val="both"/>
        <w:rPr/>
      </w:pPr>
      <w:r>
        <w:rPr>
          <w:b/>
          <w:sz w:val="24"/>
          <w:szCs w:val="24"/>
        </w:rPr>
        <w:t xml:space="preserve">Kamatok, </w:t>
      </w:r>
      <w:r>
        <w:rPr>
          <w:b/>
          <w:color w:val="FF0000"/>
          <w:sz w:val="24"/>
          <w:szCs w:val="24"/>
        </w:rPr>
        <w:t>árfolyamok,</w:t>
      </w:r>
      <w:r>
        <w:rPr>
          <w:b/>
          <w:sz w:val="24"/>
          <w:szCs w:val="24"/>
        </w:rPr>
        <w:t xml:space="preserve"> jutalékok, költségek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Számlavezető hely a pénzforgalmi számlán történő jóváírás napjától kezdődően a számlán fennálló követelés után az egyenleg nagyságától függően a </w:t>
      </w:r>
      <w:r>
        <w:rPr>
          <w:bCs/>
          <w:sz w:val="24"/>
          <w:szCs w:val="24"/>
        </w:rPr>
        <w:t>számlavezetett Hitelintézetnek</w:t>
      </w:r>
      <w:r>
        <w:rPr>
          <w:sz w:val="24"/>
          <w:szCs w:val="24"/>
        </w:rPr>
        <w:t xml:space="preserve"> mindenkor a vonatkozó aktuális Hirdetményben közzétett módon és mértékben kamatot fizet, melye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rendelkezése nélkül ír jóvá. Lekötött betétszámlák esetén a kamat jóváírása a Betéti Keretszerződésben rögzített esedékességkor történ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amat az alábbi módon kerül kiszámításr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sz w:val="24"/>
          <w:szCs w:val="24"/>
          <w:u w:val="single"/>
        </w:rPr>
        <w:t>pénzforgalmi számla napi záró egyenleg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kamat mérték (%)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36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ámlavezetett pénzforgalmi szolgáltató</w:t>
      </w:r>
      <w:r>
        <w:rPr>
          <w:sz w:val="24"/>
          <w:szCs w:val="24"/>
        </w:rPr>
        <w:t xml:space="preserve"> pénzforgalmi számláinak vezetéséért, a pénzforgalom lebonyolításáért a tartozik forgalom után felszámítandó forgalmi jutalék számításának a mód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tartozik forgalom</w:t>
      </w:r>
      <w:r>
        <w:rPr>
          <w:rFonts w:eastAsia="Times New Roman" w:cs="Times New Roman"/>
          <w:sz w:val="24"/>
          <w:szCs w:val="24"/>
          <w:u w:val="single"/>
        </w:rPr>
        <w:t>×</w:t>
      </w:r>
      <w:r>
        <w:rPr>
          <w:sz w:val="24"/>
          <w:szCs w:val="24"/>
          <w:u w:val="single"/>
        </w:rPr>
        <w:t>jutalék (</w:t>
      </w:r>
      <w:r>
        <w:rPr>
          <w:rFonts w:eastAsia="Times New Roman" w:cs="Times New Roman"/>
          <w:sz w:val="24"/>
          <w:szCs w:val="24"/>
          <w:u w:val="single"/>
        </w:rPr>
        <w:t>‰</w:t>
      </w:r>
      <w:r>
        <w:rPr>
          <w:sz w:val="24"/>
          <w:szCs w:val="24"/>
          <w:u w:val="single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0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a pénzforgalmi és lekötött számlákkal kapcsolatos kamatok mértékéről, továbbá a jutalékokról és a díjakról az általa közzétett aktuális Hirdetményben ad tájékoztatá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jogosult – a vonatkozó jogszabályok, rendelkezések és jegybanki előírások változásai, illetve a forrásköltség és a pénzpiaci kamat változásától függően – nála pénzforgalmi számlán vagy – Betéti Keretszerződés alapján – a lekötött betétben elhelyezett összeg után járó kamat, továbbá a jutalék és díj mértékét egyoldalúan bármikor, a lekötési időn belül is módosítani, kivéve, ha a Betéti Keretszerződésből más követ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inimális és maximális forgalmi jutalék mértékét - amennyiben ilyen létezik - a Bank Hirdetményben teszi közz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Bank az aktuális Hirdetményt az ügyfelek részére nyitva álló helyiségeiben kifüggeszti, valamint </w:t>
      </w:r>
      <w:r>
        <w:rPr>
          <w:color w:val="FF0000"/>
          <w:sz w:val="24"/>
          <w:szCs w:val="24"/>
        </w:rPr>
        <w:t>a Bank Intranetes oldalán</w:t>
      </w:r>
      <w:r>
        <w:rPr>
          <w:sz w:val="24"/>
          <w:szCs w:val="24"/>
        </w:rPr>
        <w:t xml:space="preserve"> közzétes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itelintézet a Pénzforgalmi Keretszerződés aláírásával felhatalmazza a Számlavezető helyet arra, hogy a Számlavezető hely a jutalékok és a díjak összegével a pénzforgalmi számlát a vonatkozó aktuális Hirdetményben meghatározott módon és gyakorisággal megterhel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- fedezethiány miatt - a Számlavezető hely a pénzforgalmi számlát, illetve a betétszámlát nem tudja megterhelni, a késedelem idejére a Számlatulajdonos a mindenkori jegybanki alapkamat + évi 6% mértékű késedelmi kamatot fiz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3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Egyedi kamattal rendelkező, látra szóló betétek esetében a pénzforgalmi szolgáltató a Pénzforgalmi Keretszerződés mellé egyedi kamatról szóló kondíciós táblát kap elválaszthatatlan mellékletként, amely tartalmazza az EBKM (Egységesített Betéti Kamatláb Mutató) mértéké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Bank által alkalmazott árfolyamok és kamatok a Bank által használt hírügynökségek információs hálózatán közzétett nemzetközi piaci referencia-árfolyamokon és referencia-kamatokon alapulnak. 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Bank a kamatlábak meghatározásakor a következő nemzetközi pénzpiaci kamatlábakat veszi alapul:</w:t>
      </w:r>
      <w:r>
        <w:br w:type="page"/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66"/>
        <w:gridCol w:w="1428"/>
        <w:gridCol w:w="1372"/>
        <w:gridCol w:w="1428"/>
        <w:gridCol w:w="1572"/>
      </w:tblGrid>
      <w:tr>
        <w:trPr>
          <w:trHeight w:val="27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evizanem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U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JPY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BP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USD</w:t>
            </w:r>
          </w:p>
        </w:tc>
      </w:tr>
      <w:tr>
        <w:trPr>
          <w:trHeight w:val="111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alkalmazott nemzetközi pénzpiaci kamatláb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EURIB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F LIBOR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JPY LIB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BP LIB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USD LIBOR</w:t>
            </w:r>
          </w:p>
        </w:tc>
      </w:tr>
    </w:tbl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Bank által alkalmazott kamatok aktuális mértékei az Intraneten, a Takarékszövetkezetek / Tksz-eknek / Kondíciók / Devizabetétek  mappában legkésőbb a hatályba lépésük napján kerülnek közzétételre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Bank által jegyzett kedvezményes deviza és valuta árfolyamok minden banki munkanapon 8:30-ig, az MNB deviza árfolyam 12:30-ig kerülnek a Bank Intranetes oldalán közzétételre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2" w:hanging="0"/>
        <w:jc w:val="both"/>
        <w:rPr/>
      </w:pPr>
      <w:r>
        <w:rPr>
          <w:b/>
          <w:sz w:val="24"/>
          <w:szCs w:val="24"/>
        </w:rPr>
        <w:t>A Bank felelőssége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fizetési megbízás helytelen megadása és rögzítése miatt a fizetési megbízás teljesítésének jogszerű megtagadásából, illetőleg a hibás, vagy nem létező ellenszámlaszám megadásából eredő károkért a Bank nem vállal felelősséget, a fentiek szerinti téves megbízások rendezéséről a Hitelintézetnek kell gondoskodnia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nem felel olyan károkért, amelyek erőhatalom, bel- vagy külföldi hatósági rendelkezés, szükséges hatósági engedély megtagadása vagy késedelmes megadása folytán következnek be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a Hitelintézet megbízásainak teljesítése érdekében jogosult közreműködő tevékenységét igénybe venni. Ha a közreműködő felelősségét jogszabály vagy szerződési feltétel korlátozza, a Bank felelőssége a közreműködő felelősségéhez igazodi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2" w:hanging="0"/>
        <w:jc w:val="both"/>
        <w:rPr/>
      </w:pPr>
      <w:r>
        <w:rPr>
          <w:b/>
          <w:sz w:val="24"/>
          <w:szCs w:val="24"/>
        </w:rPr>
        <w:t>A Bank titoktartási kötelezettsége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Bank kötelezettséget vállal arra, hogy a Hitelintézet gazdasági helyzetéről, üzleti kapcsolatairól és terveiről tudomására jutott adatokat banktitokként kezeli, azokról harmadik személy részére – jogszabályokban meghatározott esetek kivételével – csak a Hitelintézet meghatalmazása, illetve rendelkezése esetén és kizárólag a meghatalmazásban, illetve rendelkezésben meghatározott keretek között ad felvilágosítást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Hitelintézetre, mint Számlatulajdonosra, a pénzforgalmi számlá(i)ra és ezen számlá(ko)n lebonyolított fizetési műveletekre, tranzakciókra vonatkozó adatokat – a banktitokra vonatkozó jogszabályi előírások betartása mellett – a fizetéssel kapcsolatos csalások, visszaélések megelőzése, vizsgálata és felderítése céljából a Bank jogosult kezelni és szükség esetén , illetve, ha a jogszabály kifejezetten úgy rendelkezik az illetékes hatóságok részére továbbítani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Hitelintézet tájékoztatása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Bank és a Hitelintézet közötti Pénzforgalmi Keretszerződés megkötése, valamint a Keretszerződés fennállása alatt a kapcsolattartás és a tájékoztatási kötelezettség teljesítése magyar nyelven történik.</w:t>
      </w:r>
    </w:p>
    <w:p>
      <w:pPr>
        <w:pStyle w:val="Normal"/>
        <w:ind w:right="72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 xml:space="preserve">A Bank a Hitelintézetnek szóló írásbeli értesítéseket </w:t>
      </w:r>
      <w:r>
        <w:rPr>
          <w:color w:val="FF0000"/>
          <w:sz w:val="24"/>
          <w:szCs w:val="24"/>
        </w:rPr>
        <w:t>magyar nyelven</w:t>
      </w:r>
      <w:r>
        <w:rPr>
          <w:sz w:val="24"/>
          <w:szCs w:val="24"/>
        </w:rPr>
        <w:t xml:space="preserve"> a Hitelintézet által e célra megadott címre köteles küldeni. A Bank – a pénzforgalmi rendelkezésekben és jogszabályokban előírt kivételekkel – általában nem köteles a Hitelintézetnek szóló iratokat ajánlott, tértivevényes, illetve értékküldeményként postára adn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Bank Pénzforgalmi Keretszerződés fennállása alatt a Hitelintézet kérésére és költségérea Bank bármikor köteles a pénzforgalmi keretszerződés pénzforgalmi szolgáltatás nyújtásáról szóló 2009. évi LXXXV. törvény szerinti adatait, kötelező tartalmi elemeit (Általános Szerződési Feltételek, Tájékoztató, Hirdetmény) rendelkezésre bocsátani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Bank a Pénzforgalmi Keretszerződésben, valamint az annak elválaszthatatlan mellékleteiben foglalt szerződési feltételek rendelkezésre bocsátásának, valamint Pénzforgalmi Keretszerződéshez kapcsolódó tájékoztatási kötelezettségének a vonatkozó jogszabályokban előírt esetekben és gyakorisággal tesz eleget, valamint a Hitelintézet külön ezirányú kérelme alapján postai vagy elektronikus úton, vagy a Számlavezető hellyel egyeztetett egyéb tartós adathordozón értesíti a Hitelintézetet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A Bank a Hitelintézet kérésére a Hitelintézet által kezdeményezett – a Pénzforgalmi Keretszerződésen alapuló - fizetési megbízás Számlavezető helyhez történő benyújtását megelőzően a szolgáltatás teljesítésének időtartamáról, valamint tételesen a Bank részére fizetendő valamennyi díjról, költségről vagy fizetési kötelezettségről az aktuális vonatkozó Hirdetmény útján tájékoztatja a Hitelintézetet. 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color w:val="FF0000"/>
          <w:sz w:val="24"/>
          <w:szCs w:val="24"/>
        </w:rPr>
        <w:t>A Bank a Hitelintézet kérésére másolatot ad az általa küldött értesítésekről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</w:t>
      </w:r>
      <w:r>
        <w:rPr>
          <w:bCs/>
          <w:sz w:val="24"/>
          <w:szCs w:val="24"/>
        </w:rPr>
        <w:t>Hitelintézetet</w:t>
      </w:r>
      <w:r>
        <w:rPr>
          <w:sz w:val="24"/>
          <w:szCs w:val="24"/>
        </w:rPr>
        <w:t xml:space="preserve"> a fizetési megbízások teljesítéséről,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pénzforgalmi számlájának javára/terhére elszámolt fizetési megbízás azonosítását lehetővé tevő adatokról (a fizetési megbízás átvételének napjáról vagy a teljesítés értéknapjáról, a fizetési megbízáson eredetileg megadott pénznemben számított összegről, a teljesítés során alkalmazott átváltási árfolyamról), a pénzforgalmi számla egyenlegének ezzel összefüggő változásairól, valamint tételesen a Számlavezető hely részére fizetendő díjról, költségről és a tárgynapon teljesített fizetési műveletek után a Bankot terhelő tranzakciós illeték összegéről utólag - magyar nyelven – a Pénzforgalmi Keretszerződésben meghatározott módon - elektronikus adatátviteli úton értesíti. Az adott könyvelési nap minden pénzforgalmi tételére vonatkozóan készült teljes (részletes) számlakivonatot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az Electra ügyfélprogramból ki tudja nyomtat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zen kívül a Számlavezető hely a pénzforgalmi számla nyitó egyenlegét, halmozott tartozik és követel forgalmát, valamint záró-egyenlegét tartalmazó összevont számlakivonatot a minden forgalmazási napról a </w:t>
      </w:r>
      <w:r>
        <w:rPr>
          <w:bCs/>
          <w:sz w:val="24"/>
          <w:szCs w:val="24"/>
        </w:rPr>
        <w:t xml:space="preserve">Hitelintézetnek </w:t>
      </w:r>
      <w:r>
        <w:rPr>
          <w:sz w:val="24"/>
          <w:szCs w:val="24"/>
        </w:rPr>
        <w:t>postai úton megküldi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tétbiztosítás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Hitelintézet bankszámláján elhelyezett összegek (a pénzforgalmi számla pozitív egyenlege, illetve a lekötött betétszámla egyenlege) a hitelintézetekről és a pénzügyi vállalkozásokról szóló 1996. évi CXII. törvény 100. §-ában foglaltak alapján nincsenek az OBA által biztosítva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240" w:hanging="3240"/>
        <w:jc w:val="both"/>
        <w:rPr/>
      </w:pPr>
      <w:r>
        <w:rPr>
          <w:b/>
          <w:sz w:val="24"/>
          <w:szCs w:val="24"/>
        </w:rPr>
        <w:t>A Pénzforgalmi Keretszerződés módosítás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Számlavezető hely jogosult a Pénzforgalmi Keretszerződésben, az annak elválaszthatatlan mellékletét képező jelen Általános Szerződési Feltételekben foglalt feltételeket, valamint a Hirdetményben meghatározott kamatot, díjat vagy költséget, illetve árfolyamot - a vonatkozó jogszabályok figyelembevételével - egyoldalúan módosítani.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Pénzforgalmi Keretszerződés, valamint az annak elválaszthatatlan mellékletét képező Általános Szerződési Feltételekben foglalt feltételek és a Hirdetményben meghatározott </w:t>
      </w:r>
      <w:r>
        <w:rPr>
          <w:color w:val="FF0000"/>
          <w:sz w:val="24"/>
          <w:szCs w:val="24"/>
        </w:rPr>
        <w:t xml:space="preserve">díjak vagy költségek, referencia-kamaton alapuló kamatlábak, valamint referencia-árfolyamon alapuló </w:t>
      </w:r>
      <w:r>
        <w:rPr>
          <w:sz w:val="24"/>
          <w:szCs w:val="24"/>
        </w:rPr>
        <w:t>árfolyamok egyoldalú módosításának jogát az alábbi feltételek valamelyikének bekövetkezése esetén gyakoro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ogi, szabályozói környezet 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tevékenységére, működési feltételeire vonatkozó vagy azt érintő jogszabály, jegybanki rendelkezés vagy a Számlavezető helyre kötelező egyéb szabályozók meg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Számlavezető hely közteher- (pl. adó-) fizetési kötelezettségének növekedés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4"/>
          <w:szCs w:val="24"/>
        </w:rPr>
        <w:t>a kötelező tartalékolási szabályok kedvezőtlen 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eltételek, makrogazdasági környezet módosul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Számlavezető hely forrásköltségeinek 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jegybanki alapkamat, a jegybanki repo- és betéti kamatlábak 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pénzpiaci forrásszerzési lehetőségek 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a tőke- és pénzpiaci kamatlábak változás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Számlavezető hely működési feltételeinek megváltoz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Számlavezető hely a Pénzforgalmi Keretszerződés, valamint az annak elválaszthatatlan mellékletét képező Általános Szerződési Feltételekben foglalt feltételek és a Hirdetményben meghatározott referencia-kamatok, díjak vagy költséget, valamint referencia-árfolyamok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számára kedvezőtlen </w:t>
      </w:r>
      <w:r>
        <w:rPr>
          <w:color w:val="FF0000"/>
          <w:sz w:val="24"/>
          <w:szCs w:val="24"/>
        </w:rPr>
        <w:t>módosítását– a Pénzforgalmi Keretszerződésben a számlavezetési feltételek módosítására meghatározott határidő betartása mellett – Hirdetmény formájában az Intraneten</w:t>
      </w:r>
      <w:r>
        <w:rPr>
          <w:sz w:val="24"/>
          <w:szCs w:val="24"/>
        </w:rPr>
        <w:t xml:space="preserve"> közzéteszi, valamin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külön ezirányú kérelme alapján a módosítások(ok)ra vonatkozó Hirdetményt postai vagy elektronikus úton, vagy a Számlavezető hellyel egyeztetett egyéb tartós adathordozón a Számlatulajdonos rendelkezésére bocsá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mennyiben a Pénzforgalmi Keretszerződés, az annak elválaszthatatlan mellékletét képező Általános Szerződési Feltételekben foglalt feltételek vagy a Hirdetményben meghatározott referencia-kamatok, díjak vagy költséget, valamint referencia-árfolyamok módosítását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nem fogadja el, azt a Felek a Pénzforgalmi Keretszerződés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általi, a módosítás hatálybalépésének napjával történő felmondásnak tekintik. H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módosítás hatálybalépéséig írásban a Pénzforgalmi Keretszerződést nem mondja fel, úgy a Számlavezető hely a módosítást általa elfogadottna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Pénzforgalmi Keretszerződés megszűnése esetén a Felek kötelesek egymással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/>
      </w:pPr>
      <w:r>
        <w:rPr>
          <w:sz w:val="24"/>
          <w:szCs w:val="24"/>
        </w:rPr>
        <w:t xml:space="preserve">A Számlavezető hely jogosult a kamatlábak és átváltási árfolyamok azonnali módosítására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őzetes értesítése nélkül is.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a kamatlábak és átváltási árfolyamok módosulásáról legkésőbb a hatályba lépés időpontjában </w:t>
      </w:r>
      <w:r>
        <w:rPr>
          <w:color w:val="FF0000"/>
          <w:sz w:val="24"/>
          <w:szCs w:val="24"/>
        </w:rPr>
        <w:t>az Interneten</w:t>
      </w:r>
      <w:r>
        <w:rPr>
          <w:sz w:val="24"/>
          <w:szCs w:val="24"/>
        </w:rPr>
        <w:t xml:space="preserve"> közzétett aktuális Hirdetmény formájában tájékoztatja. </w:t>
      </w:r>
    </w:p>
    <w:p>
      <w:pPr>
        <w:pStyle w:val="Normal"/>
        <w:tabs>
          <w:tab w:val="clear" w:pos="708"/>
          <w:tab w:val="left" w:pos="1440" w:leader="none"/>
          <w:tab w:val="left" w:pos="2552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  <w:tab w:val="left" w:pos="453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/>
          <w:sz w:val="24"/>
          <w:szCs w:val="24"/>
        </w:rPr>
        <w:t>A Pénzforgalmi Keretszerződés felmondása</w:t>
      </w:r>
    </w:p>
    <w:p>
      <w:pPr>
        <w:pStyle w:val="Normal"/>
        <w:tabs>
          <w:tab w:val="clear" w:pos="708"/>
          <w:tab w:val="left" w:pos="142" w:leader="none"/>
          <w:tab w:val="left" w:pos="2552" w:leader="none"/>
          <w:tab w:val="left" w:pos="453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Pénzforgalmi Keretszerződés hatályára vonatkozóan a Keretszerződésben foglaltak az irányadó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Pénzforgalmi Keretszerződést bármelyik Fél írásban felmondhatja. A Pénzforgalmi Keretszerződés felmondása nem vonja maga után a Betéti Keretszerződés felmondását. A Pénzforgalmi Keretszerződés megszűnése esetén –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ellentétes rendelkezése hiányában – a Betéti Keretszerződés érvényben marad.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írásban kezdeményezheti a Pénzforgalmi Keretszerződés azonnali felmondását. A Számlavezető hely a Pénzforgalmi Keretszerződésnek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által történő megszüntetését ahhoz a feltételhez köti, hogy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köteles a Számlavezető hellyel szemben fennálló minden tartozását a számlamegszüntetéshez kapcsolódóan is felmerülő bankköltségek figyelembe vételével visszafizet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Számlavezető hely a Pénzforgalmi Keretszerződés felmondása esetén a vonatkozó pénzforgalmi számla/számlák egyenlegét, valamint a megszolgált kamat összegét a számlavezetéssel és a pénzforgalom lebonyolításával kapcsolatos, az aktuális Hirdetményben rögzített jutalékok, díjak és költségek kiegyenlítését követően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kérése szerint átutalási megbízás formájában a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által írásban közölt pénzforgalmi számlára átvezeti/átutalja. A Számlavezető hely a pénzforgalmi számlán fennálló esetleges hiteltartozást a kapcsolódó szerződésben foglaltak szerint rendez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4"/>
          <w:szCs w:val="24"/>
        </w:rPr>
        <w:t xml:space="preserve">A Számlavezető hely két hónap felmondási idő mellett kezdeményezheti a Pénzforgalmi Keretszerződés felmondását. Kivételt képez, ha a számlavezetett </w:t>
      </w:r>
      <w:r>
        <w:rPr>
          <w:bCs/>
          <w:sz w:val="24"/>
          <w:szCs w:val="24"/>
        </w:rPr>
        <w:t>Hitelintézet</w:t>
      </w:r>
      <w:r>
        <w:rPr>
          <w:sz w:val="24"/>
          <w:szCs w:val="24"/>
        </w:rPr>
        <w:t xml:space="preserve"> a Pénzforgalmi Keretszerződésben rögzített kötelezettségét súlyosan vagy ismételten megszegte. Ebben az esetben a felmondási időt a Számlavezető hely a </w:t>
      </w:r>
      <w:r>
        <w:rPr>
          <w:bCs/>
          <w:sz w:val="24"/>
          <w:szCs w:val="24"/>
        </w:rPr>
        <w:t>számlavezetett Hitelintézet</w:t>
      </w:r>
      <w:r>
        <w:rPr>
          <w:sz w:val="24"/>
          <w:szCs w:val="24"/>
        </w:rPr>
        <w:t xml:space="preserve"> részére megküldött felmondó levélben rögzíti. Továbbá Felek kötelesek egymással szemben a felmondási idő utolsó napjáig elszámo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mennyiben a számlavezetéssel és a pénzforgalom lebonyolításával kapcsolatos bankköltségek fedezetére a hónap utolsó napján történő záráskor a pénzforgalmi számlán nincs fedezet és a Hitelintézet a költséghátralékot a Számlavezető hely felszólításának kézhezvételétől számított 15 (tizenöt) napon belül nem rendezi, a Számlavezető hely a Pénzforgalmi Keretszerződést felmondja és a számlavezetett Hitelintézet pénzforgalmi számláját 15 (tizenöt) napos felmondási idő lejártát követő banki munkanapon megszüntetni. A Számlavezető hely az általa megküldésre kerülő felszólító levelet a hónap utolsó napját követő hónap 10. napján kézhez vettnek tekin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gyes rendelkezések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2" w:hanging="0"/>
        <w:jc w:val="both"/>
        <w:rPr/>
      </w:pPr>
      <w:r>
        <w:rPr>
          <w:sz w:val="24"/>
          <w:szCs w:val="24"/>
        </w:rPr>
        <w:t>A jelen Általános Szerződési Feltételekben nem szabályozott kérdésekben a Pénzforgalmi Keretszerződésben, az aktuális Hirdetményben, a vonatkozó Szolgáltatási Szerződés(ek)ben, a Bank Pénzügyi és kiegészítő pénzügyi szolgáltatásokra vonatkozó Általános Üzletszabályzatában, a pénzforgalomról szóló hatályos jogszabályokban és az MNB rendelkezésben, a Hpt-ben, valamint a Polgári Törvénykönyvben foglaltak az irányadók.</w:t>
      </w:r>
    </w:p>
    <w:p>
      <w:pPr>
        <w:pStyle w:val="Normal"/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 jelen Keretszerződésből eredő jogvita peren kívüli elintézésére a Hitelintézet — közvetítői eljárás keretében — közvetítőt vonhat be a szóban forgó vita rendezésének céljából.  Az igénybe vehető közvetítők adatait az igazságügyért felelős miniszter által közzétett nyilvános Közvetítői névjegyzék tartalmazza.</w:t>
      </w:r>
    </w:p>
    <w:p>
      <w:pPr>
        <w:pStyle w:val="Normal"/>
        <w:ind w:right="7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right="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gyar Takarékszövetkezeti Bank Zártkörűen Működő Részvénytársaság</w:t>
      </w:r>
    </w:p>
    <w:sectPr>
      <w:footerReference w:type="default" r:id="rId2"/>
      <w:type w:val="nextPage"/>
      <w:pgSz w:w="11906" w:h="16838"/>
      <w:pgMar w:left="1440" w:right="1286" w:gutter="0" w:header="0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324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m">
    <w:name w:val="cim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0:42:00Z</dcterms:created>
  <dc:creator>folfoldianett</dc:creator>
  <dc:description/>
  <cp:keywords/>
  <dc:language>en-US</dc:language>
  <cp:lastModifiedBy>folfoldianett</cp:lastModifiedBy>
  <dcterms:modified xsi:type="dcterms:W3CDTF">2013-11-06T10:42:00Z</dcterms:modified>
  <cp:revision>2</cp:revision>
  <dc:subject/>
  <dc:title>C (TKSZ-DEV)</dc:title>
</cp:coreProperties>
</file>