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color w:val="BFBFBF"/>
        </w:rPr>
      </w:pPr>
      <w:r>
        <w:rPr>
          <w:color w:val="BFBFBF"/>
        </w:rPr>
        <w:t>C (TKSZ-DEV)</w:t>
      </w:r>
    </w:p>
    <w:p>
      <w:pPr>
        <w:pStyle w:val="Normal"/>
        <w:ind w:left="284" w:right="282" w:hanging="0"/>
        <w:jc w:val="center"/>
        <w:rPr>
          <w:color w:val="BFBFBF"/>
        </w:rPr>
      </w:pPr>
      <w:r>
        <w:rPr>
          <w:color w:val="BFBFBF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ERZŐDÉSI FELTÉTELEK</w:t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ámlavezetett Hitelintézetek részére,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ülföldi konvertibilis pénznemben nyilvántartott,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atozó pénzforgalmi és lekötött számla vezetéséhez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Magyar Takarékszövetkezeti Bank Zártkörűen Működő Részvénytársaság </w:t>
        <w:br/>
      </w:r>
      <w:r>
        <w:rPr>
          <w:kern w:val="2"/>
          <w:sz w:val="24"/>
          <w:szCs w:val="24"/>
        </w:rPr>
        <w:t xml:space="preserve">(székhelye: 1122 Budapest, Pethényi köz 10., </w:t>
      </w:r>
      <w:r>
        <w:rPr>
          <w:sz w:val="24"/>
          <w:szCs w:val="24"/>
        </w:rPr>
        <w:t xml:space="preserve">cégjegyzékszáma: 01-10-041206, tevékenységi engedély száma: 976/1997/F. számú ÁPTF határozat (1997. november 26.), 1183/1996. számú MNB határozat (1996. december 31.), I-787/2003. számú PSZÁF határozat (2003. június 5.) </w:t>
      </w:r>
      <w:r>
        <w:rPr>
          <w:i/>
          <w:sz w:val="24"/>
          <w:szCs w:val="24"/>
        </w:rPr>
        <w:t>(a 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ank</w:t>
      </w:r>
      <w:r>
        <w:rPr>
          <w:sz w:val="24"/>
          <w:szCs w:val="24"/>
        </w:rPr>
        <w:t xml:space="preserve">) képviseletében eljáró Takarékszövetkezeti Számlavezetési Osztály (a </w:t>
      </w:r>
      <w:r>
        <w:rPr>
          <w:i/>
          <w:sz w:val="24"/>
          <w:szCs w:val="24"/>
        </w:rPr>
        <w:t>továbbiakban: Számlavezető hely</w:t>
      </w:r>
      <w:r>
        <w:rPr>
          <w:sz w:val="24"/>
          <w:szCs w:val="24"/>
        </w:rPr>
        <w:t xml:space="preserve">) jogosult a számlavezetett Takarékszövetkezetek/Bankok/Hitelszövetkezetek </w:t>
      </w:r>
      <w:r>
        <w:rPr>
          <w:i/>
          <w:sz w:val="24"/>
          <w:szCs w:val="24"/>
        </w:rPr>
        <w:t xml:space="preserve">(a továbbiakban: Hitelintézet) </w:t>
      </w:r>
      <w:r>
        <w:rPr>
          <w:sz w:val="24"/>
          <w:szCs w:val="24"/>
        </w:rPr>
        <w:t xml:space="preserve">részé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4"/>
          <w:szCs w:val="24"/>
        </w:rPr>
        <w:t xml:space="preserve">Pénzforgalmi Keretszerződés alapján pénzforgalmi számlákat, valam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4"/>
          <w:szCs w:val="24"/>
        </w:rPr>
        <w:t>Betéti Keretszerződés alapján lekötött betétszámlákat vezetni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Fogalom meghatározások</w:t>
      </w:r>
    </w:p>
    <w:p>
      <w:pPr>
        <w:pStyle w:val="Normal"/>
        <w:ind w:left="1134" w:right="72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len Általános Szerződési Feltételek tekintetében:</w:t>
      </w:r>
    </w:p>
    <w:p>
      <w:pPr>
        <w:pStyle w:val="Normal"/>
        <w:ind w:right="72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forgalmi szám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72" w:hanging="283"/>
        <w:jc w:val="both"/>
        <w:rPr/>
      </w:pPr>
      <w:r>
        <w:rPr>
          <w:sz w:val="24"/>
          <w:szCs w:val="24"/>
        </w:rPr>
        <w:t>az a látra szóló, külföldi konvertibilis pénznem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yilvántartott fizetési számla, amelyet a Hitelintézet a saját nevében és kockázatára üzletszerűen végzett rendszeres gazdasági tevékenységével kapcsolatos pénzforgalmának lebonyolítása céljából törvényben megállapított kötelezettség alapján nyit, illetve nyitott,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right="72" w:hanging="283"/>
        <w:jc w:val="both"/>
        <w:rPr/>
      </w:pPr>
      <w:r>
        <w:rPr>
          <w:sz w:val="24"/>
          <w:szCs w:val="24"/>
        </w:rPr>
        <w:t>amelyik a Hitelintézet rendelkezésének megfelelően kifejezetten pénzforgalmi számlaként kerül megnyitásra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0" w:leader="none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ekötött betétszámla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amelyet 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a magasabb hozam elérése céljából a</w:t>
      </w:r>
      <w:r>
        <w:rPr>
          <w:sz w:val="24"/>
          <w:szCs w:val="24"/>
        </w:rPr>
        <w:t xml:space="preserve"> szabad pénzeszközeinek elhelyezése érdekében nyithat. </w:t>
      </w:r>
      <w:r>
        <w:rPr>
          <w:kern w:val="2"/>
          <w:sz w:val="24"/>
          <w:szCs w:val="24"/>
        </w:rPr>
        <w:t xml:space="preserve">A lekötött betétszámla megnyitásának feltétele, hogy 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pénzforgalmi számlával rendelkezzen a Számlavezető helynél.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ámlavezetett Hitelintézet: </w:t>
      </w:r>
      <w:r>
        <w:rPr>
          <w:sz w:val="24"/>
          <w:szCs w:val="24"/>
        </w:rPr>
        <w:t>A Számlavezető hellyel Pénzforgalmi Keretszerződést kötött Takarékszövetkezet/Hitelszövetkezet/Ban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-</w:t>
        <w:tab/>
        <w:t>Intranet rendszer:</w:t>
      </w:r>
      <w:r>
        <w:rPr>
          <w:sz w:val="24"/>
          <w:szCs w:val="24"/>
        </w:rPr>
        <w:t xml:space="preserve"> </w:t>
      </w:r>
      <w:r>
        <w:rPr>
          <w:sz w:val="24"/>
        </w:rPr>
        <w:t>A Bank, a Bank-csoport tagjai, valamint a számlavezetett Hitelintézetek közötti kapcsolattartást biztosító elektronikus hálózati kapcsolat és az ezeken alapuló levelezőprogram együttes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Általános rendelkezés</w:t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A jelen Általános Szerződési Feltételekben az Electronic Banking rendszerre vonatkozó rendelkezések a pénzforgalmi számla Electronic Banking rendszerbe történő integrálását követően lépnek hatályba.</w:t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/>
      </w:pPr>
      <w:r>
        <w:rPr>
          <w:b/>
          <w:kern w:val="2"/>
          <w:sz w:val="24"/>
          <w:szCs w:val="24"/>
        </w:rPr>
        <w:t>Pénzforgalmi Keretszerződés megkötése és a pénzforgalmi számlák megnyitása</w:t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ind w:right="72" w:hanging="0"/>
        <w:jc w:val="both"/>
        <w:rPr/>
      </w:pPr>
      <w:r>
        <w:rPr>
          <w:sz w:val="24"/>
          <w:szCs w:val="24"/>
        </w:rPr>
        <w:t xml:space="preserve">A számlanyitás feltételeit a pénzforgalomról szóló hatályos jogszabályok és rendelkezések állapítják meg. </w:t>
      </w:r>
    </w:p>
    <w:p>
      <w:pPr>
        <w:pStyle w:val="TextBody"/>
        <w:spacing w:before="0" w:after="0"/>
        <w:ind w:right="72" w:hanging="0"/>
        <w:jc w:val="both"/>
        <w:rPr/>
      </w:pPr>
      <w:r>
        <w:rPr>
          <w:sz w:val="24"/>
          <w:szCs w:val="24"/>
        </w:rPr>
        <w:t>A szerződéskötéshez a Számlavezető hely bekéri a Hitelintézettől a jogszabályok által meghatározott dokumentumokat, amennyiben azok nem állnak rendelkezésre.</w:t>
      </w:r>
    </w:p>
    <w:p>
      <w:pPr>
        <w:pStyle w:val="TextBody"/>
        <w:spacing w:before="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A pénzforgalmi számlák elsődlegesen a deviza klíring szolgáltatás keretében a Hitelintézet ügyfelei által kezdeményezett, illetve a Hitelintézet által kezelt fizetési számlák javára fogadott deviza átutalások, másrészt a Hitelintézet saját jogon végzett pénzügyi, illetve kiegészítő pénzügyi tevékenységével kapcsolatos (pl. devizahitel nyújtása számlavezetett ügyfelek részére), külföldi, konvertibilis pénznemekben lebonyolított pénzforgalom elszámolására szolgálnak.</w:t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Továbbá a pénzforgalmi számlák a betétlekötések érdekében történő átvezetések kezdeményezésére alkalmazhatók.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A Bank a jelen Általános Szerződési Feltételekben meghatározott módon a pénzforgalmi számlákon nyilvántartja a Hitelintézet rendelkezésére álló pénzeszközöket, valamint a megbízások pénznemével azonos pénznemben nyilvántartott pénzforgalmi számláról teljesíti, illetve az azonos pénznemben vezetett pénzforgalmi számlára jóváírja az átvett fizetési megbízásokat.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A Hitelintézet jogosult – külön Betéti Keretszerződés alapján – lekötött betéti számla nyitását kérni. A Bank a Betéti Keretszerződés alapján nyitott számlán lekötött összeget lekötött betétként kezeli. A lekötött betétekre vonatkozó további szabályokat és feltételeket a Betéti Keretszerződés tartalmazza.</w:t>
      </w:r>
    </w:p>
    <w:p>
      <w:pPr>
        <w:pStyle w:val="TextBody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kezés a bankszámlák felett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>A Számlavezető hely a számla feletti rendelkezésre meghatalmazott személy azonosítását a vonatkozó jogszabályok alapján köteles elvégezni és a jogszabályok által előírt adatokat köteles rögzíteni. A Számlavezető hely a rendelkezésre jogosult személytől csak azután fogad el rendelkezést, ha az azonosítása már teljes körűen megtörtén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72" w:hanging="0"/>
        <w:jc w:val="both"/>
        <w:rPr/>
      </w:pPr>
      <w:r>
        <w:rPr>
          <w:sz w:val="24"/>
          <w:szCs w:val="24"/>
        </w:rPr>
        <w:t xml:space="preserve">A szerződéses kapcsolat fennállása alatt a Hitelintézet képviselője, meghatalmazottja köteles az általa a Számlavezető hely rendelkezésére bocsátott azonosító adatokban bekövetkezett bármely változásról 5 (öt) munkanapon belül értesíteni a Számlavezető helyet. A tájékoztatási kötelezettség elmulasztásából származó károk kockázatát a Hitelintézet viseli. </w:t>
      </w:r>
    </w:p>
    <w:p>
      <w:pPr>
        <w:pStyle w:val="TextBody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 számla feletti rendelkezési jogosultság attól a naptól kezdve hatályos, amikor a Hitelintézet, illetve a Hitelintézet képviseletére jogosult személy megfelelően kitöltött aláírásbejelentő kartont benyújtotta, illetve Electronic Banking szolgáltatás igénybevétele esetében az elektronikus aláírásra jogosultak nevét, aláírási pontszámát a Banknak megadta. 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 xml:space="preserve">A Hitelintézet, illetve a képviseletére jogosult személy(ek) a </w:t>
      </w:r>
      <w:r>
        <w:rPr>
          <w:kern w:val="2"/>
          <w:sz w:val="24"/>
          <w:szCs w:val="24"/>
        </w:rPr>
        <w:t xml:space="preserve">számla felett rendelkezésre jogosultak nevét és aláírásmintáját, valamint a rendelkezés módjára vonatkozó egyéb kikötéseket az erre a célra szolgáló és a </w:t>
      </w:r>
      <w:r>
        <w:rPr>
          <w:sz w:val="24"/>
          <w:szCs w:val="24"/>
        </w:rPr>
        <w:t>Számlavezető hely</w:t>
      </w:r>
      <w:r>
        <w:rPr>
          <w:kern w:val="2"/>
          <w:sz w:val="24"/>
          <w:szCs w:val="24"/>
        </w:rPr>
        <w:t xml:space="preserve"> által rendelkezésre bocsátott nyomtatványon (a továbbiakban: aláírásbejelentő karton) köteles bejelenteni (állandó meghatalmazottak). Az aláírás bejelentését két vagy három példányban (a felhasználás céljától függően) kell megtenni. </w:t>
      </w:r>
    </w:p>
    <w:p>
      <w:pPr>
        <w:pStyle w:val="Normal"/>
        <w:ind w:left="360"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 xml:space="preserve">A Hitelintézet rendelkezni köteles továbbá az elektronikus adatátviteli úton történő forgalom adatvédelmének biztosítása érdekében az elektronikus aláírásra jogosultak nevéről és aláírási pontszámáról. A megnyitásra kerülő számlák feletti rendelkezésre jogosult személyek nevét és egyéb kikötéseket az Electra Adatlapon kell megjelölni (viszont az aláírásbejelentő kartont ebben az esetben is bekéri a Számlavezető hely a Hitelintézettől). Az elektronikus jogosultság megadásával, a bejelentett adatok alapján kerülnek rögzítésre a Hitelintézet törzsadatai az Electra szerveren. 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 fizetési megbízások Electra ügyfélterminálon keresztül történő benyújtása során a Bank központjában működő Electra szerver vizsgálja az elektronikus aláírást végző munkatárs aláírási jogosultságát, másrészt ellenőrzi az aláírások pontértékét.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 Hitelintézet köteles a rendszer bejelentkezési jelszavát és az aláírási jelszavakat titkosan kezelni, a jelszavakat illetéktelen személyeknek nem adhatja át, és az azokhoz való hozzáférést számukra nem teheti lehetővé. A jelszó illetéktelen személy kezébe kerülése esetén az abból adódó károkért a Bank nem vállal felelősséget.</w:t>
      </w:r>
    </w:p>
    <w:p>
      <w:pPr>
        <w:pStyle w:val="Szvegtrzs3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z Electra ügyfélterminál elindításához szükséges kezdeti belépési jelszót a Hitelintézet EB ügyfélterminált használó munkatársai postán, tértivevényes ajánlott küldeményként, biztonsági borítékban kapják meg. A rendszerbe való belépés után a jelszót a Hitelintézet köteles azonnal megváltoztatni. A jelszó használatával kapcsolatos feltételeket és a felelősségekre vonatkozó kikötéseket az Electra Kézikönyv tartalmazza.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 meghatalmazás lehet eseti (egy alkalomra szóló) is, mely a meghatalmazó okiratban meghatározott megbízás egyszeri elvégzésére jogosít. Az eseti meghatalmazást a Hitelintézet közokiratban, vagy teljes bizonyító erejű magánokiratban köteles megadni oly módon, hogy az egyértelműen tartalmazza a meghatalmazott személyazonosságának megállapításához szükséges adatokat és a rendelkezési jog tartalmát. 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mennyiben a Hitelintézet a Számlavezető hely rendelkezésére álló aláírásbejelentő kartonon szereplő adatoktól, illetve a nála rendelkezésre álló, elektronikus aláírásra jogosultak nevétől és aláírási pontszámától eltérően kíván rendelkezni e számlák tekintetében, úgy az aláírás bejelentő kartont, illetve az elektronikus aláírásra jogosultak nevét és aláírási pontszámát újra fel kell venni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4" w:hanging="360"/>
        <w:jc w:val="both"/>
        <w:rPr/>
      </w:pPr>
      <w:r>
        <w:rPr>
          <w:sz w:val="24"/>
          <w:szCs w:val="24"/>
        </w:rPr>
        <w:t xml:space="preserve">A rendelkezésre bejelentett személyekben történt változásokat, új személyek bejelentését a Hitelintézet kizárólag új aláírásbejelentő karton kitöltésével kezdeményezheti. 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kern w:val="2"/>
          <w:sz w:val="24"/>
          <w:szCs w:val="24"/>
        </w:rPr>
        <w:t xml:space="preserve">A számla feletti rendelkezési joggal meghatalmazott személyek rendelkezési jogosultságát a </w:t>
      </w:r>
      <w:r>
        <w:rPr>
          <w:sz w:val="24"/>
          <w:szCs w:val="24"/>
        </w:rPr>
        <w:t>Számlavezető hely</w:t>
      </w:r>
      <w:r>
        <w:rPr>
          <w:kern w:val="2"/>
          <w:sz w:val="24"/>
          <w:szCs w:val="24"/>
        </w:rPr>
        <w:t xml:space="preserve"> mindaddig érvényben lévőnek tekinti, amíg az aláírási jogban beállott változást (módosítás, törlés) a Hitelintézet a </w:t>
      </w:r>
      <w:r>
        <w:rPr>
          <w:sz w:val="24"/>
          <w:szCs w:val="24"/>
        </w:rPr>
        <w:t>Számlavezető hellyel</w:t>
      </w:r>
      <w:r>
        <w:rPr>
          <w:kern w:val="2"/>
          <w:sz w:val="24"/>
          <w:szCs w:val="24"/>
        </w:rPr>
        <w:t xml:space="preserve"> írásban nem közli. A Hitelintézet közlésének elmulasztásából eredő károk a Hitelintézetet terhelik.</w:t>
      </w:r>
    </w:p>
    <w:p>
      <w:pPr>
        <w:pStyle w:val="Normal"/>
        <w:ind w:left="360" w:right="7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left="360" w:right="74" w:hanging="0"/>
        <w:jc w:val="both"/>
        <w:rPr/>
      </w:pPr>
      <w:r>
        <w:rPr>
          <w:sz w:val="24"/>
          <w:szCs w:val="24"/>
        </w:rPr>
        <w:t>A Hitelintézet képviselőjének módosítása/törlése esetén, a változás okát hitelt érdemlő módon igazolni kell (pl. közgyűlési határozattal a vállalkozás új vezetőjének kinevezéséről).</w:t>
      </w:r>
    </w:p>
    <w:p>
      <w:pPr>
        <w:pStyle w:val="TextBody"/>
        <w:spacing w:before="0" w:after="0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sz w:val="24"/>
          <w:szCs w:val="24"/>
        </w:rPr>
        <w:t xml:space="preserve">A Hitelintézet vezetőjének megválasztását (kinevezését), valamint aláírását hitelt érdemlő módon igazolni kell. A megválasztás esetében hitelt érdemlő módnak tekintendő a vezető megválasztására vonatkozó okirat bírósági, cégbírósági átvételének igazolása. A Hitelintézet vezetőjének aláírása tekintetében hitelt érdemlő módnak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sz w:val="24"/>
          <w:szCs w:val="24"/>
        </w:rPr>
        <w:t xml:space="preserve"> aláírási címpéldány bemutatása értendő.</w:t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right="74" w:hanging="360"/>
        <w:jc w:val="both"/>
        <w:rPr/>
      </w:pPr>
      <w:r>
        <w:rPr>
          <w:sz w:val="24"/>
          <w:szCs w:val="24"/>
        </w:rPr>
        <w:t>A Hitelintézet rendelkezése nélkül vagy annak ellenére a Számlavezető hely egyrészt jogszabályi, másrészt a Pénzforgalmi Keretszerződés aláírásával a Hitelintézet által biztosított felhatalmazás alapján a számlavezetéshez kapcsolódó, az aktuális Hirdetményben foglalt költséggel, jutalékkal és díjjal terhelheti meg a pénzforgalmi számlát. A Számlavezető hely a jogszabályi felhatalmazás alapján történő terhelésről előzetesen nem értesíti a kötelezett Hitelintézetet.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sz w:val="24"/>
          <w:szCs w:val="24"/>
        </w:rPr>
        <w:t>A Bank a hatósági átutalást, valamint az átutalási végzést a Hitelintézet rendelkezése nélkül, a hatályos pénzforgalmi jogszabályokban rögzített módon teljesíti.</w:t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Ha a felszámolási eljárásról a Bank értesül, a pénzforgalmi számla elnevezését "f. a." (felszámolás alatt) toldattal látja el. A felszámolási eljárás alatt álló Hitelintézet pénzforgalmi számlája felett csak a felszámoló, illetőleg az – igazolt felszámolók által bejelentett – aláírók a Hitelintézet "felszámolás alatt" toldattal ellátott neve megjelölésével rendelkezhetnek. Ebben az esetben a Hitelintézet fizetési megbízásait kizárólag papíralapú megbízásokon nyújthatja be a Számlavezető helyhez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ok benyújtása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Hitelintézet a deviza klíring szolgáltatás keretében a Hitelintézet ügyfelei által kezdeményezett fizetési megbízásokat elektronikus adatátviteli úton keresztül, a Hitelintézet saját jogon végzett egyéb pénzügyi, illetve kiegészítő pénzügyi tevékenységével, valamint saját gazdálkodásával kapcsolatos megbízásait Electra ügyfélterminálon keresztül, a pénzforgalmi számlák Electronic Banking rendszerbe történő integrálását megelőzően papír alapon – postai úton vagy telefaxon keresztül - nyújtja be a Számlavezető helyhez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nek a deviza klíring szolgáltatás keretében az ügyfelek által kezdeményezett fizetési megbízásokat a vonatkozó Szolgáltatási Szerződésben rögzített módon kell feldolgozás és teljesítés céljából továbbítania a Bank felé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aját gazdálkodásával kapcsolatos fizetési megbízásokat a Hitelintézetnek az Electronic Banking szolgáltatás igénybe vételére vonatkozó Szolgáltatási Szerződésben meghatározott módon, a vonatkozó aktuális Hirdetményben kell eljuttatnia a Számlavezető helyhez. </w:t>
      </w:r>
      <w:r>
        <w:rPr>
          <w:kern w:val="2"/>
          <w:sz w:val="24"/>
          <w:szCs w:val="24"/>
        </w:rPr>
        <w:t xml:space="preserve">A Számlavezető hely átveszi a Hitelintézet által telefaxon továbbított, a Hitelintézet saját gazdálkodásával összefüggő fizetési megbízásokat, fizetési műveletekre vonatkozó rendelkezéseket is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Hitelintézet a telefaxon továbbított fizetési megbízásokat a Bank által használt eredeti megbízás-nyomtatvánnyal megegyező formátumban nyújthatja be. Amennyiben a Hitelintézet egynél több fizetési megbízást, fizetési műveletet küld telefaxon keresztül, akkor a megbízásokat kísérőjegyzékkel együtt kell benyújtania, amely kísérőjegyzéknek tartalmaznia kell a fizetési megbízások, fizetési műveletek darabszámát és összegét egyeztetés céljából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 köteles gondoskodni arról, hogy a Számlavezető helynek telefaxon keresztül megküldött fizetési megbízások, illetve fizetési műveletek az Electra ügyfélterminálból ne kerüljenek ismételten továbbításra. A Banknak a Hitelintézet által kezdeményezett fizetési megbízás(ok) esetében felülvizsgálati (különös tekintettel a duplikált megbízás kezdeményezés kiszűrését támogató) kötelezettsége nincs. Az esetlegesen duplikáltan történő megbízás benyújtás miatt a kizárólagos felelősség a Hitelintézetet terheli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kern w:val="2"/>
          <w:sz w:val="24"/>
          <w:szCs w:val="24"/>
        </w:rPr>
        <w:t xml:space="preserve">A Hitelintézet tudomásul veszi, hogy a telefaxon továbbított fizetési megbízások, fizetési műveletek esetén előforduló tévedés, félreértés vagy hiba következtében keletkezett minden kárért a Hitelintézet felel, kivéve, ha bizonyítható az, hogy a kárt a Bank szándékos vagy súlyosan gondatlan eljárása okozta. </w:t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sz w:val="24"/>
          <w:szCs w:val="24"/>
        </w:rPr>
        <w:t xml:space="preserve"> Bank nem vállal felelősséget a telefaxon hozzá beérkezett, utólag hamisnak bizonyult átutalási megbízások teljesítéséért, ha azok ellenőrzése során úgy járt el, ahogy az az adott helyzetben általában elvárható, és gondos eljárása során nem ismerte fel a fizetési megbízás, illetve fizetési művelet hamis, vagy hamisított voltát.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fizetési megbízásokat a Számlavezető hely azok beérkezésének sorrendjében átvettnek tekinti, a </w:t>
      </w:r>
      <w:r>
        <w:rPr>
          <w:sz w:val="24"/>
          <w:szCs w:val="24"/>
          <w:lang w:eastAsia="en-US"/>
        </w:rPr>
        <w:t xml:space="preserve">fizetési megbízás beérkezésének időpontját (év, hó, nap, óra, perc) a fizetési megbízásban a Bank számlavezető rendszere rögzíti és tárolja. A fizetési megbízásokat a Számlavezető hely </w:t>
      </w:r>
      <w:r>
        <w:rPr>
          <w:sz w:val="24"/>
          <w:szCs w:val="24"/>
        </w:rPr>
        <w:t>– a hatályos pénzforgalmi jogszabályok vagy a Hitelintézet eltérő rendelkezésének hiányában - az átvétel sorrendjében</w:t>
      </w:r>
      <w:r>
        <w:rPr/>
        <w:t xml:space="preserve"> </w:t>
      </w:r>
      <w:r>
        <w:rPr>
          <w:kern w:val="2"/>
          <w:sz w:val="24"/>
          <w:szCs w:val="24"/>
        </w:rPr>
        <w:t xml:space="preserve">teljesíti. Az átvétel sorrendjére vonatkozóan a Számlavezető hely nyilvántartása az irányadó. 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zámlavezető hely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a telefaxon beérkezett fizetési megbízásokat, fizetési műveleteket</w:t>
      </w:r>
      <w:r>
        <w:rPr>
          <w:sz w:val="24"/>
          <w:szCs w:val="24"/>
        </w:rPr>
        <w:t xml:space="preserve"> a</w:t>
      </w:r>
      <w:r>
        <w:rPr>
          <w:kern w:val="2"/>
          <w:sz w:val="24"/>
          <w:szCs w:val="24"/>
        </w:rPr>
        <w:t xml:space="preserve"> Hitelintézet által meghatározott sorrendben teljesíti, ennek hiányában a telefaxon fogadott megbízások teljesítése során a Számlavezető hely nyilvántartása az irányadó.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sz w:val="24"/>
          <w:szCs w:val="24"/>
        </w:rPr>
        <w:t>A Hitelintézet által elektronikus úton benyújtott fizetési megbízások teljesítésének jogosságát a Számlavezető hely nem vizsgálja. Ezen megbízásokkal kapcsolatos pénzforgalmi előírások megtartásának felelőssége a Hitelintézetet terhel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itelintézet tudomásul veszi, hogy az elektronikus úton már elküldött fizetési megbízások módosítására és törlésére a vonatkozó Szolgáltatási Szerződésben meghatározott módon van lehetős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a Hitelintézet fizetési megbízásainak teljesítése érdekében jogosult közreműködő tevékenységét igénybe venni. Ha a közreműködő felelősségét jogszabály vagy szerződési feltétel korlátozza, a Bank, illetve Számlavezető hely felelőssége a közreműködő felelősségéhez igazod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izetési megbízások teljesítését - a hatósági átutalás és az átutalási végzés alapján végzett átutalás kivételével – a Számlavezető hely akkor hajthatja végre, ha a </w:t>
      </w:r>
      <w:r>
        <w:rPr>
          <w:sz w:val="24"/>
          <w:szCs w:val="24"/>
        </w:rPr>
        <w:t>Hitelintézet</w:t>
      </w:r>
      <w:r>
        <w:rPr>
          <w:bCs/>
          <w:sz w:val="24"/>
          <w:szCs w:val="24"/>
        </w:rPr>
        <w:t xml:space="preserve">, mint fizető fél azt előzetesen jóváhagyta. A fizetési megbízás jóváhagyása, több fizetési művelet teljesítésére vonatkozó együttes jóváhagyása a </w:t>
      </w:r>
      <w:r>
        <w:rPr>
          <w:sz w:val="24"/>
          <w:szCs w:val="24"/>
        </w:rPr>
        <w:t xml:space="preserve">Hitelintézet </w:t>
      </w:r>
      <w:r>
        <w:rPr>
          <w:bCs/>
          <w:sz w:val="24"/>
          <w:szCs w:val="24"/>
        </w:rPr>
        <w:t xml:space="preserve">előzetes nyilatkozata alapján történi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>Hitelintézet ügyfelei által kezdeményezett fizetési megbízások</w:t>
      </w:r>
      <w:r>
        <w:rPr>
          <w:bCs/>
          <w:sz w:val="24"/>
          <w:szCs w:val="24"/>
        </w:rPr>
        <w:t xml:space="preserve"> esetében a Hitelintézet általi előzetes jóváhagyásnak a Számlavezető hely a fizetési megbízásokat tartalmazó adatállományok Számlavezető helyhez történő benyújtásá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Hitelintézet </w:t>
      </w:r>
      <w:r>
        <w:rPr>
          <w:b/>
          <w:bCs/>
          <w:i/>
          <w:sz w:val="24"/>
          <w:szCs w:val="24"/>
        </w:rPr>
        <w:t>saját gazdálkodásával kapcsolatos fizetési megbízások</w:t>
      </w:r>
      <w:r>
        <w:rPr>
          <w:bCs/>
          <w:sz w:val="24"/>
          <w:szCs w:val="24"/>
        </w:rPr>
        <w:t xml:space="preserve"> teljesítésének Hitelintézet általi előzetes jóváhagyásának a Számlavezető hely a fizetési megbízás Számlavezető helyen bejelentett módon történő aláírásának (ide értve az elektronikus aláírást is) és Számlavezető helyhez történő benyújtásának együttes megtörténté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soportos beszedési megbízás teljesítésének számlavezetett Hitelintézet általi előzetes jóváhagyása - ezen fizetési megbízás teljesítésének feltételéül szolgáló – Felhatalmazás csoportos beszedési megbízás teljesítésére, a felhatalmazás módosítása, megszüntetése formanyomtatvány vagy a Szolgáltató/Partner által készített Felhatalmazás számlavezetett Hitelintézet általi - a Számlavezető helynél bejelentett módon történő - aláírásával és a Számlavezető helyhez elfogadás, nyilvántartásba vétel céljából történő benyújtásával együttesen valósul meg. A Számlavezető hely kizárólag olyan Felhatalmazást fogad be a számlavezetett Hitelintézettől, amelyen a teljesítés felső értékhatára is rögzítésre került. </w:t>
        <w:br/>
        <w:t xml:space="preserve">A Számlavezető hely a beérkezett Felhatalmazás tartalmi ellenőrzése során csak azt a Felhatalmazást fogadja el és veszi nyilvántartásba, amely esetében a teljesítés felső értékhatáraként rögzített összeg az adott helyzetben elvárható. Ellenkező esetben a Számlavezető hely a számlavezetett Hitelintézet részére visszaadja a Felhatalmazást. A Felhatalmazásban rögzített értékhatár összeg megfelelősségének bizonyítása a Számlavezető hely felé a számlavezetett Hitelintézet kötelezett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Felhatalmazást közvetlenül a Kedvezményezett vagy a Kedvezményezett pénzforgalmi szolgáltatója juttatja el (papíron vagy elektronikus üzenet formájában) a Számlavezető helyhez és a befogadott Felhatalmazás a teljesítés felső értékhatárára vonatkozó adatot nem tartalmazza, úgy a Számlavezető hely haladéktalanul felveszi a kapcsolatot a kedvezményezett pénzforgalmi szolgáltatójával a hiányzó – kötelezően rögzítendő - tartalmi elem utólagos pótlása céljából. A hiányzó összeg adat pótlásáig a Számlavezető hely a szóban forgó Felhatalmazást nem veszi nyilvántartásba, a Felhatalmazáshoz kapcsolódó csoportos beszedést „élő” felhatalmazás hiányában nem teljesí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hatalmazó levélen alapuló beszedési megbízás teljesítésének számlavezetett Hitelintézet általi előzetes jóváhagyása a Felhatalmazó levél a számlavezetett Hitelintézet által - a Számlavezető helynél bejelentett módon - történő aláírásával és a Felhatalmazó levél Számlavezető hely által történő nyilvántartásba vételével együttesen valósul meg. A Számlavezető hely kizárólag olyan Felhatalmazó levelet fogad be a számlavezetett Hitelintézettől, amelyen a teljesítés felső értékhatára is rögzítésre kerül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Felhatalmazó levél tartalmi ellenőrzése során a Számlavezető hely – a többi kötelező tartalmi elem megfelelése esetében is - csak azt fogadja el, amely esetében a teljesítés felső értékhatáraként rögzített összeg az adott helyzetben elvárható. Ellenkező esetben a Számlavezető hely a Felhatalmazó levél átvételét megtagadja. A Felhatalmazó levélben rögzített értékhatár összeg megfelelősségének bizonyítása a számlavezetett Hitelintézet köteles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artalmilag helyes Felhatalmazó levelet a Számlavezető Hely nyilvántartásba veszi.A Felhatalmazó levél nyilvántartásba vételéért a Számlavezető hely az aktuális Hirdetményben meghatározott díjat számítja fel és számolja el a számlavezetett Hitelintézet forint pénzforgalmi számlájá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Hitelintézet a Pénzforgalmi Keretszerződés aláírásával előzetesen jóváhagyja egyrészt a Bank téves bejegyzésének a pénzforgalmi számlán történő helyesbítését, másrészt a </w:t>
      </w:r>
      <w:r>
        <w:rPr>
          <w:sz w:val="24"/>
          <w:szCs w:val="24"/>
        </w:rPr>
        <w:t xml:space="preserve">számlavezetéshez kapcsolódó, a Pénzforgalmi Keretszerződésben, valamint a Pénzforgalmi Keretszerződés mellékletét képező aktuális Hirdetményben foglalt jutalék, költség és díj </w:t>
      </w:r>
      <w:r>
        <w:rPr>
          <w:bCs/>
          <w:sz w:val="24"/>
          <w:szCs w:val="24"/>
        </w:rPr>
        <w:t xml:space="preserve">pénzforgalmi számlán történő elszámol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bízás teljesítését a Számlavezető hely által történt átvételét követően a </w:t>
      </w:r>
      <w:r>
        <w:rPr>
          <w:bCs/>
          <w:sz w:val="24"/>
          <w:szCs w:val="24"/>
        </w:rPr>
        <w:t>Hitelintézet a Pénzforgalmi Keretszerződésben, illetve a vonatkozó Szolgáltatási Szerződésben rögzített módon vonhatja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kedvezményezettje által közvetlenül vagy saját számlavezető pénzforgalmi szolgáltatóján keresztül benyújtott fizetési megbízás visszavonását a teljesítés napján kizárólag a Kedvezményezett, az általa kiállított írásbeli hozzájáruló nyilatkozat Számlavezető helyhez történő benyújtásával kezdeményezhet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72" w:hanging="0"/>
        <w:jc w:val="both"/>
        <w:rPr/>
      </w:pPr>
      <w:r>
        <w:rPr>
          <w:b/>
          <w:sz w:val="24"/>
          <w:szCs w:val="24"/>
        </w:rPr>
        <w:t>A megbízások teljesítés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a hatályos pénzforgalomra vonatkozó rendelkezésekben és jogszabályokban foglaltak szerint teljesíti a fizetési megbízásokat. Ha a megbízás a hatályos, pénzforgalomra vonatkozó rendelkezésekbe vagy jogszabályokba ütközik és a Bank ezt észleli, a fizetési megbízás teljesítését megtagadj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fizetési megbízás teljesítésének előfeltétele az, hogy a Hitelintézet pénzforgalmi számláján legyen elegendő fedezet. A Számlavezető hely a fizetési megbízásokat a pénzforgalmi számla tárgynapi fedezete (az előző napi záró-egyenlegek és a tárgynapi jóváírásoknak a feldolgozás során a teljesítéshez még figyelembe vehető része) erejéig teljesít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Hitelintézet által benyújtott fizetési megbízások és kapcsolódó jutalékok fedezete teljes összegében az esedékesség napján a megbízások pénznemében vezetett pénzforgalmi számlán nem áll rendelkezésre, úgy a Számlavezető hely a Hitelintézet külön ezirányú rendelkezése nélkül a hiányzó fedezetet átvezeti a Hitelintézet részére forintban nyilvántartott pénzforgalmi számlájáról. A hiányzó fedezet biztosítása – a forint pénzforgalmi számláról történő automatikus átvezetés – során a konverzió a vonatkozó Hirdetményben meghatározott árfolyam és jutalék alkalmazása mellett történ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Bank a fizetési megbízások teljesítéséből reá háruló feladatokat egy bankműveleti munkanap alatt végzi el. A Bank – amennyiben a Hitelintézet a megbízását a Terhelési nap megjelölésével (értéknaposan) nyújtja be – vállalja, hogy az átutalási megbízásban feltüntetett napon teljesíti a fizetési megbízást, amennyiben a pénzforgalmi számlán van fedezet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téves bejegyzés helyesbítését nem tekinti fizetési műveletnek. A téves banki bejegyzésből eredő bármely irányú eltérés a pénzforgalmi számla egyenlegében nem eredményezhet a Hitelintézet vagyonában beálló változást. Ennek megfelelően a Számlavezető hely joga és kötelessége a saját tévedésén alapuló jóváírás vagy terhelés esetén a téves bejegyzést – elévülési időn belül – a Hitelintézet külön rendelkezése nélkül minden egyéb, a Hitelintézet pénzforgalmi számláját érintő fizetési megbízást – az előnyösen rangsorolt hatósági átutalást és átutalási végzést, valamint az egyéb szerződési viszonyból származó zárolást megelőzően - helyesbíteni. A helyesbítésről a Számlavezető hely az ok megjelölésével utólag tájékoztatja a számlavezetett Hitelintéz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közül a Számlavezető hely először – a Hitelintézet rendelkezése és az általa meghatározott sorrendre tekintet nélkül - a hatályos pénzforgalmi jogszabályokban foglaltak alapján benyújtott hatósági átutalás és átutalási végzés megbízásokat teljesíti, az ott meghatározott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keletkező banki követeléseket a Számlavezető hely beszámítási jogával élve – a vonatkozó szerződésben rögzített hozzájáruló ügyfélnyilatkozat alapján – az </w:t>
      </w:r>
      <w:r>
        <w:rPr>
          <w:sz w:val="24"/>
          <w:szCs w:val="24"/>
        </w:rPr>
        <w:t>előnyösen rangsorolt hatósági átutalást és átutalási végzést követően, de még</w:t>
      </w:r>
      <w:r>
        <w:rPr>
          <w:kern w:val="2"/>
          <w:sz w:val="24"/>
          <w:szCs w:val="24"/>
        </w:rPr>
        <w:t xml:space="preserve"> a </w:t>
      </w:r>
      <w:r>
        <w:rPr>
          <w:sz w:val="24"/>
          <w:szCs w:val="24"/>
        </w:rPr>
        <w:t xml:space="preserve">Hitelintézet </w:t>
      </w:r>
      <w:r>
        <w:rPr>
          <w:kern w:val="2"/>
          <w:sz w:val="24"/>
          <w:szCs w:val="24"/>
        </w:rPr>
        <w:t>által benyújtott, az általa kezelt ügyfélszámlákról vagy a Hitelintézet saját gazdálkodásával kapcsolatosan kezdeményezett megbízások előtt teljesít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intézet külön, eseti rendelkezése nélkül, de a Pénzforgalmi Keretszerződésben rögzített felhatalmazása alapján a Számlavezető hely beszámítási jogával élve megterhelheti a Hitelintézet nála vezetett pénzforgalmi számláját a számlavezetési tevékenysége körében keletkezett esedékes követelésével. A Számlavezető hely a Hitelintézettel szemben – a pénzforgalmi szolgáltatói tevékenysége körében keletkezett esedékes követelését - a hatályos pénzforgalmi jogszabályokban felsorolt előnyösen rangsorolt hatósági átutalást és átutalási végzést követően, de még a Hitelintézet által saját gazdálkodásával kapcsolatosan, valamint az általa kezelt ügyfélszámlákról kezdeményezett fizetési megbízásokat megelőzően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et ez a jog a felszámolási eljárás elrendeléséről történő tudomásszerzéséig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a felhatalmazó levél alapján kezdeményezett beszedési megbízás teljesítéseket a számlán kötelezően sorba állított hatósági átutalás és az átutalási végzés teljesítését követően, a szükséges fedezet megléte esetén azonnal lekönyveli, tekintet nélkül a Számlavezető hely nyilvántartásában rögzített, a Hitelintézet által saját gazdálkodásával kapcsolatosan, valamint az általa kezelt ügyfélszámlákról kezdeményezett fizetési megbízás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itelintézet pénzforgalmi számlájára érkező, felhatalmazó levélen alapuló beszedési megbízásokat fedezethiány esetén visszautasítja vagy a Hitelintézet eltérő rendelkezése esetén, mint vissza nem utasított fizetési megbízásokat a Számlavezető hely a Hitelintézet pénzforgalmi számláján a Hitelintézet által a Felhatalmazó levélben rögzített időtartamig, de legfeljebb 35 (harmincöt) napig sorba állítja. A sorba állítás időtartamának számítása a fizetési megbízás átvételét követő naptári napon kezdődik. A sorba állítás időtartama alatt a Számlavezető hely a pénzforgalmi számla tényleges egyenlegéig részfizetést teljesít. A sorba állítás időtartamának elteltét követően a Számlavezető hely a fizetési megbízás teljesítését visszautasítja, a megbízást törli a nyilvántartásáb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fedezethiány miatt nem teljesíthető csoportos beszedési megbízást a Számlavezető hely visszautasítja vagy a Hitelintézet eltérő rendelkezése esetén a terhelési naptól számított négy munkanap időtartamra sorbaállítja a Hitelintézet pénzforgalmi számláján. A sorba állítási időszak a csoportos beszedési megbízás kezdeményezésben rögzített terhelési napot követő banki munkanapon kezdődik. A sorba állítási idő alatt a Számlavezető hely részfizetést nem teljesít, a fedezet hiányában a sorba állítási időszak lejártát követően a csoportos beszedési megbízás teljesítését a Számlavezető hely visszautasítja, a megbízást törli a nyilvántartásából.</w:t>
      </w:r>
    </w:p>
    <w:p>
      <w:pPr>
        <w:pStyle w:val="Normal"/>
        <w:ind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utólagos helyesb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 számlavezetett Hitelintézet kizárólag a saját gazdálkodásával kapcsolatosan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kezdeményezett fizetési megbízás teljesítését követően haladéktalanul, de legfeljebb a fizetési megbízás teljesítését követő 60. (hatvanadik) napig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kezdeményezheti az általa előzetesen jóvá nem hagyott vagy a jóváhagyott, de hibásan teljesített fizetési megbízás utólagos helyesbítését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jóvá nem hagyott vagy a jóváhagyott, de hibásan teljesített fizetési megbízás helyesbítése iránti kérelem esetén a Számlavezető hely köteles bizonyítani, hogy a kifogásolt fizetési megbízást a számlavezetett Hitelintézet, mint fizető fél előzetesen jóváhagyta, a fizetési megbízás a Hitelintézet által benyújtott fizetési megbízásnak megfelelően került rögzítésre, teljesítésre és a teljesítést műszaki hiba vagy üzemzavar nem akadályozta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ett Hitelintézet által előzetesen jóvá nem hagyott fizetési megbízás teljesítése esetén a Számlavezető hely haladéktalanul megtéríti a fizető fél részére a fizetési megbízás összegét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elyreállítja a pénzforgalmi számla megterhelés előtti állapotát, valamint megtéríti a fizető fél jogosnak minősített kártérítési követelésé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mentesül a fentiek szerinti kárviselési felelőssége alól, ha bizonyítja, hogy a fizető fél által előzetesen jóvá nem hagyott fizetési megbízással összefüggésben keletkezett kárt a fizető fél csalárd módon eljárva okoz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visszatéríti a kedvezményezett által vagy rajta keresztül kezdeményezett, és a fizető fél által előzetesen jóváhagyott fizetési megbízás összegét, ha: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a jóváhagyás időpontjában a fizető fél a fizetési megbízás összegét nem ismerte, és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b)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ési megbízás összege meghaladta azt az összeget, amely a fizető fél részéről az adott helyzetben ésszerűen elvárható vol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ben rögzített feltételek együttes fennállása tekintetében a bizonyítási kötelezettség kizárólag a fizető felet terheli. A fizető fél részéről a fizetési megbízás adott helyzetben ésszerűen elvárható összegének megítélése során a Számlavezető hely a fizető fél ugyanazon kedvezményezett részére teljesített korábbi fizetési megbízásait, valamint a fizetési megbízás kezdeményezésének körülményeit veszi figyelembe. A Számlavezető hely a visszatérítési igény elbírálása során a fizető fél által benyújtott, a vitatott fizetési megbízás kedvezményezettje által kiállított nyilatkozat alapján jár el, melynek tartalma részletesen kiterjed: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izető fél pénzforgalmi szolgáltató és a Szolgáltató/Partner közötti megállapodásban rögzített fizetési gyakoriságra;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izető fél fizetési szokásaira,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vitatott fizetési kötelezettség keletkezésének körülményeire, kiszámítása során a kedvezményezett által alkalmazott számítási módra/követelés elemeire (pl. fizetési hátralék, késedelmi kamat, stb.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fizető fél visszatérítési felszólamlása során nem hivatkozhat az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bekezdésre abban az esetben, ha a fizetési megbízás teljesítésének alapfeltételét képező, egyben a kapcsolódó fizetési megbízások előzetes jóváhagyását szolgáló Felhatalmazó levélben a vitatott fizetési megbízás teljesítését megelőzően a fizető fél a teljesítés felső értékhatárát rögzítette. Ezen kívül nem hivatkozhat a visszafizetési feltételek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ontjára, ha a fizetési megbízás teljesítése a fizetési megbízásban rögzített követelés pénzneme és a megbízásban megadott terhelendő pénzforgalmi számla pénzneme különbözött, ezért a Számlavezető hely a megbízás teljesítése napján aktuális Hirdetményben rögzített árfolyamot alkalmazta az átváltás sorá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ő fél továbbá nem jogosult a visszatérítésre, ha az előzetes jóváhagyást közvetlenül a Számlavezető helynek adta meg, és a fizetési megbízás benyújtására vonatkozó előzetes tájékoztatási kötelezettséget a Számlavezető hely vagy a kedvezményezett a fizetési megbízás teljesítésének esedékességét megelőzően 28 (huszonnyolc) nappal teljesített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edvezményezett által vagy rajta keresztül kezdeményezett, és a fizető fél pénzforgalmi szolgáltató által előzetesen jóváhagyott fizetési megbízás visszatérítésére vonatkozó igényét a fizető fél a terhelés napjától számított 56 (ötvenhat) napig érvényesítheti. A Számlavezető hely a visszatérítés elbírálását csak akkor kezdi meg, ha a Számlavezető hely a fizető fél a visszatérítési igény jogosságát bizonyító, a Szolgáltató/Partner által kiállított, a Számlavezető hely által előírt tartalmi követelményeknek megfelelő nyilatkozatot átveszi. A Számlavezető hely a fizető fél visszatérítésre vonatkozó igényének elbírálását lehetővé tevő valamennyi dokumentum átvételétől számított 10 (tíz) munkanapon belül a fizetési megbízás összegét visszatéríti vagy az igényt indokolással ellátva elutasítja. A visszatérítés elutasítása esetén a Számlavezető hely egyidejűleg tájékoztatja a fizető fél pénzforgalmi szolgáltatót a jogvita peren kívüli elintézésére rendelkezésre álló fórum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mennyiben a számlavezetett pénzforgalmi szolgáltató a fizetési megbízáson hibás pénzforgalmi jelzőszámot tüntet fel, akkor ezen megbízás nem teljesítéséért vagy hibás teljesítéséért a Számlavezető helyet nem terheli felelősség. A Számlavezető hely azonban köteles a számlavezetett Hitelintézet helytelen adatközlése miatt hibásan teljesített fizetési megbízás összegének visszaszerzése érdekében az adott helyzetben általában elvárható magatartást tanúsíta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számlavezetett Hitelintézet által kezdeményezett, de a Számlavezető hely által hibásan teljesített fizetési megbízásért a Számlavezető hely felel kivéve, ha bizonyítja, hogy a fizetési megbízás összege a kedvezményezett pénzforgalmi szolgáltatójához már beérkezett. Ebben az esetben ugyanis a fizetési művelet hibás teljesítésének rendezéséért a kedvezményezett pénzforgalmi szolgáltatója felel. A kedvezményezett pénzforgalmi szolgáltatója haladéktalanul jóváírja a kedvezményezett fizetési számláján, illetve a kedvezményezett rendelkezésére bocsátja a fizetési megbízás összegét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a fizetési megbízás nem teljesítése vagy hibás teljesítéséből adódó felelősségének fennállása esetén a nem teljesített vagy hibásan teljesített fizetési megbízás összegét haladéktalanul visszatéríti a számlavezetett Hitelintézet részére, és a pénzforgalmi számlát olyan állapotba hozza, mintha a hibásan teljesített fizetési megbízásra nem került volna sor. Ezen kívül a számlavezetett Hitelintézet kérésére - a fizetési megbízás nem teljesítéséért vagy hibás teljesítéséért való felelősség kérdésétől függetlenül - a nem teljesített vagy hibásan teljesített fizetési megbízás nyomon követése érdekében az adott helyzetben általában elvárható magatartást tanúsít, valamint a szóban forgó fizetési megbízás nyomon követésének eredményéről a számlavezetett Hitelintézetet tájékoztatj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72" w:hanging="720"/>
        <w:jc w:val="both"/>
        <w:rPr/>
      </w:pPr>
      <w:r>
        <w:rPr>
          <w:b/>
          <w:sz w:val="24"/>
          <w:szCs w:val="24"/>
        </w:rPr>
        <w:t>Kamatok, árfolyamok, jutalékok, költségek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Számlavezető hely a pénzforgalmi számlán történő jóváírás napjától kezdődően a számlán fennálló követelés után az egyenleg nagyságától függően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mindenkor a vonatkozó aktuális Hirdetményben közzétett módon és mértékben kamatot fizet, melye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rendelkezése nélkül ír jóvá. Lekötött betétszámlák esetén a kamat jóváírása a Betéti Keretszerződésben rögzített esedékességkor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 az alábbi módon kerül kiszámítás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  <w:u w:val="single"/>
        </w:rPr>
        <w:t>pénzforgalmi számla napi záró egyenleg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kamat mérték (%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6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pénzforgalmi szolgáltató</w:t>
      </w:r>
      <w:r>
        <w:rPr>
          <w:sz w:val="24"/>
          <w:szCs w:val="24"/>
        </w:rPr>
        <w:t xml:space="preserve"> pénzforgalmi számláinak vezetéséért, a pénzforgalom lebonyolításáért a tartozik forgalom után felszámítandó forgalmi jutalék számításának a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artozik forgalom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jutalék (</w:t>
      </w:r>
      <w:r>
        <w:rPr>
          <w:rFonts w:eastAsia="Times New Roman" w:cs="Times New Roman"/>
          <w:sz w:val="24"/>
          <w:szCs w:val="24"/>
          <w:u w:val="single"/>
        </w:rPr>
        <w:t>‰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a pénzforgalmi és lekötött számlákkal kapcsolatos kamatok mértékéről, továbbá a jutalékokról és a díjakról az általa közzétett aktuális Hirdetményben ad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jogosult – a vonatkozó jogszabályok, rendelkezések és jegybanki előírások változásai, illetve a forrásköltség és a pénzpiaci kamat változásától függően – nála pénzforgalmi számlán vagy – Betéti Keretszerződés alapján – a lekötött betétben elhelyezett összeg után járó kamat, továbbá a jutalék és díj mértékét egyoldalúan bármikor, a lekötési időn belül is módosítani, kivéve, ha a Betéti Keretszerződésből más követ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imális és maximális forgalmi jutalék mértékét - amennyiben ilyen létezik - a Bank Hirdetményben teszi közz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nk az aktuális Hirdetményt az ügyfelek részére nyitva álló helyiségeiben kifüggeszti, valamint a Bank Intranetes oldalán közzé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intézet a Pénzforgalmi Keretszerződés aláírásával felhatalmazza a Számlavezető helyet arra, hogy a Számlavezető hely a jutalékok és a díjak összegével a pénzforgalmi számlát a vonatkozó aktuális Hirdetményben meghatározott módon és gyakorisággal megterh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- fedezethiány miatt - a Számlavezető hely a pénzforgalmi számlát, illetve a betétszámlát nem tudja megterhelni, a késedelem idejére a Számlatulajdonos a mindenkori jegybanki alapkamat + évi 6% mértékű késedelmi kamato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edi kamattal rendelkező, látra szóló betétek esetében a pénzforgalmi szolgáltató a Pénzforgalmi Keretszerződés mellé egyedi kamatról szóló kondíciós táblát kap elválaszthatatlan mellékletként, amely tartalmazza az EBKM (Egységesített Betéti Kamatláb Mutató) mértéké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által alkalmazott árfolyamok és kamatok a Bank által használt hírügynökségek információs hálózatán közzétett nemzetközi piaci referencia-árfolyamokon és referencia-kamatokon alapulnak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a kamatlábak meghatározásakor a következő nemzetközi pénzpiaci kamatlábakat veszi alapul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6"/>
        <w:gridCol w:w="1428"/>
        <w:gridCol w:w="1372"/>
        <w:gridCol w:w="1428"/>
        <w:gridCol w:w="1572"/>
      </w:tblGrid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evizan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E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CH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JP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GB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lkalmazott nemzetközi pénzpiaci kamatlá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EURIB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CHF LIB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JPY LIB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GBP LI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USD LIBOR</w:t>
            </w:r>
          </w:p>
        </w:tc>
      </w:tr>
    </w:tbl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által alkalmazott kamatok aktuális mértékei az Intraneten, a Takarékszövetkezetek / Tksz-eknek / Kondíciók / Devizabetétek  mappában  legkésőbb a hatályba lépésük  napján kerülnek közzétételr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által jegyzett kedvezményes deviza és valuta árfolyamok minden banki munkanapon 8:30-ig, az MNB deviza árfolyam 12:30-ig kerülnek a Bank Intranetes oldalán közzétételr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72" w:hanging="0"/>
        <w:jc w:val="both"/>
        <w:rPr/>
      </w:pPr>
      <w:r>
        <w:rPr>
          <w:b/>
          <w:sz w:val="24"/>
          <w:szCs w:val="24"/>
        </w:rPr>
        <w:t>A Bank felelősség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fizetési megbízás helytelen megadása és rögzítése miatt a fizetési megbízás teljesítésének jogszerű megtagadásából, illetőleg a hibás, vagy nem létező ellenszámlaszám megadásából eredő károkért a Bank nem vállal felelősséget, a fentiek szerinti téves megbízások rendezéséről a Hitelintézetnek kell gondoskodni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nem felel olyan károkért, amelyek erőhatalom, bel- vagy külföldi hatósági rendelkezés, szükséges hatósági engedély megtagadása vagy késedelmes megadása folytán következnek b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a Hitelintézet megbízásainak teljesítése érdekében jogosult közreműködő tevékenységét igénybe venni. Ha a közreműködő felelősségét jogszabály vagy szerződési feltétel korlátozza, a Bank felelőssége a közreműködő felelősségéhez igazod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72" w:hanging="0"/>
        <w:jc w:val="both"/>
        <w:rPr/>
      </w:pPr>
      <w:r>
        <w:rPr>
          <w:b/>
          <w:sz w:val="24"/>
          <w:szCs w:val="24"/>
        </w:rPr>
        <w:t>A Bank titoktartási kötelezettség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kötelezettséget vállal arra, hogy a Hitelintézet gazdasági helyzetéről, üzleti kapcsolatairól és terveiről tudomására jutott adatokat banktitokként kezeli, azokról harmadik személy részére – jogszabályokban meghatározott esetek kivételével – csak a Hitelintézet meghatalmazása, illetve rendelkezése esetén és kizárólag a meghatalmazásban, illetve rendelkezésben meghatározott keretek között ad felvilágosítás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re, mint Számlatulajdonosra, a pénzforgalmi számlá(i)ra és ezen számlá(ko)n lebonyolított fizetési műveletekre, tranzakciókra vonatkozó adatokat – a banktitokra vonatkozó jogszabályi előírások betartása mellett – a fizetéssel kapcsolatos csalások, visszaélések megelőzése, vizsgálata és felderítése céljából a Bank jogosult kezelni és szükség esetén , illetve, ha a jogszabály kifejezetten úgy rendelkezik az illetékes hatóságok részére továbbíta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telintézet tájékoztatása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és a Hitelintézet közötti Pénzforgalmi Keretszerződés megkötése, valamint a Keretszerződés fennállása alatt a kapcsolattartás és a tájékoztatási kötelezettség teljesítése magyar nyelven történ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a Hitelintézetnek szóló írásbeli értesítéseket magyar nyelven a Hitelintézet által e célra megadott címre köteles küldeni. A Bank – a pénzforgalmi rendelkezésekben és jogszabályokban előírt kivételekkel – általában nem köteles a Hitelintézetnek szóló iratokat ajánlott, tértivevényes, illetve értékküldeményként postára ad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forgalmi Keretszerződés fennállása alatt a Hitelintézet kérésére a Bank bármikor köteles a pénzforgalmi keretszerződés pénzforgalmi szolgáltatás nyújtásáról szóló 2009. évi LXXXV. törvény szerinti adatait, kötelező tartalmi elemeit (Általános Szerződési Feltételek, Tájékoztató, Hirdetmény) rendelkezésre bocsáta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Bank a Pénzforgalmi Keretszerződésben, valamint az annak elválaszthatatlan mellékleteiben foglalt szerződési feltételek rendelkezésre bocsátásának, valamint Pénzforgalmi Keretszerződéshez kapcsolódó tájékoztatási kötelezettségének a vonatkozó jogszabályokban előírt esetekben és gyakorisággal tesz eleget, valamint a Hitelintézet külön ezirányú kérelme alapján postai vagy elektronikus úton, vagy a Számlavezető hellyel egyeztetett egyéb tartós adathordozón értesíti a Hitelintézete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Hitelintézet kérésére a Hitelintézet által kezdeményezett – a Pénzforgalmi Keretszerződésen alapuló - fizetési megbízás Számlavezető helyhez történő benyújtását megelőzően a szolgáltatás teljesítésének időtartamáról, valamint tételesen a Bank részére fizetendő valamennyi díjról, költségről vagy fizetési kötelezettségről az aktuális vonatkozó Hirdetmény útján tájékoztatja a Hitelintézetet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a Hitelintézet kérésére másolatot ad az általa küldött értesítésekről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Hitelintézetet</w:t>
      </w:r>
      <w:r>
        <w:rPr>
          <w:sz w:val="24"/>
          <w:szCs w:val="24"/>
        </w:rPr>
        <w:t xml:space="preserve"> a fizetési megbízások teljesítéséről,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pénzforgalmi számlájának javára/terhére elszámolt fizetési megbízás azonosítását lehetővé tevő adatokról (a fizetési megbízás átvételének napjáról vagy a teljesítés értéknapjáról, a fizetési megbízáson eredetileg megadott pénznemben számított összegről, a teljesítés során alkalmazott átváltási árfolyamról), a pénzforgalmi számla egyenlegének ezzel összefüggő változásairól, valamint tételesen a Számlavezető hely részére fizetendő díjról, költségről és a tárgynapon teljesített fizetési műveletek után a Bankot terhelő tranzakciós illeték összegéről utólag - magyar nyelven – a Pénzforgalmi Keretszerződésben meghatározott módon - elektronikus adatátviteli úton, adatállományok formájában - értesíti. Ezen elektronikus adatállományokból az adott könyvelési nap minden pénzforgalmi tételére vonatkozóan készült teljes (részletes) számlakivonatot a </w:t>
      </w:r>
      <w:r>
        <w:rPr>
          <w:bCs/>
          <w:sz w:val="24"/>
          <w:szCs w:val="24"/>
        </w:rPr>
        <w:t>Hitelintézetnek</w:t>
      </w:r>
      <w:r>
        <w:rPr>
          <w:sz w:val="24"/>
          <w:szCs w:val="24"/>
        </w:rPr>
        <w:t xml:space="preserve"> a megfelelő rendszerből ki kell nyomtat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kívül a Számlavezető hely a pénzforgalmi számla nyitó egyenlegét, halmozott tartozik és követel forgalmát, valamint záró-egyenlegét tartalmazó összevont számlakivonatot a minden forgalmazási napról a </w:t>
      </w:r>
      <w:r>
        <w:rPr>
          <w:bCs/>
          <w:sz w:val="24"/>
          <w:szCs w:val="24"/>
        </w:rPr>
        <w:t xml:space="preserve">Hitelintézetnek </w:t>
      </w:r>
      <w:r>
        <w:rPr>
          <w:sz w:val="24"/>
          <w:szCs w:val="24"/>
        </w:rPr>
        <w:t>postai úton megküld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étbiztosítás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Hitelintézet bankszámláján elhelyezett összegek (a pénzforgalmi számla pozitív egyenlege, illetve a lekötött betétszámla egyenlege) a hitelintézetekről és a pénzügyi vállalkozásokról szóló 1996. évi CXII. törvény 100. §-ában foglaltak alapján nincsenek az OBA által biztosítva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forgalmi Keretszerződés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Pénzforgalmi Keretszerződésben, az annak elválaszthatatlan mellékletét képező jelen Általános Szerződési Feltételekben foglalt feltételeket, valamint a Hirdetményben meghatározott kamatot, díjat vagy költséget, illetve árfolyamot - a vonatkozó jogszabályok figyelembevételével - egyoldalúan módosíta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Pénzforgalmi Keretszerződés, valamint az annak elválaszthatatlan mellékletét képező Általános Szerződési Feltételekben foglalt feltételek és a Hirdetményben meghatározott díjak vagy költségek, referencia-kamaton alapuló kamatlábak, valamint referencia-árfolyamon alapuló árfolyamok egyoldalú módosításának jogát az alábbi feltételek valamelyikének bekövetkezése esetén gyakor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ogi, szabályozói környezet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tevékenységére, működési feltételeire vonatkozó vagy azt érintő jogszabály, jegybanki rendelkezés vagy a Számlavezető helyre kötelező egyéb szabályozók meg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Számlavezető hely közteher- (pl. adó-) fizetési kötelezettségének növekedé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kötelező tartalékolási szabályok kedvezőtlen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eltételek, makrogazdasági környezet módosul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forrásköltségeinek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gybanki alapkamat, a jegybanki repo- és betéti kamatlábak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orrásszerzési lehetőségek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tőke- és pénzpiaci kamatlábak változá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ámlavezető hely működési feltételeinek megvált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a Pénzforgalmi Keretszerződés, valamint az annak elválaszthatatlan mellékletét képező Általános Szerződési Feltételekben foglalt feltételek és a Hirdetményben meghatározott referencia-kamatok, díjak vagy költséget, valamint referencia-árfolyamok számlavezetett Hitelintézet számára kedvezőtlen módosítását – a Pénzforgalmi keretszerződésben a számlavezetési feltételek módosítására meghatározott határidő betartása mellett – Hirdetmény formájában az Intraneten  közzéteszi, valamint a Számlavezető hely a számlavezetett Hitelintézet külön ezirányú kérelme alapján a módosítások(ok)ra vonatkozó Hirdetményt postai vagy elektronikus úton, vagy a Számlavezető hellyel egyeztetett egyéb tartós adathordozón a Számlatulajdonos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Pénzforgalmi Keretszerződés, az annak elválaszthatatlan mellékletét képező Általános Szerződési Feltételekben foglalt feltételek vagy a Hirdetményben meghatározott referencia-kamatok, díjak vagy költséget, valamint referencia-árfolyamok módosításá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m fogadja el, azt a Felek a Pénzforgalmi Keretszerződés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i, a módosítás hatálybalépésének napjával történő felmondásnak tekintik.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módosítás hatálybalépéséig írásban a Pénzforgalmi Keretszerződést nem mondja fel, úgy a Számlavezető hely a módosítást általa elfogadottna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Keretszerződés megszűnése esetén a Felek kötelesek egymássa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A Számlavezető hely jogosult a kamatlábak és átváltási árfolyamok azonnali módosításár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őzetes értesítése nélkül is.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kamatlábak és átváltási árfolyamok módosulásáról legkésőbb a hatályba lépés időpontjában az  Intraneten közzétett aktuális Hirdetmény formájában tájékoztatja. 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forgalmi Keretszerződés felmondás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forgalmi Keretszerződés hatályára vonatkozóan a Keretszerződésben foglaltak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Pénzforgalmi Keretszerződést bármelyik Fél írásban felmondhatja. A Pénzforgalmi Keretszerződés felmondása nem vonja maga után a Betéti Keretszerződés felmondását. A Pénzforgalmi Keretszerződés megszűnése esetén –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lentétes rendelkezése hiányában – a Betéti Keretszerződés érvényben marad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írásban kezdeményezheti a Pénzforgalmi Keretszerződés azonnali felmondását. A Számlavezető hely a Pénzforgalmi Keretszerződésnek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által történő megszüntetését ahhoz a feltételhez köti, hogy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köteles a Számlavezető hellyel szemben fennálló minden tartozását a számlamegszüntetéshez kapcsolódóan is felmerülő bankköltségek figyelembe vételével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a Pénzforgalmi Keretszerződés felmondása esetén a vonatkozó pénzforgalmi számla/számlák egyenlegét, valamint a megszolgált kamat összegét a számlavezetéssel és a pénzforgalom lebonyolításával kapcsolatos, az aktuális Hirdetményben rögzített jutalékok, díjak és költségek kiegyenlítését követően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kérése szerint átutalási megbízás formájában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által írásban közölt pénzforgalmi számlára átvezeti/átutalja. A Számlavezető hely a pénzforgalmi számlán fennálló esetleges hiteltartozást a kapcsolódó szerződésben foglaltak szerint ren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két hónap felmondási idő mellett kezdeményezheti a Pénzforgalmi Keretszerződés felmondását. Kivételt képez, ha a számlavezetett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a Pénzforgalmi Keretszerződésben rögzített kötelezettségét súlyosan vagy ismételten megszegte. Ebben az esetben a felmondási idő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részére megküldött felmondó levélben rögzíti. Továbbá Felek kötelesek egymással szemben a felmondási idő utolsó napjáig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számlavezetéssel és a pénzforgalom lebonyolításával kapcsolatos bankköltségek fedezetére a hónap utolsó napján történő záráskor a pénzforgalmi számlán nincs fedezet és a Hitelintézet a költséghátralékot a Számlavezető hely felszólításának kézhezvételétől számított 15 (tizenöt) napon belül nem rendezi, a Számlavezető hely a Pénzforgalmi Keretszerződést felmondja és a számlavezetett Hitelintézet pénzforgalmi számláját 15 (tizenöt) napos felmondási idő lejártát követő banki munkanapon megszüntetni. A Számlavezető hely az általa megküldésre kerülő felszólító levelet a hónap utolsó napját követő hónap 10. napján kézhez vett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jelen Általános Szerződési Feltételekben nem szabályozott kérdésekben a Pénzforgalmi Keretszerződésben, az aktuális Hirdetményben, a vonatkozó Szolgáltatási Szerződés(ek)ben, a Bank Pénzügyi és kiegészítő pénzügyi szolgáltatásokra vonatkozó Általános Üzletszabályzatában, a pénzforgalomról szóló hatályos jogszabályokban és az MNB rendelkezésben, a Hpt.-ben, valamint a Polgári Törvénykönyvben foglaltak az irányadó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jelen Keretszerződésből eredő jogvita peren kívüli elintézésére a Hitelintézet — közvetítői eljárás keretében — közvetítőt vonhat be a szóban forgó vita rendezésének céljából.  Az igénybe vehető közvetítők adatait az igazságügyért felelős miniszter által közzétett nyilvános Közvetítői névjegyzék tartalmazza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Takarékszövetkezeti Bank Zártkörűen Működő Részvénytársaság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FF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">
    <w:name w:val="cim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7:00Z</dcterms:created>
  <dc:creator>folfoldianett</dc:creator>
  <dc:description/>
  <cp:keywords/>
  <dc:language>en-US</dc:language>
  <cp:lastModifiedBy>folfoldianett</cp:lastModifiedBy>
  <dcterms:modified xsi:type="dcterms:W3CDTF">2013-11-06T13:37:00Z</dcterms:modified>
  <cp:revision>2</cp:revision>
  <dc:subject/>
  <dc:title>C (TKSZ-DEV)</dc:title>
</cp:coreProperties>
</file>