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Adózási kérdések</w:t>
      </w:r>
    </w:p>
    <w:p>
      <w:pPr>
        <w:pStyle w:val="Normal"/>
        <w:jc w:val="both"/>
        <w:rPr>
          <w:b/>
          <w:b/>
          <w:sz w:val="32"/>
          <w:szCs w:val="32"/>
        </w:rPr>
      </w:pPr>
      <w:r>
        <w:rPr>
          <w:b/>
          <w:sz w:val="32"/>
          <w:szCs w:val="32"/>
        </w:rPr>
      </w:r>
    </w:p>
    <w:p>
      <w:pPr>
        <w:pStyle w:val="Normal"/>
        <w:jc w:val="center"/>
        <w:rPr/>
      </w:pPr>
      <w:r>
        <w:rPr/>
        <w:t>Hatályos: 2010. május 25-től</w:t>
      </w:r>
    </w:p>
    <w:p>
      <w:pPr>
        <w:pStyle w:val="Normal"/>
        <w:jc w:val="both"/>
        <w:rPr/>
      </w:pPr>
      <w:r>
        <w:rPr/>
      </w:r>
    </w:p>
    <w:p>
      <w:pPr>
        <w:pStyle w:val="Normal"/>
        <w:jc w:val="both"/>
        <w:rPr/>
      </w:pPr>
      <w:r>
        <w:rPr/>
        <w:t>Ezúton tájékoztatjuk Ügyfeleinket a befektetési termékeinket érintő jelenleg érvényben lévő adózási szabályokról:</w:t>
      </w:r>
    </w:p>
    <w:p>
      <w:pPr>
        <w:pStyle w:val="Normal"/>
        <w:jc w:val="both"/>
        <w:rPr/>
      </w:pPr>
      <w:r>
        <w:rPr/>
      </w:r>
    </w:p>
    <w:p>
      <w:pPr>
        <w:pStyle w:val="Normal"/>
        <w:numPr>
          <w:ilvl w:val="0"/>
          <w:numId w:val="1"/>
        </w:numPr>
        <w:jc w:val="both"/>
        <w:rPr/>
      </w:pPr>
      <w:r>
        <w:rPr/>
        <w:t>Kamatadó - mértéke 20%.</w:t>
      </w:r>
    </w:p>
    <w:p>
      <w:pPr>
        <w:pStyle w:val="Normal"/>
        <w:ind w:left="708" w:hanging="0"/>
        <w:jc w:val="both"/>
        <w:rPr/>
      </w:pPr>
      <w:r>
        <w:rPr/>
        <w:t xml:space="preserve">A kincstárjegyeken, kötvényeken, illetve tőzsdén kívüli forgalomban értékesített befektetési jegyeken elért hozamot, kamatot terheli, amely a kifizetéskor esedékes. Társaságunk kiszámítja, levonja és be is fizeti a kamatadót, a különböző szerződéseken, bizonylatokon szerepel az adó összege, így külön igazolás erről kiállításra nem kerül. </w:t>
      </w:r>
    </w:p>
    <w:p>
      <w:pPr>
        <w:pStyle w:val="Normal"/>
        <w:ind w:left="708" w:hanging="0"/>
        <w:jc w:val="both"/>
        <w:rPr/>
      </w:pPr>
      <w:r>
        <w:rPr/>
        <w:t>A Bank a kamatadó mértékét a jövedelem megszerzésének devizanemében állapítja meg és vonja le.</w:t>
      </w:r>
    </w:p>
    <w:p>
      <w:pPr>
        <w:pStyle w:val="Normal"/>
        <w:ind w:left="708" w:hanging="0"/>
        <w:jc w:val="both"/>
        <w:rPr/>
      </w:pPr>
      <w:r>
        <w:rPr/>
        <w:t>A 2006. szeptember 1-jét megelőzően vásárolt befektetési jegyek, illetve kötvények értékesítésekor elért kamatjövedelmet nem terheli adó. (Szja. Tv. 65.§)</w:t>
      </w:r>
    </w:p>
    <w:p>
      <w:pPr>
        <w:pStyle w:val="Normal"/>
        <w:ind w:left="708" w:hanging="0"/>
        <w:jc w:val="both"/>
        <w:rPr/>
      </w:pPr>
      <w:r>
        <w:rPr/>
        <w:t xml:space="preserve">Az Ügyfél az adóév végéig nyilatkozatot tehet, hogy kamatjövedelme utáni adófizetési kötelezettségét az ellenőrzött tőkepiaci ügyletekre vonatkozó szabályok szerint (következő bekezdés szerint) szeretné megtenni. Ezen nyilatkozat megtétele esetén az adóévben levont kamatadó adóelőlegnek minősül. </w:t>
      </w:r>
    </w:p>
    <w:p>
      <w:pPr>
        <w:pStyle w:val="Normal"/>
        <w:ind w:left="708" w:hanging="0"/>
        <w:jc w:val="both"/>
        <w:rPr/>
      </w:pPr>
      <w:r>
        <w:rPr/>
      </w:r>
    </w:p>
    <w:p>
      <w:pPr>
        <w:pStyle w:val="Normal"/>
        <w:numPr>
          <w:ilvl w:val="0"/>
          <w:numId w:val="1"/>
        </w:numPr>
        <w:jc w:val="both"/>
        <w:rPr/>
      </w:pPr>
      <w:r>
        <w:rPr/>
        <w:t>Ellenőrzött tőkepiaci ügyletből származó jövedelmet terhelő adó - mértéke 20%. (Szja. Tv. 67/A. §)</w:t>
      </w:r>
    </w:p>
    <w:p>
      <w:pPr>
        <w:pStyle w:val="Normal"/>
        <w:ind w:left="708" w:hanging="0"/>
        <w:jc w:val="both"/>
        <w:rPr/>
      </w:pPr>
      <w:r>
        <w:rPr/>
        <w:t>A Pénzügyi Szervezetek Állami felügyelete által felügyelt tevékenység tárgyát képező pénzügyi eszközökön – ide nem értve a kamatjövedelmet valamint tartós befektetési szerződés alapján elért jövedelmet – , valamint devizára/valutára kötött pénzügyi elszámolással lezáródó azonnali ügyleten elért eredmény után az adó mértéke 20 %, melyet az Ügyfél önadózás keretei között vall be illetve fizet meg az APEH felé Táraságunk által kiállított bizonylat alapján. Az adó alapja nettó módon állapítható meg.</w:t>
      </w:r>
    </w:p>
    <w:p>
      <w:pPr>
        <w:pStyle w:val="Normal"/>
        <w:ind w:left="708" w:hanging="0"/>
        <w:jc w:val="both"/>
        <w:rPr/>
      </w:pPr>
      <w:r>
        <w:rPr/>
        <w:t>Az Ügyfél az adóév végéig nyilatkozatot tehet, hogy kamatjövedelme utáni adófizetési kötelezettségét az ellenőrzött tőkepiaci ügyletekre vonatkozó szabályok szerint szeretné megtenni. Ezen nyilatkozat megtétele esetén az adóévben levont kamatadó adóelőlegnek minősül.</w:t>
      </w:r>
    </w:p>
    <w:p>
      <w:pPr>
        <w:pStyle w:val="Normal"/>
        <w:ind w:left="708" w:hanging="0"/>
        <w:jc w:val="both"/>
        <w:rPr/>
      </w:pPr>
      <w:r>
        <w:rPr/>
        <w:t>Továbbá az Ügyfél külföldi devizában megszerzett jövedelme forintban történő megállapításához külön nyilatkozhat, hogy az ügylet teljesítésekor érvényes MNB középárfolyam helyett az előző hónap 15.-i árfolyamot kívánja alapul venni. Jelen nyilatkozat megtételére az adóév kezdetét megelőzően van lehetősége az Ügyfélnek. (Szja. Tv. 67/A.§ és 6.§)</w:t>
      </w:r>
    </w:p>
    <w:p>
      <w:pPr>
        <w:pStyle w:val="Normal"/>
        <w:ind w:left="708" w:hanging="0"/>
        <w:jc w:val="both"/>
        <w:rPr/>
      </w:pPr>
      <w:r>
        <w:rPr/>
      </w:r>
    </w:p>
    <w:p>
      <w:pPr>
        <w:pStyle w:val="Normal"/>
        <w:numPr>
          <w:ilvl w:val="0"/>
          <w:numId w:val="1"/>
        </w:numPr>
        <w:jc w:val="both"/>
        <w:rPr/>
      </w:pPr>
      <w:r>
        <w:rPr/>
        <w:t>Osztalékadó - mértéke: 10% (tőzsdére bevezetett részvények után), illetve 25% (Magyarországon bejegyzett részvénytársaság részvényei esetében)</w:t>
      </w:r>
    </w:p>
    <w:p>
      <w:pPr>
        <w:pStyle w:val="Normal"/>
        <w:ind w:left="708" w:hanging="0"/>
        <w:jc w:val="both"/>
        <w:rPr/>
      </w:pPr>
      <w:r>
        <w:rPr/>
        <w:t>A részvények után fizetett osztalékot terheli, melyet az osztalékot kifizető von le. Az osztalékadóról nem Társaságunk állítja ki az adóbevalláshoz szükséges igazolást, hanem a részvény kibocsátója. A 25%-os adóterhet viselő osztalékból származó jövedelmet egyéni százalékos EHO terheli, melynek mértékét 2007. december 31-től a kifizetés időpontja határozza meg, ez 2008. január 1-től 14% (a hozzájárulás-fizetési felső határ eléréséig). (Szja. Tv. 66.§ és EHO Tv. 3.§(3))</w:t>
      </w:r>
    </w:p>
    <w:p>
      <w:pPr>
        <w:pStyle w:val="Normal"/>
        <w:ind w:left="708" w:hanging="0"/>
        <w:jc w:val="both"/>
        <w:rPr/>
      </w:pPr>
      <w:r>
        <w:rPr/>
      </w:r>
    </w:p>
    <w:p>
      <w:pPr>
        <w:pStyle w:val="Normal"/>
        <w:numPr>
          <w:ilvl w:val="0"/>
          <w:numId w:val="1"/>
        </w:numPr>
        <w:jc w:val="both"/>
        <w:rPr/>
      </w:pPr>
      <w:r>
        <w:rPr/>
        <w:t>Osztalékadó (külföldön bejegyzett részvénytársaság részvényei esetében)</w:t>
      </w:r>
    </w:p>
    <w:p>
      <w:pPr>
        <w:pStyle w:val="Normal"/>
        <w:ind w:left="708" w:hanging="0"/>
        <w:jc w:val="both"/>
        <w:rPr/>
      </w:pPr>
      <w:r>
        <w:rPr/>
        <w:t>A külföldi részvények után kapott osztalékot terhelő adót a külföldi letétkezelő vonja le és fizeti be, az adott országban érvényes osztalékadóra vonatkozó jogszabályok szerint. Abban az esetben, amennyiben a Magyarországon hatályos osztalékadó kevesebb, mint a levont adó, lehetőség van a különbség visszaigénylésére a letétkezelő által kiadott igazolás alapján. (Szja. Tv. 66.§)</w:t>
      </w:r>
    </w:p>
    <w:p>
      <w:pPr>
        <w:pStyle w:val="Normal"/>
        <w:ind w:left="708" w:hanging="0"/>
        <w:jc w:val="both"/>
        <w:rPr/>
      </w:pPr>
      <w:r>
        <w:rPr/>
      </w:r>
    </w:p>
    <w:p>
      <w:pPr>
        <w:pStyle w:val="Normal"/>
        <w:numPr>
          <w:ilvl w:val="0"/>
          <w:numId w:val="1"/>
        </w:numPr>
        <w:jc w:val="both"/>
        <w:rPr/>
      </w:pPr>
      <w:r>
        <w:rPr/>
        <w:t>Értékpapír-kölcsönzés díj után fizetendő adó – mértéke: 25%</w:t>
      </w:r>
    </w:p>
    <w:p>
      <w:pPr>
        <w:pStyle w:val="Normal"/>
        <w:ind w:left="708" w:hanging="0"/>
        <w:jc w:val="both"/>
        <w:rPr/>
      </w:pPr>
      <w:r>
        <w:rPr/>
        <w:t>Az értékpapír-kölcsönzési díjat 25%-os mértékű adó terheli, melyet Társaságunk von le és fizet be. Ezen díjról, illetve a kapcsolódó adóról következő adóév január 31-ig adó-igazolás kerül kiállításra. Ezen kívül (2007. január 1-től) 14%-os EHO fizetendő (természetesen a hozzájárulás-fizetési felső határ eléréséig). (Szja. Tv. 65/A.§ és EHO Tv. 3.§(3))</w:t>
      </w:r>
    </w:p>
    <w:p>
      <w:pPr>
        <w:pStyle w:val="Normal"/>
        <w:ind w:left="708" w:hanging="0"/>
        <w:jc w:val="both"/>
        <w:rPr/>
      </w:pPr>
      <w:r>
        <w:rPr/>
      </w:r>
    </w:p>
    <w:p>
      <w:pPr>
        <w:pStyle w:val="Normal"/>
        <w:numPr>
          <w:ilvl w:val="0"/>
          <w:numId w:val="1"/>
        </w:numPr>
        <w:jc w:val="both"/>
        <w:rPr/>
      </w:pPr>
      <w:r>
        <w:rPr/>
        <w:t>EHO (egészségügyi hozzájárulás)</w:t>
      </w:r>
    </w:p>
    <w:p>
      <w:pPr>
        <w:pStyle w:val="Normal"/>
        <w:ind w:left="708" w:hanging="0"/>
        <w:jc w:val="both"/>
        <w:rPr/>
      </w:pPr>
      <w:r>
        <w:rPr/>
        <w:t>A különadózó jövedelmekre fizetendő százalékos egészségügyi hozzájárulás mértéke 14% (a 2007. december 31. után kifizetett jövedelmek esetében). Alapesetben a 25 százalékos adóterhet viselő osztalék, illetve az értékpapír kölcsönzésből származó jövedelmeket az adón túlmenően, 14% EHO megfizetése is terheli, amelyet Társaságunk – az osztalékjövedelem kivételével – szintén megállapít, levon és be is fizet. Abban az esetben, amennyiben nyilatkozatot kapunk ügyfelünktől arra vonatkozóan, hogy 450.000 Ft-ot meghaladja az egyéb más jövedelmek kapcsán befizetett járulék mértéke, a tőkejövedelem után nem kell EHO-t fizetnie. (EHO Tv. 3.§(3))</w:t>
      </w:r>
    </w:p>
    <w:p>
      <w:pPr>
        <w:pStyle w:val="Normal"/>
        <w:ind w:left="708" w:hanging="0"/>
        <w:jc w:val="both"/>
        <w:rPr/>
      </w:pPr>
      <w:r>
        <w:rPr/>
      </w:r>
    </w:p>
    <w:p>
      <w:pPr>
        <w:pStyle w:val="Normal"/>
        <w:numPr>
          <w:ilvl w:val="0"/>
          <w:numId w:val="1"/>
        </w:numPr>
        <w:jc w:val="both"/>
        <w:rPr/>
      </w:pPr>
      <w:r>
        <w:rPr/>
        <w:t>NYESZ-R megjelölésű számlára vonatkozó speciális szabályok</w:t>
      </w:r>
    </w:p>
    <w:p>
      <w:pPr>
        <w:pStyle w:val="Normal"/>
        <w:ind w:left="708" w:hanging="0"/>
        <w:jc w:val="both"/>
        <w:rPr/>
      </w:pPr>
      <w:r>
        <w:rPr/>
        <w:t>A nyugdíj-előtakarékossági számla-tulajdonos magánszemély a NYESZ-R megjelölésű számlájára adóévben befizetett összegek után adó visszatérítésre jogosult. Ezen visszaigényelhető adó összege a NYESZ-R számlára befizetett összeg 30%-a, de maximum 100 ezer forint. Az a magánszemély, aki a jogszabályok alapján rá irányadó öregségi nyugdíjkorhatárt 2020. január 1. előtt tölti be maximum 130 ezer forint adójóváírást igényelhet vissza. (Szja. Tv. 44/B§)</w:t>
      </w:r>
    </w:p>
    <w:p>
      <w:pPr>
        <w:pStyle w:val="Normal"/>
        <w:ind w:left="708" w:hanging="0"/>
        <w:jc w:val="both"/>
        <w:rPr/>
      </w:pPr>
      <w:r>
        <w:rPr/>
        <w:t>A NYESZ-R megjelölésű számla egyenlegét az ügyfél a minimum 3 éves tartási időt követően a nyugdíjra való jogosultság igazolásával adómentesen felveheti.</w:t>
      </w:r>
    </w:p>
    <w:p>
      <w:pPr>
        <w:pStyle w:val="Normal"/>
        <w:ind w:left="708" w:hanging="0"/>
        <w:jc w:val="both"/>
        <w:rPr/>
      </w:pPr>
      <w:r>
        <w:rPr/>
        <w:t>Amennyiben az ügyfél az adóévben a NYESZ-R számla terhére nyugdíjszolgáltatásnak nem minősülő kifizetésről rendelkezik, köteles az igénybe vett adó visszatérítések 120%-át az adóbevallás benyújtására előírt határidőig megfizetni, valamint a Bank által megállapított jövedelmet egyéb jövedelemként bevallani, illetve az azt terhelő adót megfizetni. (Szja. Tv. 44/B§(4), és 28.§(17))</w:t>
      </w:r>
    </w:p>
    <w:p>
      <w:pPr>
        <w:pStyle w:val="Normal"/>
        <w:ind w:left="708" w:hanging="0"/>
        <w:jc w:val="both"/>
        <w:rPr/>
      </w:pPr>
      <w:r>
        <w:rPr/>
      </w:r>
    </w:p>
    <w:p>
      <w:pPr>
        <w:pStyle w:val="Normal"/>
        <w:numPr>
          <w:ilvl w:val="0"/>
          <w:numId w:val="1"/>
        </w:numPr>
        <w:jc w:val="both"/>
        <w:rPr/>
      </w:pPr>
      <w:r>
        <w:rPr/>
        <w:t>Amennyiben Magánszemély Ügyfél a Magyar Takarékszövetkezeti Bank Zrt.-nél vezetett másik Ügyfél értékpapírszámlájára értékpapír áthelyezésre vonatkozó rendelkezést ad, illetve értékpapír számlájára valamely értékpapírszámlával rendelkező Ügyféltől értékpapír jóváírás érkezik, köteles az értékpapír átruházásából származó és/vagy értékpapír formájában megszerzett jövedelem után az adókötelezettséget a jövedelem szerzési jogcíme szerinti rendelkezéseknek megfelelően kell teljesíteni. (Szja. Tv. 15.§(5))</w:t>
      </w:r>
    </w:p>
    <w:p>
      <w:pPr>
        <w:pStyle w:val="Normal"/>
        <w:ind w:left="708" w:hanging="0"/>
        <w:jc w:val="both"/>
        <w:rPr/>
      </w:pPr>
      <w:r>
        <w:rPr/>
      </w:r>
    </w:p>
    <w:p>
      <w:pPr>
        <w:pStyle w:val="Normal"/>
        <w:numPr>
          <w:ilvl w:val="0"/>
          <w:numId w:val="1"/>
        </w:numPr>
        <w:jc w:val="both"/>
        <w:rPr/>
      </w:pPr>
      <w:r>
        <w:rPr/>
        <w:t>Az ügyfelet öröklés útján megszerzett értékpapírok után a mindenkor hatályos Illetékről szóló 1990. évi XCIII. törvény szerint illetékfizetési kötelezettség terheli. Amennyiben a Számlatulajdonos örökösödés útján szerzi meg az értékpapírokat – amelynek megszerzése illetékköteles - az értékpapírok beszerzési értéke az illetékről szóló törvényben meghatározott forgalmi érték, növelve a magánszemély által az értékpapírok átruházásig teljesített, igazolt ellenértékkel. Az öröklés útján megszerzett értékpapírok átruházása esetén a jövedelem szerzése szerinti jogcím szerint vonja le Társaságunk az adót, vagy állítja ki a szükséges igazolást.</w:t>
      </w:r>
    </w:p>
    <w:p>
      <w:pPr>
        <w:pStyle w:val="Normal"/>
        <w:jc w:val="both"/>
        <w:rPr/>
      </w:pPr>
      <w:r>
        <w:rPr/>
      </w:r>
    </w:p>
    <w:p>
      <w:pPr>
        <w:pStyle w:val="Normal"/>
        <w:numPr>
          <w:ilvl w:val="0"/>
          <w:numId w:val="1"/>
        </w:numPr>
        <w:jc w:val="both"/>
        <w:rPr/>
      </w:pPr>
      <w:r>
        <w:rPr/>
        <w:t>Tartós befektetési számlára vonatkozó speciális szabályok</w:t>
      </w:r>
    </w:p>
    <w:p>
      <w:pPr>
        <w:pStyle w:val="Normal"/>
        <w:ind w:left="708" w:hanging="0"/>
        <w:jc w:val="both"/>
        <w:rPr/>
      </w:pPr>
      <w:r>
        <w:rPr/>
        <w:t xml:space="preserve">Tartós befektetési számlán bonyolított befektetések után a bank nem von kamatadót illetve a kapott osztalékok is adómentesek. </w:t>
      </w:r>
    </w:p>
    <w:p>
      <w:pPr>
        <w:pStyle w:val="Normal"/>
        <w:ind w:left="708" w:hanging="0"/>
        <w:jc w:val="both"/>
        <w:rPr/>
      </w:pPr>
      <w:r>
        <w:rPr/>
        <w:t xml:space="preserve">Amennyiben az ügyfél a gyűjtögetés évében vagy a 3 éves lekötési időszakon belül akár részben kiveszi a lekötött pénzösszeget és/vagy lekötési hozamot a bank megállapítja a lekötési hozamot, mely után az adó mértéke 20%. </w:t>
      </w:r>
    </w:p>
    <w:p>
      <w:pPr>
        <w:pStyle w:val="Normal"/>
        <w:ind w:left="708" w:hanging="0"/>
        <w:jc w:val="both"/>
        <w:rPr/>
      </w:pPr>
      <w:r>
        <w:rPr/>
        <w:t xml:space="preserve">A tartós befektetés további két éves meghosszabbítása esetén a harmadik év utolsó napján részkivételre van lehetőség. Ez esetben a meg nem hosszabbított összeg után megállapított lekötési hozam után az adó mértéke 10 %. Továbbá ha az ügyfél a plusz két éves lekötési időszakon belüli akár részben kiveszi a lekötött pénzösszeget és/vagy lekötési hozamot szinten adóköteles jövedelme keletkezik, mely után az adó mértéke szintén 10%. </w:t>
      </w:r>
    </w:p>
    <w:p>
      <w:pPr>
        <w:pStyle w:val="Normal"/>
        <w:ind w:left="708" w:hanging="0"/>
        <w:jc w:val="both"/>
        <w:rPr/>
      </w:pPr>
      <w:r>
        <w:rPr/>
        <w:t>Ha az ügyfél a tartós befektetési számláját az öt éves lekötési időszak utolsó napján szünteti meg az adó mértéke 0%.</w:t>
      </w:r>
      <w:r>
        <w:rPr>
          <w:lang w:val="en-US" w:eastAsia="en-US"/>
        </w:rPr>
        <w:t xml:space="preserve"> A tartós befektetésből származó jövedelmet az ügyfélnek nem kell bevallania, ha az adójának mértéke 0% százalék</w:t>
      </w:r>
      <w:r>
        <w:rPr/>
        <w:t xml:space="preserve"> </w:t>
      </w:r>
    </w:p>
    <w:p>
      <w:pPr>
        <w:pStyle w:val="Normal"/>
        <w:ind w:left="708" w:hanging="0"/>
        <w:jc w:val="both"/>
        <w:rPr/>
      </w:pPr>
      <w:r>
        <w:rPr/>
        <w:t>A Bank az ügyfél tartós befektetéséből származó jövedelméről az adóévet követő év február 15.-ig igazolást ad ki.</w:t>
      </w:r>
    </w:p>
    <w:p>
      <w:pPr>
        <w:pStyle w:val="Normal"/>
        <w:ind w:left="708" w:hanging="0"/>
        <w:jc w:val="both"/>
        <w:rPr/>
      </w:pPr>
      <w:r>
        <w:rPr/>
        <w:t>A lekötés megszakítását követően – kivéve a lekötési időszak harmadik évének utolsó napján kivett összeg – a tartós befektetésből származó jövedelemre a jogcíme szerint rá vonatkozó Szja Tv. szerinti rendelkezéseket kell alkalmazni. (Szja. Tv. 67/B)</w:t>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 díjjegyzék 3. számú mellék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55:00Z</dcterms:created>
  <dc:creator>sutozita</dc:creator>
  <dc:description/>
  <cp:keywords/>
  <dc:language>en-US</dc:language>
  <cp:lastModifiedBy>kurfisanita</cp:lastModifiedBy>
  <cp:lastPrinted>2008-01-17T14:03:00Z</cp:lastPrinted>
  <dcterms:modified xsi:type="dcterms:W3CDTF">2010-05-10T13:08:00Z</dcterms:modified>
  <cp:revision>11</cp:revision>
  <dc:subject/>
  <dc:title>Tisztelt Ügyfelünk</dc:title>
</cp:coreProperties>
</file>