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devizák megnevezése és az alkalmazott árfolyamok</w:t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 w:val="false"/>
        <w:ind w:right="-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Hatályos: </w:t>
      </w:r>
      <w:r>
        <w:rPr>
          <w:color w:val="000000"/>
          <w:sz w:val="24"/>
        </w:rPr>
        <w:t>2010. május 25-től</w:t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z Ügyfél az alábbi devizanemekben vezethet ügyfélszámlát a Banknál:</w:t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UR = euro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SD = amerikai dollár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BP = angol font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HF = svájci frank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EK = svéd korona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K = cseh korona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PY = japán yen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LN = lengyel zlotyi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AD = kanadai dollár</w:t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Deviza konverziós szabályok</w:t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ind w:left="360" w:right="-7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Bank az ügyfél külön rendelkezése alapján, nem ügylethez kapcsolódóan az alábbi árfolyamokat használja deviza konverziós ügyletek végrehajtása során</w:t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mennyiben az Ügyfél szabad deviza számláján nyilvántartott összeget más devizása vagy forintra, illetve forintot devizára szeretne konvertálni, úgy a Bankhoz eljutatott írásbeli, bejelentett módon aláírt megbízásában feltüntetett értéknapra (pénzügyi teljesítés napjára) az alábbi határidőkkel és árfolyamokkal teljesíti a Bank a megbízást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>
          <w:b/>
          <w:sz w:val="24"/>
          <w:szCs w:val="24"/>
        </w:rPr>
        <w:t>T, illetve T+1, T+2 értéknapra a megbízás értéknapján érvényes, Bank által jegyzett MTB Kedvezményes deviza eladási, illetve vételi árfolya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devizák egymás közötti átváltása a </w:t>
      </w:r>
      <w:r>
        <w:rPr>
          <w:b/>
          <w:color w:val="000000"/>
          <w:sz w:val="24"/>
        </w:rPr>
        <w:t>MTB Kedvezményes</w:t>
      </w:r>
      <w:r>
        <w:rPr>
          <w:color w:val="000000"/>
          <w:sz w:val="24"/>
        </w:rPr>
        <w:t xml:space="preserve"> deviza/forint árfolyamokon keresztül történik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>A Bank adott értéknapra konverziós megbízást T nap 14 óráig, fogad el, az ezt követően beérkezett megbízás feldolgozására csak a következő munkanapon kerül s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50.000,- EUR mennyiség feletti vagy ennek megfelelő értékű más deviza (melyekben a Bank árfolyamot jegyez) konverzió esetén az Ügyfél jogosult egyedi árfolyamot kérni. Egyedi árfolyamra vonatkozó igényét az Ügyfél </w:t>
      </w:r>
      <w:r>
        <w:rPr>
          <w:color w:val="000000"/>
        </w:rPr>
        <w:t>- a konverziós megbízás</w:t>
      </w:r>
      <w:r>
        <w:rPr>
          <w:color w:val="000000"/>
          <w:sz w:val="24"/>
        </w:rPr>
        <w:t xml:space="preserve"> beadásával egyidejűleg – köteles írásban jelezni a Bank felé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ind w:left="360" w:right="-7" w:hanging="360"/>
        <w:jc w:val="both"/>
        <w:rPr/>
      </w:pPr>
      <w:r>
        <w:rPr>
          <w:b/>
          <w:color w:val="000000"/>
        </w:rPr>
        <w:t>D</w:t>
      </w:r>
      <w:r>
        <w:rPr>
          <w:b/>
          <w:color w:val="000000"/>
          <w:sz w:val="24"/>
        </w:rPr>
        <w:t>eviza átváltási szabályok a külföldi piacon kötött azonnali értékpapír illetve certifikát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vételi ügyletekre vonatkozóan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külföldi piacokon teljesítésre kerülő értékpapír vételi és eladási megbízásokról az üzletkötést (T nap) követő munkanapon elszámolás készül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Bank az alábbi eljárást alkalmazza devizában keletkezett fizetési kötelezettség rendezésér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mennyiben az értékpapír illetve certifikát vételek ellenértékének illetve kapcsolódó költségeinek megfizetéséhez adott devizában a Banknál vezetett szabad Ügyfélszámla egyenlege részben vagy egészben nem elegendő, a hiányzó összeget a Bank az Ügyfél szabad forint számlája terhére a pénzügyi teljesítés napján – az adott elismert piac elszámolási szabályainak megfelelő értéknap - átváltj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z átváltás a Bank aznapi </w:t>
      </w:r>
      <w:r>
        <w:rPr>
          <w:b/>
          <w:color w:val="000000"/>
          <w:sz w:val="24"/>
        </w:rPr>
        <w:t>MTB Kedvezményes</w:t>
      </w:r>
      <w:r>
        <w:rPr>
          <w:color w:val="000000"/>
          <w:sz w:val="24"/>
        </w:rPr>
        <w:t xml:space="preserve"> deviza eladási árfolyamán történik, tárgynapi pénzügyi teljesítéssel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Bank minden nap legkésőbb 9.00-ig állapítja meg az aznap érvényes </w:t>
      </w:r>
      <w:r>
        <w:rPr>
          <w:b/>
          <w:color w:val="000000"/>
          <w:sz w:val="24"/>
        </w:rPr>
        <w:t>MTB Kedvezményes</w:t>
      </w:r>
      <w:r>
        <w:rPr>
          <w:color w:val="000000"/>
          <w:sz w:val="24"/>
        </w:rPr>
        <w:t xml:space="preserve"> deviza vételi illetve eladási árfolyamai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mennyiben az Ügyfél és a Bank között ettől eltérő megállapodás, vagy szerződés nem jön létre, jelen deviza átváltási szabályokat alkalmazza a Bank valamennyi külföldi székhelyű tőzsdén vagy egyéb külföldi piacon kötött azonnali értékpapír adásvételi ügylet esetén, bármely devizanemben.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ind w:left="360" w:right="-7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deviza átutalással kapcsolatos konverziós szabályok</w:t>
      </w:r>
    </w:p>
    <w:p>
      <w:pPr>
        <w:pStyle w:val="Normal"/>
        <w:ind w:left="18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Bank az Ügyfél T napon 12.00-ig beadott deviza átutalási megbízásait T+2 munkanapra teljesít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Bank deviza átutalási kérelem beérkezésekor a rendelkezésre álló fedezeteket minden esetben megvizsgálja. Deviza fedezet hiány esetén az alábbi átváltásokat automatikusan végrehajtj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mennyiben az Ügyfél szabad számláján rendelkezésre álló és az utalandó deviza devizaneme eltérő, illetve ha az indítandó deviza teljes mennyisége nem áll szabad rendelkezésre, úgy a Bank az Ügyfélszámlán szabad rendelkezésre álló bármely deviza terhére T napon a Bank T </w:t>
      </w:r>
      <w:r>
        <w:rPr>
          <w:color w:val="000000"/>
          <w:sz w:val="24"/>
          <w:szCs w:val="24"/>
        </w:rPr>
        <w:t xml:space="preserve">napi </w:t>
      </w:r>
      <w:r>
        <w:rPr>
          <w:b/>
          <w:color w:val="000000"/>
          <w:sz w:val="24"/>
        </w:rPr>
        <w:t>MTB Kedvezmény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deviza</w:t>
      </w:r>
      <w:r>
        <w:rPr>
          <w:color w:val="000000"/>
        </w:rPr>
        <w:t xml:space="preserve"> </w:t>
      </w:r>
      <w:r>
        <w:rPr>
          <w:color w:val="000000"/>
          <w:sz w:val="24"/>
        </w:rPr>
        <w:t>vételi/eladási árfolyamon – T értéknapra – konverziót hajt végre. A devizák egymás közötti átváltása a deviza/forint árfolyamokon keresztül történi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50.000,- EUR mennyiség feletti vagy ennek megfelelő értékű más deviza (melyekben a Bank árfolyamot jegyez) konverziót igénylő átutalása esetén az Ügyfél jogosult egyedi árfolyamot kérni. Egyedi árfolyamra vonatkozó igényét az Ügyfél – az átutalási kérelem beadásával egyidejűleg – köteles írásban jelezni a Bank felé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ind w:left="360" w:right="-7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gyfélrendelkezés nélkül, ügyfélkövetelések rendezése érdekében végzett konverziók</w:t>
      </w:r>
    </w:p>
    <w:p>
      <w:pPr>
        <w:pStyle w:val="Normal"/>
        <w:ind w:left="90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Bank jogosult az Ügyféllel szemben fennálló deviza vagy forint követelését az ügyfélszámlán elhelyezett, más devizában nyilvántartott eszközök terhére konverzióval rendezni a Bank által jegyzett </w:t>
      </w:r>
      <w:r>
        <w:rPr>
          <w:b/>
          <w:color w:val="000000"/>
          <w:sz w:val="24"/>
        </w:rPr>
        <w:t>MTB Kedvezményes</w:t>
      </w:r>
      <w:r>
        <w:rPr>
          <w:color w:val="000000"/>
          <w:sz w:val="24"/>
        </w:rPr>
        <w:t xml:space="preserve"> deviza eladási, illetve vételi árfolyamon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gyéb keretszerződéssel szabályozott termékek esetében a Bank jogosult a fentiektől eltérő árfolyamokat, illetve határidőket alkalmazni. Ezen termékek esetében a vonatkozó keretszerződésben meghatározottak az irányadók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 díjjegyzék 4. számú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27:00Z</dcterms:created>
  <dc:creator>kurfisanita</dc:creator>
  <dc:description/>
  <cp:keywords/>
  <dc:language>en-US</dc:language>
  <cp:lastModifiedBy>kurfisanita</cp:lastModifiedBy>
  <cp:lastPrinted>2008-01-17T14:06:00Z</cp:lastPrinted>
  <dcterms:modified xsi:type="dcterms:W3CDTF">2010-05-10T13:08:00Z</dcterms:modified>
  <cp:revision>16</cp:revision>
  <dc:subject/>
  <dc:title>Deviza konverziós szabályok</dc:title>
</cp:coreProperties>
</file>