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erméktájékoztató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BH HUF 11,00% 2024/A KÖTVÉNY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második sorozatrészlet)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iFID kategória: </w:t>
      </w:r>
      <w:r>
        <w:rPr>
          <w:color w:val="000000"/>
          <w:sz w:val="22"/>
          <w:szCs w:val="22"/>
        </w:rPr>
        <w:t>mérsékelt kockázatú kötvény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z </w:t>
      </w:r>
      <w:r>
        <w:rPr>
          <w:b/>
          <w:bCs/>
          <w:sz w:val="22"/>
          <w:szCs w:val="22"/>
          <w:u w:val="single"/>
        </w:rPr>
        <w:t>MBH HUF 11,00% 2024/A Kötvény</w:t>
      </w:r>
      <w:r>
        <w:rPr>
          <w:bCs/>
          <w:sz w:val="22"/>
          <w:szCs w:val="22"/>
        </w:rPr>
        <w:t xml:space="preserve"> második sorozatrészlete </w:t>
      </w:r>
      <w:r>
        <w:rPr>
          <w:b/>
          <w:sz w:val="22"/>
          <w:szCs w:val="22"/>
        </w:rPr>
        <w:t>fix kamatozású</w:t>
      </w:r>
      <w:r>
        <w:rPr>
          <w:b/>
          <w:bCs/>
          <w:sz w:val="22"/>
          <w:szCs w:val="22"/>
        </w:rPr>
        <w:t xml:space="preserve">, közel </w:t>
      </w:r>
      <w:r>
        <w:rPr>
          <w:b/>
          <w:sz w:val="22"/>
          <w:szCs w:val="22"/>
        </w:rPr>
        <w:t>egyéves futamidejű</w:t>
      </w:r>
      <w:r>
        <w:rPr>
          <w:bCs/>
          <w:sz w:val="22"/>
          <w:szCs w:val="22"/>
        </w:rPr>
        <w:t xml:space="preserve"> értékpapír, amely a kiszámítható hozam elérésnek lehetőségét kedvelő ügyfelek számára biztosít </w:t>
      </w:r>
      <w:r>
        <w:rPr>
          <w:b/>
          <w:bCs/>
          <w:sz w:val="22"/>
          <w:szCs w:val="22"/>
        </w:rPr>
        <w:t>kedvező</w:t>
      </w:r>
      <w:r>
        <w:rPr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forintban </w:t>
      </w:r>
      <w:r>
        <w:rPr>
          <w:bCs/>
          <w:sz w:val="22"/>
          <w:szCs w:val="22"/>
        </w:rPr>
        <w:t>denominált befektetési lehetősége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>A Kötvényt azoknak a befektetőknek ajánljuk figyelmébe, ak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fix hozamú, előre kiszámítható kamatjövedelem lehetőségével rendelkező forintos befektetési termékeket részesítik előnybe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mérsékelt kockázatú termékekbe történő befektetést is vállaljá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Cs/>
          <w:sz w:val="22"/>
          <w:szCs w:val="22"/>
        </w:rPr>
        <w:t>közel egyéves futamidőben gondolkodna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BH Tartós Befektetési Számlával már rendelkeznek, vagy hosszabb távú befektetés érdekében MBH Tartós Befektetési Számla megnyitását tervez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Cs/>
          <w:sz w:val="22"/>
          <w:szCs w:val="22"/>
        </w:rPr>
        <w:t>fontosnak tartják befektetésük likviditását: az MBH Bank a kötvényre minden banki munkanapon árat jegyez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A Kötvény főbb jellemzői a következők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z MBH HUF 11,00% 2024/A Kötvény az MBH Bank Nyrt. saját kibocsátású kötvénye, amelynek nyilvános forgalomba hozatala </w:t>
      </w:r>
      <w:r>
        <w:rPr>
          <w:b/>
          <w:bCs/>
          <w:sz w:val="22"/>
          <w:szCs w:val="22"/>
        </w:rPr>
        <w:t xml:space="preserve">jegyzés </w:t>
      </w:r>
      <w:r>
        <w:rPr>
          <w:bCs/>
          <w:sz w:val="22"/>
          <w:szCs w:val="22"/>
        </w:rPr>
        <w:t xml:space="preserve">keretében történik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7025"/>
      </w:tblGrid>
      <w:tr>
        <w:trPr/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orgalomba hozatal (jegyzési időszak):</w:t>
            </w:r>
          </w:p>
        </w:tc>
        <w:tc>
          <w:tcPr>
            <w:tcW w:w="7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. június 19. – 2023. június 28. (második sorozatrészlet)</w:t>
            </w:r>
          </w:p>
        </w:tc>
      </w:tr>
      <w:tr>
        <w:trPr/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utamidő:</w:t>
            </w:r>
          </w:p>
        </w:tc>
        <w:tc>
          <w:tcPr>
            <w:tcW w:w="7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. június 20. – 2024. június 20. (második sorozatrészlet értéknapja: 2023. június 30.)</w:t>
            </w:r>
          </w:p>
        </w:tc>
      </w:tr>
      <w:tr>
        <w:trPr/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évérték:</w:t>
            </w:r>
          </w:p>
        </w:tc>
        <w:tc>
          <w:tcPr>
            <w:tcW w:w="7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.000 Ft</w:t>
            </w:r>
          </w:p>
        </w:tc>
      </w:tr>
      <w:tr>
        <w:trPr/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 kötvény kamata:</w:t>
            </w:r>
          </w:p>
        </w:tc>
        <w:tc>
          <w:tcPr>
            <w:tcW w:w="7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x kamatozású kötvény, amely futamideje alatt évi 11,00% fix kamatot fizet.</w:t>
            </w:r>
          </w:p>
        </w:tc>
      </w:tr>
      <w:tr>
        <w:trPr/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 kötvény második sorozatrészletének bruttó hozama (EHM):</w:t>
            </w:r>
          </w:p>
        </w:tc>
        <w:tc>
          <w:tcPr>
            <w:tcW w:w="7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jegyzési időszak során a befektetők által elérhető maximális hozam mértéke (egységesített értékpapír hozam mutató – EHM): évi 10,89%.</w:t>
            </w:r>
          </w:p>
        </w:tc>
      </w:tr>
      <w:tr>
        <w:trPr/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ifizetésre kerülő kamat mértéke:</w:t>
            </w:r>
          </w:p>
        </w:tc>
        <w:tc>
          <w:tcPr>
            <w:tcW w:w="7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 10.000 Ft névértékű Kötvény után a fent megjelölt Kamatfizetési Napon 1.100 Ft kamat fizetendő.</w:t>
            </w:r>
          </w:p>
        </w:tc>
      </w:tr>
      <w:tr>
        <w:trPr/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matfizetés napja:</w:t>
            </w:r>
          </w:p>
        </w:tc>
        <w:tc>
          <w:tcPr>
            <w:tcW w:w="7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. június 20.</w:t>
            </w:r>
          </w:p>
        </w:tc>
      </w:tr>
      <w:tr>
        <w:trPr/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őketörlesztés:</w:t>
            </w:r>
          </w:p>
        </w:tc>
        <w:tc>
          <w:tcPr>
            <w:tcW w:w="7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. június 20.</w:t>
            </w:r>
          </w:p>
        </w:tc>
      </w:tr>
      <w:tr>
        <w:trPr/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nimálisan jegyezhető mennyiség:</w:t>
            </w:r>
          </w:p>
        </w:tc>
        <w:tc>
          <w:tcPr>
            <w:tcW w:w="7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darab kötvény, jegyzésenként minimum 10.000 Ft össznévértékben</w:t>
            </w:r>
          </w:p>
        </w:tc>
      </w:tr>
      <w:tr>
        <w:trPr/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ejárat előtti értékesítési lehetőség:</w:t>
            </w:r>
          </w:p>
        </w:tc>
        <w:tc>
          <w:tcPr>
            <w:tcW w:w="7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z MBH Bank Nyrt. naponta jegyez vételi árfolyamot a kötvények lejárat előtti megvásárlására. A lejárat előtti értékesítés - az időarányosan felhalmozott kamat érvényesítése mellett is - a vételi – eladási árfolyam különbözősége miatt árfolyamveszteséggel járhat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Belföldi illetőségű magánszemélyek által 2023. június 30-a után vásárolt kötvények esetében, ideértve a</w:t>
      </w:r>
      <w:r>
        <w:rPr>
          <w:color w:val="FF0000"/>
        </w:rPr>
        <w:t xml:space="preserve"> </w:t>
      </w:r>
      <w:r>
        <w:rPr/>
        <w:t>másodpiacon történő vásárlást is,</w:t>
      </w:r>
      <w:r>
        <w:rPr>
          <w:color w:val="FF0000"/>
        </w:rPr>
        <w:t xml:space="preserve"> </w:t>
      </w:r>
      <w:r>
        <w:rPr/>
        <w:t>a kötvény kamatából származó jövedelmet a személyi jövedelemadón túl még 13% szociális hozzájárulási adó is terhel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z MBH HUF 11,00% 2024/A Kötvényt MBH Tartós Befektetési Számlán elhelyezve - </w:t>
      </w:r>
      <w:r>
        <w:rPr>
          <w:bCs/>
          <w:sz w:val="22"/>
          <w:szCs w:val="22"/>
        </w:rPr>
        <w:t xml:space="preserve">a tartós befektetési szerződésre vonatkozó jogszabályi feltételek teljesülése, az előírások szerinti befektetési időtávok (gyűjtőévet követő 3 éves, illetve 5 éves befektetési időtáv) esetében - a megtermelt kamatjövedelemre vonatkozóan </w:t>
      </w:r>
      <w:r>
        <w:rPr>
          <w:b/>
          <w:bCs/>
          <w:sz w:val="22"/>
          <w:szCs w:val="22"/>
        </w:rPr>
        <w:t>kedvezményes adózás érhető el</w:t>
      </w:r>
      <w:r>
        <w:rPr>
          <w:bCs/>
          <w:sz w:val="22"/>
          <w:szCs w:val="22"/>
        </w:rPr>
        <w:t>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A tartós megtakarítási számlán elhelyezett befektetésekből származó jövedelmet 2023. június 30. után sem terheli szociális hozzájárulási ad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adóügyi elszámolásra vagy az adóügyi következményre vonatkozó információ pontosan csak az ügyfél egyedi körülményei alapján ítélhető meg és a jövőben változhat! A befektetési döntése meghozatalát megelőzően részletesen tájékozódjon az adójogi jogszabályi rendelkezésekről vagy forduljon adótanácsadójához!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kötvény főbb kockázata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melkedő hozamkörnyezetben a fix kamatozású kötvények lejárat előtti értékesítése során előfordulhat, hogy a befektetett tőke értéke az induló értékhez viszonyítva - az aktuális árfolyam alakulása függvényében - akár csökkenhet is (árfolyamveszteség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inél hosszabb a fix kamatozású kötvény hátralévő futamideje, annál érzékenyebb az árfolyama a piaci hozamok változására, tehát annál nagyobb lesz az egységnyi kamatláb változás hatása az árfolyamr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  <w:bCs/>
          <w:sz w:val="22"/>
          <w:szCs w:val="22"/>
        </w:rPr>
        <w:t>A kötvénytulajdonosok az MBH Bank Nyrt., mint kibocsátó kockázatát viselik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További információért kérjük, forduljon munkatársainkhoz fiókjainkban, vagy hívja az MBH TeleBANKár 24 órás telefonos ügyfélszolgálatát belföldről a 06 80 350 350 / külföldről +36 1 373 33 99 számon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megalapozott befektetési döntés érdekében kérjük, hogy mielőtt az MBH HUF 11,00% 2024/A Kötvénybe történő befektetés mellett döntene, olvassa el figyelmesen a kötvény további lehetséges kockázatairól és részletes feltételeiről az Alaptájékoztatót és a Végleges Feltételeket, a Bank Befektetési szolgáltatási és a kiegészítő szolgáltatási tevékenység körébe tartozó termékekről és szolgáltatásokról szóló tájékoztató kötvényekről szóló részeit. Kérjük, hogy a </w:t>
      </w:r>
      <w:r>
        <w:rPr>
          <w:color w:val="000000"/>
          <w:sz w:val="22"/>
          <w:szCs w:val="22"/>
          <w:shd w:fill="FFFFFF" w:val="clear"/>
        </w:rPr>
        <w:t xml:space="preserve">befektetési döntés meghozatala előtt </w:t>
      </w:r>
      <w:r>
        <w:rPr>
          <w:color w:val="000000"/>
          <w:sz w:val="22"/>
          <w:szCs w:val="22"/>
        </w:rPr>
        <w:t xml:space="preserve">érdeklődjön az aktuális forgalmazási feltételekről, továbbá </w:t>
      </w:r>
      <w:r>
        <w:rPr>
          <w:color w:val="000000"/>
          <w:sz w:val="22"/>
          <w:szCs w:val="22"/>
          <w:shd w:fill="FFFFFF" w:val="clear"/>
        </w:rPr>
        <w:t xml:space="preserve">a kötvény megszerzésének és az </w:t>
      </w:r>
      <w:r>
        <w:rPr>
          <w:color w:val="000000"/>
          <w:sz w:val="22"/>
          <w:szCs w:val="22"/>
        </w:rPr>
        <w:t xml:space="preserve">értékpapírszámlán történő nyilvántartásának költségeiről! </w:t>
      </w:r>
      <w:r>
        <w:rPr>
          <w:b/>
          <w:bCs/>
          <w:color w:val="000000"/>
          <w:sz w:val="22"/>
          <w:szCs w:val="22"/>
        </w:rPr>
        <w:t>Csak e dokumentumok és információk ismeretében dönthető el, hogy a befektetés összhangban áll-e az Ön kockázattűrő képességével!</w:t>
      </w:r>
    </w:p>
    <w:p>
      <w:pPr>
        <w:pStyle w:val="Normal"/>
        <w:autoSpaceDE w:val="false"/>
        <w:jc w:val="both"/>
        <w:rPr>
          <w:rFonts w:ascii="MyriadPro-Bold;Calibri" w:hAnsi="MyriadPro-Bold;Calibri" w:cs="MyriadPro-Bold;Calibri"/>
          <w:b/>
          <w:b/>
          <w:bCs/>
          <w:color w:val="231F20"/>
          <w:sz w:val="18"/>
          <w:szCs w:val="18"/>
        </w:rPr>
      </w:pPr>
      <w:r>
        <w:rPr>
          <w:rFonts w:cs="MyriadPro-Bold;Calibri" w:ascii="MyriadPro-Bold;Calibri" w:hAnsi="MyriadPro-Bold;Calibri"/>
          <w:b/>
          <w:bCs/>
          <w:color w:val="231F20"/>
          <w:sz w:val="18"/>
          <w:szCs w:val="1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ötvény csak az Alaptájékoztatóban, a Végleges Feltételekben és a Terméktájékoztatóban bemutatott kockázatok ismeretében vásárolható meg/jegyezhető, mivel megalapozott befektetői döntés csak az Alaptájékoztató, a Végleges Feltételek, a Bank Befektetési szolgáltatási és kiegészítő szolgáltatási tevékenységek körébe tartozó termékekről és szolgáltatásokról szóló tájékoztatójának vonatkozó részei ismeretében hozható.</w:t>
      </w:r>
    </w:p>
    <w:p>
      <w:pPr>
        <w:pStyle w:val="Normal"/>
        <w:autoSpaceDE w:val="false"/>
        <w:jc w:val="both"/>
        <w:rPr>
          <w:rFonts w:ascii="MyriadPro-Bold;Calibri" w:hAnsi="MyriadPro-Bold;Calibri" w:cs="MyriadPro-Bold;Calibri"/>
          <w:b/>
          <w:b/>
          <w:bCs/>
          <w:color w:val="231F20"/>
          <w:sz w:val="18"/>
          <w:szCs w:val="18"/>
        </w:rPr>
      </w:pPr>
      <w:r>
        <w:rPr>
          <w:rFonts w:cs="MyriadPro-Bold;Calibri" w:ascii="MyriadPro-Bold;Calibri" w:hAnsi="MyriadPro-Bold;Calibri"/>
          <w:b/>
          <w:bCs/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>
          <w:rFonts w:ascii="MyriadPro-Bold;Calibri" w:hAnsi="MyriadPro-Bold;Calibri" w:cs="MyriadPro-Bold;Calibri"/>
          <w:b/>
          <w:b/>
          <w:bCs/>
          <w:color w:val="231F20"/>
          <w:sz w:val="18"/>
          <w:szCs w:val="18"/>
        </w:rPr>
      </w:pPr>
      <w:r>
        <w:rPr>
          <w:rFonts w:cs="MyriadPro-Bold;Calibri" w:ascii="MyriadPro-Bold;Calibri" w:hAnsi="MyriadPro-Bold;Calibri"/>
          <w:b/>
          <w:bCs/>
          <w:color w:val="231F2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Jelen kiadványban foglalt tájékoztatás nem teljes körű. Az MBH HUF 11,00% 2024/A Kötvény egyes sorozatainak forgalomba hozatalához készült Végleges Feltételek és az Alaptájékoztató együttesen tartalmazzák az egyes kibocsátásokra vonatkozó teljes körű információkat, ezért a Kibocsátóról és az ajánlattételről csak az Alaptájékoztató és a Végleges Feltételek együttes ismerete alapján lehet teljes körűen tájékozódni. Az Alaptájékoztató és a Végleges Feltételek elérhetők az MBH Bank Nyrt. székhelyén (1056 Budapest, Váci utca 38.), vagy a www.mbhbank.hu internetes oldalról, a https://www.mbhbank.hu/lakossagi/megtakaritasok/mkb-kotvenyek útvonalon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https://www.mbhbefektetesibank.hu/mifid-ii-hoz-kapcsolodo-tajekoztatok” menüpont alatt található meg a Bank Befektetési szolgáltatási és a kiegészítő szolgáltatási tevékenység körébe tartozó termékekről és szolgáltatásokról szóló tájékoztató.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>Az MBH Tartós Befektetési Számlán elérhető kedvező adózási feltételekről tájékozódjon részletesen a www.mbhbank.hu internetes oldalon, a https://www.mbhbank.hu/lakossagi/megtakaritasok/betetek-lekotesek/mbh-trezor-szamlak menüpont alatt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A jelen kiadvány tartalma nem minősül befektetési ajánlatnak, ajánlattételi felhívásnak, jegyzésre vagy szerződéskötésre történő ösztönzésnek, befektetési tanácsadásnak vagy adótanácsadásnak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len ügyfél tájékoztatási segédletben közölt információ a Bank Befektetési szolgáltatási és a kiegészítő szolgáltatási tevékenység körébe tartozó termékekről és szolgáltatásokról szóló tájékoztató dokumentummal együttesen képezi a Bszt. 41-43. §-ai szerinti teljes körű előzetes tájékoztatást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Bold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60" w:leader="none"/>
      </w:tabs>
      <w:jc w:val="both"/>
      <w:rPr/>
    </w:pPr>
    <w:r>
      <w:rPr>
        <w:iCs/>
        <w:sz w:val="28"/>
        <w:szCs w:val="28"/>
      </w:rPr>
      <w:tab/>
    </w:r>
    <w:r>
      <w:rPr/>
      <w:drawing>
        <wp:inline distT="0" distB="0" distL="0" distR="0">
          <wp:extent cx="2084705" cy="417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B51414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U006215">
    <w:name w:val="u006215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95" w:before="280" w:after="280"/>
    </w:pPr>
    <w:rPr>
      <w:rFonts w:ascii="Verdana" w:hAnsi="Verdana" w:cs="Verdana"/>
      <w:color w:val="000000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03:00Z</dcterms:created>
  <dc:creator>u006215</dc:creator>
  <dc:description/>
  <cp:keywords/>
  <dc:language>en-US</dc:language>
  <cp:lastModifiedBy>Szerencsi Péter</cp:lastModifiedBy>
  <cp:lastPrinted>2014-07-04T16:59:00Z</cp:lastPrinted>
  <dcterms:modified xsi:type="dcterms:W3CDTF">2023-06-21T13:32:00Z</dcterms:modified>
  <cp:revision>8</cp:revision>
  <dc:subject/>
  <dc:title>Terméktájékoztató</dc:title>
</cp:coreProperties>
</file>