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CCCCCC" w:val="clear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ANKKÁRTYA ÜZLETSZABÁLYZAT ÉS ÁLTALÁNOS SZERZŐDÉSI FELTÉTELEK KIEGÉSZÍTŐ MELLÉKLETE </w:t>
      </w:r>
    </w:p>
    <w:p>
      <w:pPr>
        <w:pStyle w:val="Heading1"/>
        <w:shd w:fill="CCCCCC" w:val="clear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EVIZAKÁRTYÁKHOZ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/>
          <w:i/>
          <w:sz w:val="20"/>
        </w:rPr>
      </w:pPr>
      <w:r>
        <w:rPr>
          <w:rFonts w:cs="Times New Roman"/>
          <w:b/>
          <w:bCs/>
          <w:i/>
          <w:sz w:val="20"/>
        </w:rPr>
      </w:r>
    </w:p>
    <w:p>
      <w:pPr>
        <w:pStyle w:val="Normal"/>
        <w:spacing w:lineRule="auto" w:line="240"/>
        <w:rPr>
          <w:b/>
          <w:b/>
          <w:bCs/>
          <w:sz w:val="20"/>
        </w:rPr>
      </w:pPr>
      <w:r>
        <w:rPr>
          <w:b/>
          <w:bCs/>
          <w:sz w:val="20"/>
        </w:rPr>
        <w:t xml:space="preserve">Érvényes: 2013. szeptember 1-től 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1. Kiegészítő fogalmi meghatározások devizakártyákra vonatkozóan</w:t>
      </w:r>
    </w:p>
    <w:p>
      <w:pPr>
        <w:pStyle w:val="Normal"/>
        <w:spacing w:lineRule="auto" w:line="240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spacing w:lineRule="auto" w:line="240"/>
        <w:rPr/>
      </w:pPr>
      <w:r>
        <w:rPr>
          <w:b/>
          <w:i/>
          <w:sz w:val="20"/>
        </w:rPr>
        <w:t xml:space="preserve">Bankkártya: </w:t>
      </w:r>
      <w:r>
        <w:rPr>
          <w:sz w:val="20"/>
        </w:rPr>
        <w:t xml:space="preserve">Olyan, távolról hozzáférést biztosító készpénz-helyettesítő fizetési eszköz, amellyel birtokosa – rendszerint személyazonosító kód, illetőleg más hasonló azonosító használata révén – rendelkezhet a Hitelintézettel szemben fennálló fizetési számla-követeléséről vagy a Hitelintézet által nyújtott hitellehetőségéről. A bankkártyához kapcsolódó fizetési számla devizanemétől függően a bankkártya lehet forint vagy deviza alapú (devizakártya). A továbbiakban bankkártya alatt mind a forint, mind a devizakártya értendő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/>
      </w:pPr>
      <w:r>
        <w:rPr>
          <w:b/>
          <w:i/>
          <w:sz w:val="20"/>
        </w:rPr>
        <w:t>Devizaszámla:</w:t>
      </w:r>
      <w:r>
        <w:rPr>
          <w:sz w:val="20"/>
        </w:rPr>
        <w:t xml:space="preserve"> Devizabelföldi vagy devizakülföldi természetes személyek számára, a hatályos Hirdetményben meghatározott devizanemben vezetett számla. A Hirdetmény tartalmazza azon devizanemeket, amelyekben vezetett devizaszámlához igényelhető devizakártya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/>
      </w:pPr>
      <w:r>
        <w:rPr>
          <w:b/>
          <w:i/>
          <w:sz w:val="20"/>
        </w:rPr>
        <w:t xml:space="preserve">Limit: </w:t>
      </w:r>
      <w:r>
        <w:rPr>
          <w:sz w:val="20"/>
        </w:rPr>
        <w:t xml:space="preserve">Meghatározott időszakon belül a tranzakciók összegére és/vagy számára vonatkozó megkötés, melyet a Hitelintézet határoz meg. Ezekről az értékekről a Számlavezető Hely ügyfélterében kifüggesztett Hirdetményben található tájékoztatás. A Kártyabirtokos kérheti a bankkártyájához tartozó időszaki limit megváltoztatását, melyről a Hitelintézet az ügyfél-minősítési eljárás eredményének függvényében határoz. A limitösszegek minden bankkártya, devizakártya esetén is, egységesen forintban kerülnek meghatározásra. 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spacing w:lineRule="auto" w:line="24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Szm1"/>
        <w:spacing w:before="0" w:after="0"/>
        <w:rPr/>
      </w:pPr>
      <w:r>
        <w:rPr>
          <w:b/>
          <w:sz w:val="20"/>
          <w:u w:val="single"/>
        </w:rPr>
        <w:t>2.</w:t>
        <w:tab/>
        <w:t xml:space="preserve">A Takarékbank Zrt. által kibocsátott, a Számlavezető Helyek által forgalmazott devizakártyák (Maestro, MasterCard, MasterCard Gold, MasterCard Business) leírása </w:t>
      </w:r>
    </w:p>
    <w:p>
      <w:pPr>
        <w:pStyle w:val="Normal"/>
        <w:spacing w:lineRule="auto" w:line="24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Szvegtrzsbehzssal2"/>
        <w:spacing w:lineRule="auto" w:line="240" w:before="0" w:after="0"/>
        <w:ind w:left="0" w:hanging="0"/>
        <w:rPr/>
      </w:pPr>
      <w:r>
        <w:rPr>
          <w:sz w:val="20"/>
        </w:rPr>
        <w:t xml:space="preserve">A Devizakártya fizikai megjelenésében, illetve elektronikus adathordozón tartalmazza a Kártyakibocsátó nevét és logóját, a Devizakártya használatára jogosult Kártyabirtokos nevét, a Devizakártya számát, lejárati idejét, a mágnescsíkot, továbbá a Devizakártya típusától függően a chipet, a hologramot, az aláírásra szolgáló helyet (aláírás panel), a Devizakártya megnevezését, esetenként a Devizakártyán keresztül biztosított szolgáltatást hirdető logót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>A bankkártya kibocsátója a Takarékbank Zrt, a kártya társkibocsátója és forgalmazója a Takarékbank Zrt. közvetítőjeként eljáró Számlavezető Hely, amely a Számlatulajdonos deviza számláját vezeti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/>
      </w:pPr>
      <w:r>
        <w:rPr>
          <w:sz w:val="20"/>
        </w:rPr>
        <w:t>A Devizakártya EUR alapú debit kártyatermék, amely elektronikus használatra, belföldi és külföldi használatra egyaránt alkalmas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Szm1"/>
        <w:spacing w:before="0" w:after="0"/>
        <w:rPr/>
      </w:pPr>
      <w:r>
        <w:rPr>
          <w:b/>
          <w:sz w:val="20"/>
          <w:u w:val="single"/>
        </w:rPr>
        <w:t>3.</w:t>
        <w:tab/>
        <w:t xml:space="preserve">A devizakártyával végzett tranzakciók elszámolásánál alkalmazott eljárás leírása </w:t>
      </w:r>
    </w:p>
    <w:p>
      <w:pPr>
        <w:pStyle w:val="Normal"/>
        <w:spacing w:lineRule="auto" w:line="24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spacing w:lineRule="auto" w:line="240"/>
        <w:ind w:left="567" w:hanging="567"/>
        <w:rPr/>
      </w:pPr>
      <w:r>
        <w:rPr>
          <w:sz w:val="20"/>
        </w:rPr>
        <w:t xml:space="preserve">3.1.    Devizakártyával külföldi pénznemben vagy forintban végrehajtott tranzakciók esetében, a konvertálás a MasterCard Nemzetközi Kártyatársaság által meghatározott, az elszámolás napján érvényes árfolyamon történik. </w:t>
      </w:r>
    </w:p>
    <w:p>
      <w:pPr>
        <w:pStyle w:val="Normal"/>
        <w:spacing w:lineRule="auto" w:line="240"/>
        <w:ind w:left="567" w:hanging="0"/>
        <w:rPr/>
      </w:pPr>
      <w:r>
        <w:rPr>
          <w:sz w:val="20"/>
        </w:rPr>
        <w:t xml:space="preserve">Amennyiben a tranzakciót a számlavezetés devizanemében hajtották végre, ebben az esetben a Számlatulajdonos az eredeti tranzakció összegével kerül terhelésre, konverzió nincs. A tranzakció összege a feldolgozást követő munkanapon kerül a számlatulajdonos fizetési számláján terhelésre. </w:t>
      </w:r>
    </w:p>
    <w:p>
      <w:pPr>
        <w:pStyle w:val="Normal"/>
        <w:spacing w:lineRule="auto" w:line="240"/>
        <w:ind w:left="567" w:hanging="567"/>
        <w:rPr/>
      </w:pPr>
      <w:r>
        <w:rPr>
          <w:sz w:val="20"/>
        </w:rPr>
        <w:t>3.2.</w:t>
        <w:tab/>
        <w:t xml:space="preserve">A Hitelintézet a bankkártyával végrehajtott fizetési műveletekről havonta értesíti a kártyabirtokost a postai úton kézbesített bankszámlakivonattal, mely tartalmazza a fizetési műveletek összegét és időpontját, a tranzakcióknál felszámolt díjakat és jutalékot, valamint – a számla devizanemétől eltérő pénznemben kezdeményezett tranzakciók esetén – a tranzakció eredeti pénznemében meghatározott értéket, illetve számla devizanemére történő átváltásához szükséges árfolyam értéket.  </w:t>
      </w:r>
    </w:p>
    <w:p>
      <w:pPr>
        <w:pStyle w:val="Normal"/>
        <w:spacing w:lineRule="auto" w:line="240"/>
        <w:ind w:left="567" w:hanging="567"/>
        <w:rPr>
          <w:b/>
          <w:b/>
          <w:sz w:val="20"/>
        </w:rPr>
      </w:pPr>
      <w:r>
        <w:rPr/>
        <w:tab/>
      </w:r>
    </w:p>
    <w:p>
      <w:pPr>
        <w:pStyle w:val="Normal"/>
        <w:spacing w:lineRule="auto" w:line="240"/>
        <w:rPr/>
      </w:pPr>
      <w:r>
        <w:rPr>
          <w:b/>
          <w:sz w:val="20"/>
        </w:rPr>
        <w:t>A jelen Üzletszabályzat és Általános Szerződési Feltételekben nem szabályozott kérdésekben a Maestro, MasterCard, MasterCard Gold devizakártya tekintetében a Lakossági Betéti Bankkártyáról szóló  Bankkártya Üzletszabályzat és Általános Szerződési Feltételek, a  MasterCard Business devizakártya tekintetében a Vállalkozói Bankkártyáról szóló Bankkártya Üzletszabályzat és Általános Szerződési Feltételek rendelkezései az irányadóak.</w:t>
      </w:r>
    </w:p>
    <w:p>
      <w:pPr>
        <w:pStyle w:val="Normal"/>
        <w:spacing w:lineRule="auto" w:line="240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m1">
    <w:name w:val="szám1"/>
    <w:basedOn w:val="Normal"/>
    <w:qFormat/>
    <w:pPr>
      <w:widowControl w:val="false"/>
      <w:spacing w:lineRule="auto" w:line="240" w:before="0" w:after="120"/>
      <w:ind w:left="284" w:hanging="284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Szvegtrzsbehzssal3">
    <w:name w:val="Szövegtörzs behúzással 3"/>
    <w:basedOn w:val="Normal"/>
    <w:qFormat/>
    <w:pPr>
      <w:spacing w:lineRule="auto" w:line="240"/>
      <w:ind w:left="705" w:hanging="705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pacing w:lineRule="auto" w:line="36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2:30:00Z</dcterms:created>
  <dc:creator>Nagy Irén</dc:creator>
  <dc:description/>
  <dc:language>en-US</dc:language>
  <cp:lastModifiedBy>Harmati-Horváth Tünde-Henriett</cp:lastModifiedBy>
  <cp:lastPrinted>2011-02-15T10:50:00Z</cp:lastPrinted>
  <dcterms:modified xsi:type="dcterms:W3CDTF">2013-08-15T12:30:00Z</dcterms:modified>
  <cp:revision>2</cp:revision>
  <dc:subject/>
  <dc:title>1</dc:title>
</cp:coreProperties>
</file>